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1430</wp:posOffset>
            </wp:positionV>
            <wp:extent cx="54356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20                                          г. Лесозаводск                                        №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налогов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циальной политике при глав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есозаводского городского округа от 09.09.2021 № 1304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02.2022 № 279; от 20.10.2022 № 2266; от 16.02.2023 № 26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целях увеличения доходной части бюджетов всех уровней, предотвращения снижения налоговых поступлений в бюджетную систему Российской Федерации, а также платежей во внебюджетные фонды, снижения недоимки по налогам и другим обязательным платежам, руководствуясь постановлением Губернатора Приморского края от 12.08.1998 N 401 «О создании межведомственных комиссий по налоговой и социальной политике при главах муниципальных образований края», администрация Лесозаводского городского округа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межведомственной комиссии по налоговой и социальной политике при главе Лесозаводского городского округа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межведомственной комиссии по налоговой и социальной политике при главе Лесозаводского городского округа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признать утратившим силу   постановление администрации Лесозаводского городского округа  от 07.12.2017 № 1913 «О межведомственной комиссии по налоговой и социальной политике при главе Лесозаводского городского окр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С.В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62"/>
      </w:tblGrid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1.02.2020  № 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постановления администрации  Лесозаводского городского округа о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.02.2023 № 26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налоговой и социальной поли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Лесозавод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Лесозаводского городского округ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 и работы с предпринимателями  администрации Лесозаводского городского округ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й работы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труктурного подразделения отделения КГКУ «Центр социальной поддержки населения Приморского края» в Лесозаводском городском округ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КГКУ «ПЦЗН» в г. Лесозаводск и Пожарском районе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межрайонной инспекции Федеральной налоговой службы России №9 по Приморскому кра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№ 4 ОСПР ОСФР по Приморскому кра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работы с   предпринимателями администрации Лесозаводского городского округ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администрации Лесозаводского городского округ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Лесозаводского городского округ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дебный исполнитель отдела судебных приставов по Лесозаводскому городскому округу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помощник межрайонного прокуро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ЭБиПК МОМВД России «Лесозаводски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 директор ООО «ВИП Мебель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в редакции постановлений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Лесозаводского городского округа от 09.09.202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№ </w:t>
      </w:r>
      <w:r>
        <w:rPr>
          <w:sz w:val="26"/>
          <w:szCs w:val="26"/>
        </w:rPr>
        <w:t>1304; от 11.02.2022 № 279; от 16.02.2023 № 264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межведомственной комиссии по налоговой и социальной политике при главе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textAlignment w:val="baseline"/>
        <w:rPr/>
      </w:pPr>
      <w:r>
        <w:rPr>
          <w:sz w:val="26"/>
          <w:szCs w:val="26"/>
        </w:rPr>
        <w:t>Межведомственная комиссия по налоговой и социальной политике при главе Лесозаводского городского округа (далее - Комиссия) создается постановлением администрации Лесозаводского городского округа.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textAlignment w:val="baseline"/>
        <w:rPr/>
      </w:pPr>
      <w:r>
        <w:rPr>
          <w:sz w:val="26"/>
          <w:szCs w:val="26"/>
        </w:rPr>
        <w:t>Комиссия в своей деятельности руководствуется Конституцией  Российской Федерации, действующими законами Российской Федерации, указами 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Приморского края, законами Приморского края, муниципальными правовыми актами Лесозаводского городского округа, Уставом Лесозаводского городского округа, а также настоящим Положением.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ения и дополнения настоящего Положения, прекращение деятельности комиссии определяются постановлением администрации Лесозаводского городского округа.</w:t>
      </w:r>
    </w:p>
    <w:p>
      <w:pPr>
        <w:pStyle w:val="Style18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Задач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Разработка мероприятий по вопросам взаимодействия органов местного самоуправления и территориальных структур федеральных органов исполнительной  (государственной) власти, расположенных на территории Лесозаводского городского округа, в целях пополнения  доходной части бюджетов всех уровней, внебюджетных государственных фондов, обеспечения полного и своевременного взимания налогов и других обязательных платежей, а также рассмотрение иных вопросов в сфере социальной полити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Выработка решений, их совместная реализация в целях предотвращения снижения налоговых и неналоговых поступлений, увеличение доходной части бюджетов всех уровней, а также платежей во внебюджетные фонды, снижения недоимки по налогам и другим обязательным платеж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3. Осуществление разъяснительной работы с работодателями, направленной на своевременную выплату заработной платы, разработка рекомендаций, направленных на повышение ее уровня и легализация, на заключение коллективных договоров между работодателями и трудовыми коллективами. 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3. Функци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реализации задач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1. Взаимодействие с территориальными структурами федеральных органов государственной власти по вопросам увеличения доходной части бюджета, снижения задолженности в бюджет Лесозавод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 Взаимодействие с органами исполнительной власти Приморского края, территориальными структурами федеральных органов исполнительной власти в части координации деятельности предприятий и организаций в сфере соблюдения трудового законодательства на территории Лесозаводского городского округа, в том числе полноты и своевременности выплаты заработной плат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37" w:leader="none"/>
        </w:tabs>
        <w:ind w:left="0" w:right="40" w:firstLine="568"/>
        <w:rPr>
          <w:sz w:val="26"/>
          <w:szCs w:val="26"/>
        </w:rPr>
      </w:pPr>
      <w:r>
        <w:rPr>
          <w:sz w:val="26"/>
          <w:szCs w:val="26"/>
        </w:rPr>
        <w:t>Анализ информации о нарушениях налогового и трудового законодательства организациями различных форм собственности и индивидуальными предпринимателями, осуществляющими деятельность на территории Лесозаводского городского округ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99" w:leader="none"/>
        </w:tabs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>Заслушивание руководителей организаций, физических лиц, индивидуальных предпринимателей, имеющих задолженность по налогам и другим обязательным платежам в бюджет, а также во внебюджетные, государственные фонды, о причинах сложившейся задолженност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>Заслушивание работодателей по вопросу ликвидации задолженности по заработной плате, повышения уровня заработной платы, а также работодателей, использующих труд наемных работников без заключения трудовых договоров в нарушение требований трудового законодательств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>Внесение рекомендаций об устранении нарушений налогового законодательства, а также нарушений трудового законодательств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>Оказание содействия по трудоустройству инвалидов в рамках квотирования рабочих мест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>Подготовка предложений в федеральные органы государственной власти по применению соответствующих мер к должникам по платежам в бюджет, а также к организациям, нарушающим налоговое и трудовое законодательство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32" w:leader="none"/>
        </w:tabs>
        <w:spacing w:before="0" w:after="278"/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>Направление рекомендаций контрольно-надзорным органам на проведение проверок хозяйствующих субъектов в соответствии с их полномочиями и действующим законодательством Российской Федерации, разработка предложений по повышению результативности проводимых проверок.</w:t>
      </w:r>
    </w:p>
    <w:p>
      <w:pPr>
        <w:pStyle w:val="1"/>
        <w:shd w:fill="auto" w:val="clear"/>
        <w:spacing w:lineRule="exact" w:line="250" w:before="0" w:after="250"/>
        <w:ind w:left="3600" w:hanging="0"/>
        <w:jc w:val="left"/>
        <w:rPr/>
      </w:pPr>
      <w:r>
        <w:rPr>
          <w:sz w:val="26"/>
          <w:szCs w:val="26"/>
        </w:rPr>
        <w:t>4. Права комиссии</w:t>
      </w:r>
    </w:p>
    <w:p>
      <w:pPr>
        <w:pStyle w:val="1"/>
        <w:shd w:fill="auto" w:val="clear"/>
        <w:ind w:left="40" w:firstLine="720"/>
        <w:rPr>
          <w:sz w:val="26"/>
          <w:szCs w:val="26"/>
        </w:rPr>
      </w:pPr>
      <w:r>
        <w:rPr>
          <w:sz w:val="26"/>
          <w:szCs w:val="26"/>
        </w:rPr>
        <w:t>Для осуществления поставленных задач комиссия имеет пра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запрашивать необходимые для деятельности материалы, информацию в органах государственной власти, расположенных на территории Лесозаводского городского округа, организациях всех форм собственности в соответствии с действующим налоговым и трудовым законодательств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21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Направлять в федеральные органы государственной власти материалы о нарушениях налогового и трудового законодательства, вносить предложения о привлечении к ответственности руководителей предприятий, организаций и индивидуальных предпринимателей, допустивших данные нару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Вносить предложения в органы администрации Лесозаводского городского округа, федеральные органы государственной власти по вопросам создания благоприятных условий труда и его оплаты на территории Лесозаводского городского округа, а также полноты сбора налогов в бюджетную систему и страховых взносов в Пенсионный фонд.</w:t>
      </w:r>
    </w:p>
    <w:p>
      <w:pPr>
        <w:pStyle w:val="Normal"/>
        <w:shd w:fill="FFFFFF" w:val="clear"/>
        <w:jc w:val="center"/>
        <w:textAlignment w:val="baseline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1. Организационное обеспечение деятельности комиссии осуществляется администрацией Лесозаводского городского округа в лице отдела экономики и работы с предпринимателя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ежеквартально в последнюю среду каждого месяца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До 10 числа каждого месяца члены Комиссии (МИ ФНС №9 по Приморскому краю, отдел № 4 ОСПР ОСФР по Приморскому краю и прочие службы) в отдел экономики и работы с предпринимателями предоставляют вопросы для  формирования повестки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Отдел экономики и работы с предпринимателями администрации Лесозаводского городского округа   в целях обеспечения деятельности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формирует и направляет повестку дня из представленного материала  членам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б)   ведет протокол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ведет реестр заслушанных на заседаниях комиссии организаций, физических лиц, индивидуальных предпринимате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г) готовит информацию о сумме погашенной задолженности в бюджеты различных уровней и внебюджетные фонд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д)  предоставляет информацию о работе комиссии по установленной форме в департамент экономики и развития предпринимательства Примо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 Члены Комисс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а) отбирают плательщиков, чья деятельность подлежит рассмотрению на заседаниях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б) направляют информационные письма плательщикам о месте, времени и дате проведения Комисси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в)  готовят материалы для рассмотрения на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г) готовят информацию в отношении плательщиков, не применявших меры по устранению выявленных нарушений законодательства о налогах и сборах, с целью повторного рассмотрения их  на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д) до 15 числа каждого месяца предоставлять в отдел экономики и работы с предпринимателями информацию по вопросам,  рассмотренным на предыдущей Комиссии (суммы погашенной задолженностей в бюджеты всех уровней, внебюджетные фонды,  информацию о выявленных работодателей, выплачивающих заработную плату ниже прожиточного минимума или минимального размера оплаты труда и т.д.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 Комиссия формируется в составе: председателя Комиссии, заместителя председателя Комиссии, секретаря Комиссии и ее членов. Заседание Комиссии ведет председатель Комиссии, либо заместитель председателя Комиссии, а в его отсутствие - один из членов Комиссии по поручению председателя или заместителя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В процессе проведения заседания комиссии ведется протокол  заседания, который подписывается председателем комиссии и секретар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По результатам заседания комиссии выносится решение. Решение комиссии принимается большинством голосов от числа членов комиссии, присутствующих на заседании. Решение комиссии фиксируется в протоколе. По мере необходимости доводится до руководителей организаций, физических лиц и индивидуальных предпринимателей в виде выписок из протокол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9:00Z</dcterms:created>
  <dc:creator>GUEST</dc:creator>
  <dc:description/>
  <cp:keywords/>
  <dc:language>en-US</dc:language>
  <cp:lastModifiedBy>Ирина</cp:lastModifiedBy>
  <cp:lastPrinted>2020-02-12T15:42:00Z</cp:lastPrinted>
  <dcterms:modified xsi:type="dcterms:W3CDTF">2023-05-02T00:32:00Z</dcterms:modified>
  <cp:revision>66</cp:revision>
  <dc:subject/>
  <dc:title/>
</cp:coreProperties>
</file>