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ий городской окру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а Лесозаводского городского округа </w:t>
      </w:r>
      <w:r>
        <w:rPr>
          <w:b/>
          <w:bCs/>
          <w:sz w:val="26"/>
          <w:szCs w:val="26"/>
        </w:rPr>
        <w:t>Банцеев Константин Федорович</w:t>
      </w:r>
    </w:p>
    <w:p>
      <w:pPr>
        <w:pStyle w:val="Normal"/>
        <w:jc w:val="center"/>
        <w:rPr/>
      </w:pPr>
      <w:r>
        <w:rPr/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294"/>
        <w:gridCol w:w="1199"/>
        <w:gridCol w:w="1701"/>
      </w:tblGrid>
      <w:tr>
        <w:trPr>
          <w:tblHeader w:val="true"/>
          <w:trHeight w:val="855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арь-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2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январь- 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3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инамика к аналогичному периоду прошлого года, %</w:t>
            </w:r>
          </w:p>
        </w:tc>
      </w:tr>
      <w:tr>
        <w:trPr>
          <w:trHeight w:val="424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населения, тыс. чел. (на 1 январ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1,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40,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97,4</w:t>
            </w:r>
          </w:p>
        </w:tc>
      </w:tr>
      <w:tr>
        <w:trPr>
          <w:trHeight w:val="23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экономике, тыс. чел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9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</w:t>
            </w:r>
          </w:p>
        </w:tc>
      </w:tr>
      <w:tr>
        <w:trPr>
          <w:trHeight w:val="23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территории, кв. к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3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орот крупных и средних организаций, млн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4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7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,7</w:t>
            </w:r>
          </w:p>
        </w:tc>
      </w:tr>
      <w:tr>
        <w:trPr>
          <w:trHeight w:val="2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в обороте организаций края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04пп.</w:t>
            </w:r>
          </w:p>
        </w:tc>
      </w:tr>
      <w:tr>
        <w:trPr>
          <w:trHeight w:val="561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ъем отгруженных товаров собственного производства, деятельности крупными и средними организациями в сфере промышленного производства, млн рублей (темп в действующих цена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10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2 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троительство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Лесозаготовки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20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орот розничной торговли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8 р**</w:t>
            </w:r>
          </w:p>
        </w:tc>
      </w:tr>
      <w:tr>
        <w:trPr>
          <w:trHeight w:val="31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орот общественного питания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,3**</w:t>
            </w:r>
          </w:p>
        </w:tc>
      </w:tr>
      <w:tr>
        <w:trPr>
          <w:trHeight w:val="11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ъем платных услуг населению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2,5**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ый бизне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Доля малых предприятий в числе хозяйствующих субъектов (организаций), % (без учета ИП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2 пп.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алых предприятий (без учета ИП), е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ндивидуальных предпринимателей (ИП),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 (без учета ИП), тыс.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9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17 пп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ые индик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 86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4 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5,9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онное разви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, млн 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</w:tr>
      <w:tr>
        <w:trPr>
          <w:trHeight w:val="27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кв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9р</w:t>
            </w:r>
          </w:p>
        </w:tc>
      </w:tr>
      <w:tr>
        <w:trPr>
          <w:trHeight w:val="29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нятость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>
          <w:trHeight w:val="60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51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*Данные не размещаются в целях обеспечения конфиденциальности первичных статистических данных, полученных от организаций; 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** в действующей оценке;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нет данных из Приморскстата на период заполнения сводных итогов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Численность населения</w:t>
      </w:r>
      <w:r>
        <w:rPr>
          <w:sz w:val="26"/>
          <w:szCs w:val="26"/>
        </w:rPr>
        <w:t xml:space="preserve"> (на 01.01.2023 г.) составляет 40 210 чел. (97,4% к уровню 2022 года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2 238,2 млн. руб. (106,1% к соответствующему периоду 2022 года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1 034 млн. руб. (рост в 1,8 раза к соответствующему периоду 2022 года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Объем платных услуг населению </w:t>
      </w:r>
      <w:r>
        <w:rPr>
          <w:sz w:val="26"/>
          <w:szCs w:val="26"/>
        </w:rPr>
        <w:t xml:space="preserve">340,6 млн. руб. (112,5% к соответствующему периоду 2022 </w:t>
      </w:r>
      <w:r>
        <w:rPr>
          <w:color w:val="000000"/>
          <w:sz w:val="26"/>
          <w:szCs w:val="26"/>
        </w:rPr>
        <w:t>года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Среднемесячная заработная плата ра</w:t>
      </w:r>
      <w:r>
        <w:rPr>
          <w:rFonts w:eastAsia="Calibri"/>
          <w:b/>
          <w:bCs/>
          <w:color w:val="000000"/>
          <w:sz w:val="26"/>
          <w:szCs w:val="26"/>
        </w:rPr>
        <w:t>ботников крупных и средних организаций</w:t>
      </w:r>
      <w:r>
        <w:rPr>
          <w:rFonts w:eastAsia="Calibri"/>
          <w:bCs/>
          <w:color w:val="000000"/>
          <w:sz w:val="26"/>
          <w:szCs w:val="26"/>
        </w:rPr>
        <w:t xml:space="preserve">  64 761</w:t>
      </w:r>
      <w:r>
        <w:rPr>
          <w:rFonts w:eastAsia="Calibri"/>
          <w:color w:val="000000"/>
          <w:sz w:val="26"/>
          <w:szCs w:val="26"/>
        </w:rPr>
        <w:t xml:space="preserve"> рубль (115,9% к </w:t>
      </w:r>
      <w:r>
        <w:rPr>
          <w:sz w:val="26"/>
          <w:szCs w:val="26"/>
        </w:rPr>
        <w:t>соответствующему периоду</w:t>
      </w:r>
      <w:r>
        <w:rPr>
          <w:rFonts w:eastAsia="Calibri"/>
          <w:color w:val="000000"/>
          <w:sz w:val="26"/>
          <w:szCs w:val="26"/>
        </w:rPr>
        <w:t xml:space="preserve"> 2022 года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осроченная задолженность по заработной плате </w:t>
      </w:r>
      <w:r>
        <w:rPr>
          <w:sz w:val="26"/>
          <w:szCs w:val="26"/>
        </w:rPr>
        <w:t xml:space="preserve">на 01.10.2023 отсутствует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ведено в действие жилья</w:t>
      </w:r>
      <w:r>
        <w:rPr>
          <w:sz w:val="26"/>
          <w:szCs w:val="26"/>
        </w:rPr>
        <w:t xml:space="preserve"> 4 567кв.м. (рост в 1,9 раза к январю-сентябрю 2022 года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м  инвестиций в основной капитал</w:t>
      </w:r>
      <w:r>
        <w:rPr>
          <w:sz w:val="26"/>
          <w:szCs w:val="26"/>
        </w:rPr>
        <w:t xml:space="preserve"> 297,14 млн. руб. (74,2%                                                к соответствующему периоду 2022 года).</w:t>
      </w:r>
    </w:p>
    <w:p>
      <w:pPr>
        <w:pStyle w:val="Con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Уровень зарегистрированной безработицы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 01.10.2023 года составил 1,2% (динамика к уровню 2022 года 0%). 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1.1. Основные отрасли экономики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основным отраслям экономики относятся: сельское хозяйство, обработка древесины, производство пиломатериалов, производство одежды, обеспечение электрической энергией и паром, водоснабжение и водоотведение, строительство, торговля, деятельность гостиниц и предприятий общественного питания, деятельность финансовая и страховая, операции с недвижим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Статистического регистра хозяйствующих субъектов в Лесозаводском городском округе за январь-сентябрь 2023 года учтено 373 организации </w:t>
      </w:r>
      <w:r>
        <w:rPr>
          <w:bCs/>
          <w:iCs/>
          <w:sz w:val="26"/>
          <w:szCs w:val="26"/>
        </w:rPr>
        <w:t xml:space="preserve">и 919 индивидуальных предприним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373 организаций городского округа – 262 частной формы собственности, 67 государственной и муниципальной и 44 организации прочих форм собств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идам экономической деятельности наибольшее количество индивидуальных предпринимателей представлено в сфере оптовой и розничной торговли (47,55 %)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приятия, успешно функционирующие и имеющие экономическую                        и социальную значимость для городского округа: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эксплуатационное локомотивное депо ст. Ружино (деятельность магистрального железнодорожного транспорта);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ужинская дистанция энергоснабжения (обеспечение бесперебойной подачи электроэнергии);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ОО «Скит» (производство  напитков);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илиал «Лесозаводский» КГУП «Примтеплоэнерго» (распределение тепловой энергии);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 «Приморские западные электрические сети» «ПЭС» АО «ДРСК» (п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ередача                   и распределение 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электрической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энергии, обслуживание и ремонт 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электрических сет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;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ОО «Лесозаводское дорожное эксплуатационное предприятие» (работы                       по содержанию и ремонту автомобильных дорог регионального и федерального значения);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ОО «Форсаж» (обработка древесины);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ОО «Лесозаводский ЛПК» (производство пиломатериалов);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ОО «Лесозаводский промкомбинат-пошив» (производство одежды);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ОО «Водоресурс» (забор, очистка и распределения воды);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ОО «Водосток» (сбор и обработка сточных вод);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ОО «Коммунальные сети» (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дача электроэнергии и технологическое присоединение к распределительным электросетям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гропромышленный комплекс представлен 5 сельскохозяйственными предприятиями, 28 крестьянскими (фермерскими) хозяйствами и 7 предприятиями пищевой и перерабатывающей промышленности.</w:t>
      </w:r>
    </w:p>
    <w:p>
      <w:pPr>
        <w:pStyle w:val="Normal"/>
        <w:tabs>
          <w:tab w:val="clear" w:pos="708"/>
          <w:tab w:val="left" w:pos="495" w:leader="none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1.2. Бюдже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оходная часть местного бюджета исполнена в сумме 1 296 880</w:t>
      </w:r>
      <w:r>
        <w:rPr>
          <w:sz w:val="26"/>
          <w:szCs w:val="26"/>
        </w:rPr>
        <w:t xml:space="preserve"> тыс. </w:t>
      </w:r>
      <w:r>
        <w:rPr>
          <w:color w:val="000000"/>
          <w:sz w:val="26"/>
          <w:szCs w:val="26"/>
        </w:rPr>
        <w:t xml:space="preserve">рублей или                      на 72,8 % от плана на 2023 год в сумме </w:t>
      </w:r>
      <w:r>
        <w:rPr>
          <w:sz w:val="26"/>
          <w:szCs w:val="26"/>
        </w:rPr>
        <w:t xml:space="preserve">1 781 311 тыс. </w:t>
      </w:r>
      <w:r>
        <w:rPr>
          <w:color w:val="000000"/>
          <w:sz w:val="26"/>
          <w:szCs w:val="26"/>
        </w:rPr>
        <w:t>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сравнению с 9 месяцами 2022 года доходов получено больше на 126 478 тыс. рублей (на 9,8 %), за счет роста безвозмездных поступлений из вышестояще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ъем налоговых и неналоговых доходов за отчетный период составил </w:t>
        <w:br/>
        <w:t>483 181 тыс. рублей или 79,2 % от уточненного годового плана в сумме 610 326 тыс. рублей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оговые доходы поступили в сумме 458 44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еналоговые доходы поступили в сумме 24 74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сравнению с 9 месяцами 2022 года налоговые доходы увеличились на 12 080 тыс. рублей за счет увеличения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еналоговые доходы по сравнению с 9 месяцами 2022 года снизились                               на 23 569 тыс. рублей за счет уменьшения поступлений от доходов от сдачи в аренду земельных участков и от доходов от продажи земельных участков (данный вид доходов зависит от количества поданных заявлений на выкуп земельных участков под объектами недвижимости, находящимися в собственности, а также заявок на выкуп арендуемых ранее земельных участк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езвозмездных поступлений из краевого бюджета получено в сумме 813 699 тыс. рублей или 69,5 % от утвержденных бюджетных назначений в сумме </w:t>
      </w:r>
      <w:r>
        <w:rPr>
          <w:bCs/>
          <w:sz w:val="26"/>
          <w:szCs w:val="26"/>
        </w:rPr>
        <w:t xml:space="preserve">1 170 985 </w:t>
      </w:r>
      <w:r>
        <w:rPr>
          <w:color w:val="000000"/>
          <w:sz w:val="26"/>
          <w:szCs w:val="26"/>
        </w:rPr>
        <w:t>тыс.</w:t>
      </w:r>
      <w:r>
        <w:rPr>
          <w:sz w:val="26"/>
          <w:szCs w:val="26"/>
        </w:rPr>
        <w:t xml:space="preserve"> рублей. По сравнению с соответствующим периодом прошлого года объем безвозмездных поступлений увеличился на 135 165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бюджета за 9 месяцев 2023 года исполнены в сумме 1 315 654,67</w:t>
      </w:r>
      <w:r>
        <w:rPr>
          <w:color w:val="000000"/>
          <w:sz w:val="26"/>
          <w:szCs w:val="26"/>
        </w:rPr>
        <w:t xml:space="preserve"> тыс</w:t>
      </w:r>
      <w:r>
        <w:rPr>
          <w:sz w:val="26"/>
          <w:szCs w:val="26"/>
        </w:rPr>
        <w:t>. рублей или 70,9 % от годовых утвержденных ассигнований (план на 2023 год – 1 855 125,49 тыс. 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мер, направленных на увеличение доходной базы, оптимизацию неэффективных расходов бюджета городского округа, постановлением администрации Лесозаводского городского округа утвержден План мероприятий по росту доходов и оптимизации расходов бюджета от 05.02.2021 № 126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firstLine="720"/>
        <w:contextualSpacing/>
        <w:textAlignment w:val="baseline"/>
        <w:rPr/>
      </w:pPr>
      <w:r>
        <w:rPr>
          <w:b/>
          <w:i/>
          <w:sz w:val="26"/>
          <w:szCs w:val="26"/>
        </w:rPr>
        <w:t>1.3. Характеристика ситуации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6"/>
          <w:szCs w:val="26"/>
        </w:rPr>
        <w:t>В течение 9 месяцев 2023 года ситуация в Лесозаводском городском округе оставалась в целом стабильно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исленность населения</w:t>
      </w:r>
      <w:r>
        <w:rPr>
          <w:sz w:val="26"/>
          <w:szCs w:val="26"/>
        </w:rPr>
        <w:t xml:space="preserve"> составляет 97,4% к уровню 2022 года. Снижение как                      за счет естественной (-143 чел.), так и  миграционной (-115 чел.) убыли насел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бъем отгруженных товаров </w:t>
      </w:r>
      <w:r>
        <w:rPr>
          <w:sz w:val="26"/>
          <w:szCs w:val="26"/>
        </w:rPr>
        <w:t xml:space="preserve"> составил 106,1% к соответствующему периоду 2022 года. Наблюдается рост, предприятия обрабатывающих производств начали наращивать объемы отгруженных товаров собственного производств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составил 1 034 млн. руб., рост в 1,8 раз                                     к соответствующему периоду прошлого года в действующей оценке за счет стабилизации работы предприятий торгов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блюдается незначительное увеличение</w:t>
      </w:r>
      <w:r>
        <w:rPr>
          <w:b/>
          <w:sz w:val="26"/>
          <w:szCs w:val="26"/>
        </w:rPr>
        <w:t xml:space="preserve"> числа малых предприятий</w:t>
      </w:r>
      <w:r>
        <w:rPr>
          <w:sz w:val="26"/>
          <w:szCs w:val="26"/>
        </w:rPr>
        <w:t xml:space="preserve"> (100,7%                    к соответствующему периоду 2022 года).  Число </w:t>
      </w:r>
      <w:r>
        <w:rPr>
          <w:b/>
          <w:sz w:val="26"/>
          <w:szCs w:val="26"/>
        </w:rPr>
        <w:t>индивидуальных предпринимателей</w:t>
      </w:r>
      <w:r>
        <w:rPr>
          <w:sz w:val="26"/>
          <w:szCs w:val="26"/>
        </w:rPr>
        <w:t xml:space="preserve"> незначительно увеличилось до 919 ед. (103,14% к соответствующему периоду 2022 года)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ведено жилья</w:t>
      </w:r>
      <w:r>
        <w:rPr>
          <w:sz w:val="26"/>
          <w:szCs w:val="26"/>
        </w:rPr>
        <w:t xml:space="preserve">  4 567 кв. м (в 1,9 раза  больше к соответствующему периоду 2022 года). Рост показателя за счет увеличения индивидуального жилищного строительства.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Среднемесячная заработная плата ра</w:t>
      </w:r>
      <w:r>
        <w:rPr>
          <w:rFonts w:eastAsia="Calibri"/>
          <w:b/>
          <w:bCs/>
          <w:sz w:val="26"/>
          <w:szCs w:val="26"/>
        </w:rPr>
        <w:t xml:space="preserve">ботников крупных и средних организаций  </w:t>
      </w:r>
      <w:r>
        <w:rPr>
          <w:rFonts w:eastAsia="Calibri"/>
          <w:sz w:val="26"/>
          <w:szCs w:val="26"/>
        </w:rPr>
        <w:t xml:space="preserve">составила 64 561 руб. (115,9 % к </w:t>
      </w:r>
      <w:r>
        <w:rPr>
          <w:sz w:val="26"/>
          <w:szCs w:val="26"/>
        </w:rPr>
        <w:t>соответствующему периоду</w:t>
      </w:r>
      <w:r>
        <w:rPr>
          <w:rFonts w:eastAsia="Calibri"/>
          <w:sz w:val="26"/>
          <w:szCs w:val="26"/>
        </w:rPr>
        <w:t xml:space="preserve"> 2022 года)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состоянию на 01.10.2023 просроченная задолженность по заработной плате отсутствует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м  инвестиций в основной капитал</w:t>
      </w:r>
      <w:r>
        <w:rPr>
          <w:sz w:val="26"/>
          <w:szCs w:val="26"/>
        </w:rPr>
        <w:t xml:space="preserve"> 297,14 млн.руб. (74,2%                                                к соответствующему периоду 2022 год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исленность официально зарегистрированных безработных на</w:t>
      </w:r>
      <w:r>
        <w:rPr>
          <w:sz w:val="26"/>
          <w:szCs w:val="26"/>
        </w:rPr>
        <w:t xml:space="preserve"> 01.10.2023 года составила  252 человека  (94,7 % к соответствующему периоду 2022 года), снижение числа безработных связано с ослаблением ограничительных мер и реализацией программ содействия занятости гражданам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отчетный период сельскохозяйственными товаропроизводителями: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ено средств государственной поддержки в размере 45,5 млн. руб., в том числе, из федерального бюджета 28,9 млн руб., из бюджета Приморского края 16,6 млн. руб.;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еяно сельскохозяйственных культур 20 095 га или 100,3% от плана посева (20 040,6 га), что к уровню прошлого года составило 96,3% (факт 2022 года – 20 864 га)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борочная площадь составила 9 586 га (47,7 % к плану уборки), 47,4%                                       к соответствующему периоду 2022 года (20 804,7 га)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езультате чрезвычайной ситуации природного характера, вызванной тайфуном «Ханун», полностью погиб урожай гречихи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крестьянских (фермерских) хозяйствах  и у индивидуальных предпринимателей: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головье скота составило 75 голов (90,4% к соответствующему периоду 2022 года);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изведено скота и птицы на убой 95,0% к соответствующему периоду 2022 года;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изведено молока 116,7 тонн (167,3% к соответствующему периоду 2022 года);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рано зерновых и зернобобовых культур (включая кукурузу) в первоначально-оприходованном весе 28 340 центнеров;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копано картофеля 142,1% к соответствующему периоду 2022 года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4. Меры поддерж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подпрограммы «Развитие малого и среднего предпринимательства на территории Лесозаводского городского округа»  муниципальной программы «Экономическое развитие Лесозаводского городского округа»  на 2021 - 2027 годы», утвержденной постановлением администрации Лесозаводского городского округа от 15.09.2020 № 1170 в течение 9 месяцев 2023 года осуществлялась информационная, консультационная и имущественная поддерж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Думы Лесозаводского городского округа от 20.12.2022 № 572-НПА                   «О бюджете Лесозаводского городского округа на</w:t>
      </w:r>
      <w:r>
        <w:rPr/>
        <w:t> </w:t>
      </w:r>
      <w:r>
        <w:rPr>
          <w:sz w:val="26"/>
          <w:szCs w:val="26"/>
        </w:rPr>
        <w:t>2023</w:t>
      </w:r>
      <w:r>
        <w:rPr/>
        <w:t> </w:t>
      </w:r>
      <w:r>
        <w:rPr>
          <w:sz w:val="26"/>
          <w:szCs w:val="26"/>
        </w:rPr>
        <w:t>год и плановый период 2024                      и 2025 годов» финансовая поддержка субъектов малого и среднего предпринимательства за счет средств местного бюджета по муниципальной программе «Экономическое развитие Лесозаводского городского округа» на 2023 год предусмотрена в объеме 300 000 рублей. Данная финансовая поддержка направлена на предоставление субсидий                          на создание условий для обеспечения жителей малонаселенных и отдаленных населенных пунктов Лесозаводского городского округа услугами торговли (далее по тексту – субсидия). В течение 9 месяцев 2023 года субсидия не выплачивалась по причине отсутствия заяв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9 месяцев 2023 года информационная поддержка  оказана 44 индивидуальным  предпринимателям и юридическим лицам, относящимся к субъектам МСП. 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Лесозаводского городского округа осуществляет межведомственное взаимодействие с отделениями Центра занятости населения и Центра социальной поддержки населения, путем оказания информационной и консультационной поддержки «будущим» предпринимателям и </w:t>
      </w:r>
      <w:r>
        <w:rPr>
          <w:sz w:val="26"/>
          <w:szCs w:val="26"/>
          <w:shd w:fill="FFFFFF" w:val="clear"/>
        </w:rPr>
        <w:t>физическим</w:t>
      </w:r>
      <w:r>
        <w:rPr>
          <w:color w:val="000000"/>
          <w:sz w:val="26"/>
          <w:szCs w:val="26"/>
          <w:shd w:fill="FFFFFF" w:val="clear"/>
        </w:rPr>
        <w:t xml:space="preserve"> лицам, которые не являются индивидуальными предпринимателями, но применяют специальный налоговый режим «Налог  на профессиональный доход»</w:t>
      </w:r>
      <w:r>
        <w:rPr>
          <w:sz w:val="26"/>
          <w:szCs w:val="26"/>
          <w:shd w:fill="FFFFFF" w:val="clear"/>
        </w:rPr>
        <w:t xml:space="preserve"> («самозанятые»)</w:t>
      </w:r>
      <w:r>
        <w:rPr>
          <w:sz w:val="26"/>
          <w:szCs w:val="26"/>
        </w:rPr>
        <w:t xml:space="preserve">. В результате совместной работы                           за 9 месяцев 2023 года из 30 чел. получивших информационную и консультационную помощь, 15 чел. открыли «свое дело», став индивидуальными предпринимателями                       </w:t>
      </w:r>
      <w:r>
        <w:rPr>
          <w:bCs/>
          <w:sz w:val="26"/>
          <w:szCs w:val="26"/>
        </w:rPr>
        <w:t xml:space="preserve">(11 человек) </w:t>
      </w:r>
      <w:r>
        <w:rPr>
          <w:sz w:val="26"/>
          <w:szCs w:val="26"/>
        </w:rPr>
        <w:t>или «самозанятыми»</w:t>
      </w:r>
      <w:r>
        <w:rPr>
          <w:bCs/>
          <w:sz w:val="26"/>
          <w:szCs w:val="26"/>
        </w:rPr>
        <w:t xml:space="preserve"> (9 человек)</w:t>
      </w:r>
      <w:r>
        <w:rPr>
          <w:sz w:val="26"/>
          <w:szCs w:val="26"/>
        </w:rPr>
        <w:t xml:space="preserve">, и получили финансовую поддержку, в виде единовременной финансовой помощи, или государственной социальной помощи в рамках социального контракта.  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В сфере имущественной поддержки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-  решением Думы Лесозаводского городского округа от 09.04.2015 № 310 утвержден перечень  муниципального имущества Лесозаводского городского округа, свободного от прав третьих лиц, предназначенного для развития МСП, в том числе для формирования и развития инфраструктуры поддержки малого и среднего предпринимательства. Актуальная версия Перечня муниципального имущества опубликована на официальном сайте Лесозаводского городского округа;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- постановлением администрации от 17.11.2020 № 1438-НПА определен порядок предоставления имущественной поддержки субъектам МСП, в том числе имеющим статус социального предпринимателя,  «самозанятым» гражданам Лесозаводского городского округа. В порядке определены льготные условия внесения арендной платы для субъектов МСП, в том числе имеющим статус социального предпринимателя, «самозанятых» граждан, занимающихся социально значимыми видами деятельности, а также прописаны условия получения арендных каникул при условии проведения арендатором ремонтных работ по улучшению неотделимых элементов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рамках постановления администрации от 08.04.2022 № 688  рекламораспространителям на территории округа в период с 01.04.2022 по 31.12.2022 предоставлялась льгота в размере 30% от суммы платы по договорам на установку                       и эксплуатацию рекламных конструкций. Постановлением администрации Лесозаводского городского округа от 20.04.2023 № 676 продлен период предоставления льготы, до 31.12.2023 включительно.</w:t>
      </w:r>
    </w:p>
    <w:p>
      <w:pPr>
        <w:pStyle w:val="Style19"/>
        <w:tabs>
          <w:tab w:val="clear" w:pos="708"/>
          <w:tab w:val="left" w:pos="54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1.5. Перспективы разви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е относительно международной границы и автомобильных трасс,  богатый лесной фонд, земли сельскохозяйственного назначения определяют особенности экономики городского округа и перспективы разви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вероятные точки роста города Лесозаводска (в перспективе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азвитие пищевых промышленных производств по переработке сельскохозяйственной продукции, в том числе развитие малых современных перерабатывающих производств, в рамках сельхозпредприятий, развитие крупных фермерских хозяйств (преимущественно в расчете на собственное сырье). Строительство теплиц и овощехранилищ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 xml:space="preserve">развитие транспортного комплекса и придорожного сервиса. В связи                              с реконструкцией </w:t>
      </w:r>
      <w:r>
        <w:rPr>
          <w:iCs/>
          <w:sz w:val="26"/>
          <w:szCs w:val="26"/>
        </w:rPr>
        <w:t xml:space="preserve">пункта пропуска «Марково»  для реализации приграничного потенциала необходимо вести работу по организации </w:t>
      </w:r>
      <w:r>
        <w:rPr>
          <w:rFonts w:eastAsia="Calibri"/>
          <w:sz w:val="26"/>
          <w:szCs w:val="26"/>
        </w:rPr>
        <w:t>специализированной инфраструктуры: подъездных путей, складов временного хранения в непосредственной близости к пункту пропуска, объектов придорожного серви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развитие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мероприятий в рамках национальных и иных инвестиционных прое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1.6. Проблемные вопрос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Недостаточность собственных финансовых ресурсов для реализации в полной мере расходных обязательств муниципального образования, предусмотренных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нижение численности постоянного населения за счет увеличения естественной убыли населения и оттока трудоспособного населения в более крупные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Высокий уровень скрытой безработицы, несоответствие между потребностью                 в кадрах реального сектора экономики и предложениями на рынке труда, наряду с этим нехватка квалифицированных работников на производ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Нехватка квалифицированных специалистов в области образования                               и здравоохра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проблемы может стать адаптация условий обучения на бюджетных местах в высших учебных заведениях с учетом дефицита кадров в малых городах,                         с учетом потребности муниципалитета, направившего абитури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Низкий уровень инвестиционной активности бизн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дним из решений может стать привлечение внешних инвестиций с помощью инструментов преференционных режимов ТОР 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П, а так же устранение «узких мест»             в транспортно логистической сфер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 Аварийное жильё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круга порядка 7,5 тыс. кв.м. данной категории жилья, признанного аварийным после 2017 года. Необходимо является продолжение реализации краевой программы по переселению граждан из аварийного жиль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 Высокая степень износа объектов инженерно-коммунальной инфраструк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.  Несоответствие транспортной инфраструктуры современным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проблемы может быть включение в государственную программу Приморского края мероприятий по реконструкции региональной автодороги Лесное – Лесозаводск – Марково, а также путем рассмотрения вопроса по строительства региональной либо федеральной автодороги на пункт пропуска в обход г. Лесозаводска, предусмотренной Генеральным планом развития Лесозавод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.  Отсутствие газиф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омплексное решение вышеуказанных проблем, а так же создание комфортной городской среды позволит преодолеть общерегиональную проблему, связанную с оттоком населения.</w:t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firstLine="720"/>
        <w:contextualSpacing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/>
      </w:pPr>
      <w:r>
        <w:rPr>
          <w:b/>
          <w:i/>
          <w:sz w:val="26"/>
          <w:szCs w:val="26"/>
        </w:rPr>
        <w:t>2.1. Наличие документов стратегического планирования Лесозаводского городского окр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енеральный план городского округа утвержден Думой Лесозаводского городского округа  от 12.12.2013 года № 57-Н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землепользования и застройки утверждены Думой Лесозаводского городского округа  от 06.02.2014 года № 76-Н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мероприятий по росту доходов и оптимизации расходов бюджета от 05.02.2021 года № 1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57" w:firstLine="720"/>
        <w:jc w:val="both"/>
        <w:rPr/>
      </w:pPr>
      <w:r>
        <w:rPr>
          <w:sz w:val="26"/>
          <w:szCs w:val="26"/>
        </w:rPr>
        <w:t>Местные нормативы градостроительного проектирования Лесозаводского городского округа</w:t>
      </w:r>
      <w:r>
        <w:rPr>
          <w:bCs/>
          <w:sz w:val="26"/>
          <w:szCs w:val="26"/>
        </w:rPr>
        <w:t xml:space="preserve"> утверждены Думой Лесозаводского городского округа                          от 25.02.2016 года  №444-НП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цепция социально-экономического развития Лесозаводского городского округа до 2030 года, утвержденная постановлением администрации Лесозаводского городского округа от 16.09.2016 № 1353-Н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5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социально-экономического развития Лесозаводского городского округа Приморского края до 2030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/>
      </w:pPr>
      <w:r>
        <w:rPr>
          <w:b/>
          <w:i/>
          <w:sz w:val="26"/>
          <w:szCs w:val="26"/>
        </w:rPr>
        <w:t>2.2. Участие в  2023 году в краевых государственных програм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>
          <w:sz w:val="26"/>
          <w:szCs w:val="26"/>
        </w:rPr>
        <w:t>Государственная программа «Развитие образования Приморского края»                               на 2020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Социальная поддержка населения Приморского края         на 2020 - 2027 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Информационное общество» на 2020 - 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Энергоэффективность, развитие газоснабжения                           и энергетики в Приморском крае» на 2020 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Развитие физической культуры и спорта Приморского края» на 2020-2027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Обеспечение доступным жильем отдельных категорий граждан и развитие жилищного строительства  Приморского края на  2020-2027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«Формирование современной городской среды                         на территории Лесозаводского городского округа на 2020-2027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государственной программы Приморского края «Развитие культуры Приморского края» освоены субсидии н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«комплектование книжных фондов библиотек муниципальных образований                             и государственных общедоступных библиотек субъектов Российской Федерации»                           в размере 1 147 361,02 рубль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«комплектование книжных фондов и обеспечение информационно-техническим оборудованием библиотек Приморского края» в размере 173 201,03 рубль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реализации Государственной программы Приморского края «Развитие транспортного комплекса Приморского края» на 2020-2027 годы согласована субсидия              на ремонт дорог общего пользования местного значения на 2023 год на общую сумму 185,0 млн руб. За 9 месяцев 2023 года в рамках мероприятий выполнены работы на сумму 179,04 млн рублей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ональный проект «Спорт-норма жизни»:</w:t>
      </w:r>
    </w:p>
    <w:p>
      <w:pPr>
        <w:pStyle w:val="ConsPlus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заключен контракт в сумме 3,49 млн рублей на разработку проектно-сметной документации по строительству стадиона возле МОБУ СОШ №3;</w:t>
      </w:r>
    </w:p>
    <w:p>
      <w:pPr>
        <w:pStyle w:val="ConsPlus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обретены коньки - 50 комплектов, лыжи – 50 комплектов, палки для скандинавской ходьбы  - 50 комплектов, на общую сумму 0,16 млн рублей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региональной программы «1000 дворов» выполнены работ                                      по благоустройству дворовых территорий г. Лесозаводска на общую сумму 12,01 млн рублей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12" w:leader="none"/>
        </w:tabs>
        <w:overflowPunct w:val="false"/>
        <w:autoSpaceDE w:val="false"/>
        <w:spacing w:before="0" w:after="0"/>
        <w:ind w:left="720" w:hanging="0"/>
        <w:contextualSpacing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3.  Реализация национальных  и иных инвестиционных проектов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 состоянию на 01.10.2023 года: 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рамках национального проекта «Жилье и городская среда» Федеральной программы «Формирование комфортной городской среды»:</w:t>
      </w:r>
    </w:p>
    <w:p>
      <w:pPr>
        <w:pStyle w:val="ConsPlus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 выполнены по благоустройству Площади «Центральная» 5 очередь (установка фонтана на сумму 7,45 млн рублей; установка ограждения от общеобразовательных учреждений МОБУ СОШ № 1, 5 на  сумму 1,13 млн рублей; заключены контракты на выполнение работ по благоустройству площади «Центральная» на сумму 4,94 млн рублей);</w:t>
      </w:r>
    </w:p>
    <w:p>
      <w:pPr>
        <w:pStyle w:val="ConsPlus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выполнены работы по благоустройству площади «9 Января» в сумме 9,65 млн рублей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реализации национального проекта «Жилье и городская среда»: федерального проекта «Чистая вода»  выполняются работы по объекту капитального строительства «Строительство станции водоподготовки в Лесозаводском городском округе мкр. Юго-Западный Приморского края» на общую сумму 204,17 млн рублей;</w:t>
      </w:r>
    </w:p>
    <w:p>
      <w:pPr>
        <w:pStyle w:val="ConsPlus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национального проекта «Образование» Регионального проекта «Успех каждого ребенка» заключен контракт на капитальный ремонт спортивного зала СШ села Тихменево, сумма контракта 2,29 млн. рублей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мках реализации проекта инициативного бюджетирования по направлению «Твой проект» завершены работы по благоустройству 3-х площадок для пляжного волейбола (г. Лесозаводск, ул. Спортивная, 5) в сумме 2,55 млн. рублей. Заключены контракты: </w:t>
      </w:r>
    </w:p>
    <w:p>
      <w:pPr>
        <w:pStyle w:val="ConsPlus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здание театрального дворика на территории МОБУ «СОШ № 5 ЛГО» -  на сумму 3,0 млн. рублей;</w:t>
      </w:r>
    </w:p>
    <w:p>
      <w:pPr>
        <w:pStyle w:val="ConsPlus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здание информационно - досугового центра в МОБУ «ООШ ЛГО с.Курское»                      на сумму 3,03 млн. рублей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мероприятий по обеспечению детей-сирот жилыми помещениями объем освоенных средств составил 8,6 млн. рублей из запланированных на 2023 год 10,25 млн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360"/>
        <w:jc w:val="both"/>
        <w:rPr/>
      </w:pPr>
      <w:r>
        <w:rPr>
          <w:sz w:val="26"/>
          <w:szCs w:val="26"/>
        </w:rPr>
        <w:t xml:space="preserve">В рамках федеральной целевой программы «Увековечение памяти погибших при защите Отечества на 2019-2025 годы» на общую сумму 830 515,58 рублей выполнены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firstLine="36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- работы по восстановлению воинского захоронения «Братская могила воинов пограничников, погибших в августе 1945 года при взятии японских пикетов», адрес объекта: г. Лесозаводск, ул. Кравчук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- работы по благоустройству воинского захоронения «Братская могила десяти красногвардейцев Спасского батальона», расположенного по адресу: Приморский край, Лесозаводский городской округ, с. Глазовка (ориентир – Дом культуры) на сумму 158 087,80 рублей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2.4. Перечень инвестиционных проектов, реализуемых</w:t>
      </w:r>
      <w:r>
        <w:rPr/>
        <w:t xml:space="preserve"> в 2023 году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4"/>
        <w:gridCol w:w="2536"/>
        <w:gridCol w:w="1882"/>
        <w:gridCol w:w="2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й объем инвестиций,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лн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Реконструкция автомобильного пункта пропуска через государственную границу Российской Федерации с. Марково, Приморский кр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ГКУ "Дирекция по строительству и эксплуатации объектов Росграниц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пропускной способности составит с 22 до 150 транспортных средств в сут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производства (строительства и ввод в эксплуатацию овощехранилищ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П ГКФХ Трубицин В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зволит увеличить мощности хранения сельскохозяйственных культур  с 4 тыс. тонн                 до 7,2 тыс. тонн овощ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2.5. Перечень инвестиционных проектов, </w:t>
      </w:r>
      <w:r>
        <w:rPr/>
        <w:t xml:space="preserve">планируемых к реализации в 2024 году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62"/>
        <w:gridCol w:w="2625"/>
        <w:gridCol w:w="1929"/>
        <w:gridCol w:w="2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ициатор/ Инвес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полагаемый объем инвестиций, млн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новление парка тех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"Лесозаводское дорожное эксплуатационное предприятие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15 единиц спецтехник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линии производ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"Скит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мощности         с 84,3 до 98 тыс. бут.                и с 2816 до 3209 тыс. дкл. в год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цеха переработки древисин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Марченко И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переработки 27 тыс. куб. м. в год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предприятия по выращиванию лекарственных раст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Вег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зволит увеличить мощности хранения сельскохозяйственных культур  с 4 тыс. тонн               до 7,2 тыс. тонн овощей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9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firstLine="1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сточников теплоснаб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17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УП "Примтеплоэнерго",  Правительство Примор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иведение в соответствие с установленной мощностью теплоисточника к присоеди- ненной нагрузке потребителей. Разработка ПСД и строительство  котельной, работающей на угле, взамен существующей мазутной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0" w:right="772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rFonts w:ascii="Liberation Sans;Arial" w:hAnsi="Liberation Sans;Arial" w:eastAsia="WenQuanYi Micro Hei;MS Mincho" w:cs="Lohit Hindi;MS Mincho"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Heading1Char">
    <w:name w:val="Heading 1 Char"/>
    <w:basedOn w:val="Style8"/>
    <w:qFormat/>
    <w:rPr>
      <w:rFonts w:ascii="Arial;Arial" w:hAnsi="Arial;Arial" w:eastAsia="Arial;Arial" w:cs="Arial;Arial"/>
      <w:sz w:val="40"/>
      <w:szCs w:val="4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iberation Sans;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both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false"/>
      <w:spacing w:lineRule="auto" w:line="360"/>
      <w:jc w:val="center"/>
      <w:outlineLvl w:val="0"/>
    </w:pPr>
    <w:rPr>
      <w:rFonts w:ascii="Arial;Arial" w:hAnsi="Arial;Arial" w:eastAsia="Arial;Arial" w:cs="Arial;Arial"/>
      <w:sz w:val="40"/>
      <w:szCs w:val="40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55:00Z</dcterms:created>
  <dc:creator>user32</dc:creator>
  <dc:description/>
  <cp:keywords/>
  <dc:language>en-US</dc:language>
  <cp:lastModifiedBy>Ирина</cp:lastModifiedBy>
  <cp:lastPrinted>2023-11-21T11:13:00Z</cp:lastPrinted>
  <dcterms:modified xsi:type="dcterms:W3CDTF">2023-12-12T03:45:00Z</dcterms:modified>
  <cp:revision>430</cp:revision>
  <dc:subject/>
  <dc:title>Арсеньевский городской округ</dc:title>
</cp:coreProperties>
</file>