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ий городско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Лесозаводского городского округа </w:t>
      </w:r>
      <w:r>
        <w:rPr>
          <w:b/>
          <w:bCs/>
          <w:sz w:val="26"/>
          <w:szCs w:val="26"/>
        </w:rPr>
        <w:t>Банцеев Константин Федорович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94"/>
        <w:gridCol w:w="1199"/>
        <w:gridCol w:w="1701"/>
      </w:tblGrid>
      <w:tr>
        <w:trPr>
          <w:tblHeader w:val="true"/>
          <w:trHeight w:val="855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- 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3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инамика к аналогичному периоду прошлого года, %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 чел. (на 1 январ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1 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40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7,4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 че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крупных и средних организаций, млн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8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,1</w:t>
            </w:r>
          </w:p>
        </w:tc>
      </w:tr>
      <w:tr>
        <w:trPr>
          <w:trHeight w:val="56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ъем отгруженных товаров собственного производства, деятельности крупными и средними организациями в сфере промышленного производства, млн рублей (темп в действующих цена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роительство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Лесозаготовки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20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розничной торговли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9 р**</w:t>
            </w:r>
          </w:p>
        </w:tc>
      </w:tr>
      <w:tr>
        <w:trPr>
          <w:trHeight w:val="31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общественного питания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7,6**</w:t>
            </w:r>
          </w:p>
        </w:tc>
      </w:tr>
      <w:tr>
        <w:trPr>
          <w:trHeight w:val="11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ъем платных услуг населению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,4**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бизн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Доля малых предприятий в числе хозяйствующих субъектов (организаций), % (без учета И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5 пп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алых предприятий (без учета ИП),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ндивидуальных предпринимателей (ИП)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 (без учета ИП), тыс.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1 пп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индик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ое разви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, млн 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6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75 р</w:t>
            </w:r>
          </w:p>
        </w:tc>
      </w:tr>
      <w:tr>
        <w:trPr>
          <w:trHeight w:val="29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 пп.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76,48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*Данные не размещаются в целях обеспечения конфиденциальности первичных статистических данных, полученных от организаций;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** в действующей оценке;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нет данных из Приморскстата на период заполнения сводных итогов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исленность населения</w:t>
      </w:r>
      <w:r>
        <w:rPr>
          <w:sz w:val="26"/>
          <w:szCs w:val="26"/>
        </w:rPr>
        <w:t xml:space="preserve"> на 01.07.2023 г. составляет 40 210 чел. (97,4% к январю - июню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1 491,7 млн. руб. (109,29% к январю-июню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638,4 млн. руб. (рост в 1,9 раза к январю-июню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бъем платных услуг населению </w:t>
      </w:r>
      <w:r>
        <w:rPr>
          <w:sz w:val="26"/>
          <w:szCs w:val="26"/>
        </w:rPr>
        <w:t>287,7 млн. руб. (111,4% к январю-июню 2022 год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мечается снижение </w:t>
      </w:r>
      <w:r>
        <w:rPr>
          <w:b/>
          <w:sz w:val="26"/>
          <w:szCs w:val="26"/>
        </w:rPr>
        <w:t>числа малых предприятий</w:t>
      </w:r>
      <w:r>
        <w:rPr>
          <w:sz w:val="26"/>
          <w:szCs w:val="26"/>
        </w:rPr>
        <w:t xml:space="preserve"> до 292 ед. (98,3% к январю-июню 2022 года), количество индивидуальных предпринимателей увеличилось до 893 ед. (101,47%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Среднемесячная заработная плата ра</w:t>
      </w:r>
      <w:r>
        <w:rPr>
          <w:rFonts w:eastAsia="Calibri"/>
          <w:b/>
          <w:bCs/>
          <w:sz w:val="26"/>
          <w:szCs w:val="26"/>
        </w:rPr>
        <w:t>ботников крупных и средних организаций</w:t>
      </w:r>
      <w:r>
        <w:rPr>
          <w:rFonts w:eastAsia="Calibri"/>
          <w:bCs/>
          <w:sz w:val="26"/>
          <w:szCs w:val="26"/>
        </w:rPr>
        <w:t xml:space="preserve">  64 567</w:t>
      </w:r>
      <w:r>
        <w:rPr>
          <w:rFonts w:eastAsia="Calibri"/>
          <w:sz w:val="26"/>
          <w:szCs w:val="26"/>
        </w:rPr>
        <w:t xml:space="preserve"> рублей (116,5% к январю-июню 2022 года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осроченная задолженность по заработной плате </w:t>
      </w:r>
      <w:r>
        <w:rPr>
          <w:sz w:val="26"/>
          <w:szCs w:val="26"/>
        </w:rPr>
        <w:t xml:space="preserve">на 01.07.2023 отсутствует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ведено в действие жилья</w:t>
      </w:r>
      <w:r>
        <w:rPr>
          <w:sz w:val="26"/>
          <w:szCs w:val="26"/>
        </w:rPr>
        <w:t xml:space="preserve"> 3389 кв.м. (рост в 2,75 раза к январю-июню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а инвестиций в основной капитал</w:t>
      </w:r>
      <w:r>
        <w:rPr>
          <w:sz w:val="26"/>
          <w:szCs w:val="26"/>
        </w:rPr>
        <w:t xml:space="preserve"> 269,4 млн. руб. (82,06% к январю-июню 2022 года).</w:t>
      </w:r>
    </w:p>
    <w:p>
      <w:pPr>
        <w:pStyle w:val="Con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ровень зарегистрированной безработиц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оценочным данным на 01.07.2023 года составил 1,3% (январь-июнь 2022 года 1,5%).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1. Основные отрасли экономики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отрасли экономики - сельское хозяйство, добыча полезных ископаемых, обрабатывающие производства, обеспечение электрической энергией и паром, водоснабжение и водоотведение, строительство, торговля, транспортировка и хранение, деятельность гостиниц и предприятий общественного питания, деятельность в области информации и связи, деятельность финансовая и страховая, операции с недвижимым имуществом, образование, здравоохранение, деятельность в области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Статистического регистра хозяйствующих субъектов в Лесозаводском городском округе за январь-июнь 2023 года учтено 368 организаций </w:t>
      </w:r>
      <w:r>
        <w:rPr>
          <w:bCs/>
          <w:iCs/>
          <w:sz w:val="26"/>
          <w:szCs w:val="26"/>
        </w:rPr>
        <w:t xml:space="preserve">и 893 индивидуальных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368 организаций городского округа – 258 частной формы собственности, 68 государственной и муниципальной и 42 организации прочих форм соб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идам экономической деятельности наибольшее количество индивидуальных предпринимателей представлено в сфере оптовой и розничной торговли (47,5 %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основным предприятиям, успешно функционирующим и имеющим экономическую и социальную значимость для городского округа, относятс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луатационное локомотивное депо ст. Ружино (деятельность магистрального железнодорожного транспорт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жинская дистанция энергоснабжения (обеспечение бесперебойной подачи электроэнерг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кит» (производство  напитков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лиал «Лесозаводский» КГУП «Примтеплоэнерго» (распределение тепловой энерг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 «Приморские западные электрические сети» «ПЭС» АО «ДРСК» (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редача                   и распределение </w:t>
      </w:r>
      <w:r>
        <w:rPr>
          <w:rFonts w:cs="Times New Roman" w:ascii="Times New Roman" w:hAnsi="Times New Roman"/>
          <w:bCs/>
          <w:sz w:val="26"/>
          <w:szCs w:val="26"/>
        </w:rPr>
        <w:t>электрическ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энергии, обслуживание и ремонт </w:t>
      </w:r>
      <w:r>
        <w:rPr>
          <w:rFonts w:cs="Times New Roman" w:ascii="Times New Roman" w:hAnsi="Times New Roman"/>
          <w:bCs/>
          <w:sz w:val="26"/>
          <w:szCs w:val="26"/>
        </w:rPr>
        <w:t>электрических сетей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Лесозаводское дорожное эксплуатационное предприятие» (работы                       по содержанию и ремонту автомобильных дорог регионального и федерального значения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Форсаж» (обработка древесины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Лесозаводский ЛПК» (производство пиломатериалов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Лесозаводский промкомбинат-пошив» (производство одежды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Водоресурс» (забор, очистка и распределения воды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Водосток» (сбор и обработка сточных вод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Коммунальные сети» (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ча электроэнергии и технологическое присоединение к распределительным электросетя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ропромышленный комплекс представлен 5 сельскохозяйственными предприятиями, 30 крестьянскими (фермерскими) хозяйствами и 7 предприятиями пищевой и перерабатывающей промышл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ельскохозяйственными товаропроизводителя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о средств государственной поддержки в размере 33,2 млн руб., в том числе, из федерального бюджета 28,3 млн руб., из бюджета Приморского края 4,9 млн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еяно сельскохозяйственных культур 20 095 га или 97,3% от плана сева (20 656 га), что к уровню прошлого года составило 96,3% (факт 2022 года – 20 864 га).   </w:t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2. Бюдже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ная часть местного бюджета исполнена в сумме </w:t>
      </w:r>
      <w:r>
        <w:rPr>
          <w:sz w:val="26"/>
          <w:szCs w:val="26"/>
        </w:rPr>
        <w:t xml:space="preserve">810 514 тыс. </w:t>
      </w:r>
      <w:r>
        <w:rPr>
          <w:color w:val="000000"/>
          <w:sz w:val="26"/>
          <w:szCs w:val="26"/>
        </w:rPr>
        <w:t xml:space="preserve">рублей или                      на 47,0 % от плана на 2023 год в сумме </w:t>
      </w:r>
      <w:r>
        <w:rPr>
          <w:sz w:val="26"/>
          <w:szCs w:val="26"/>
        </w:rPr>
        <w:t xml:space="preserve">1 724 058 тыс.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сравнению с 1 полугодием 2022 года доходов получено больше на 14 543 тыс. рублей (на 1,8 %), за счет роста безвозмездных поступлений из вышестояще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налоговых и неналоговых доходов за отчетный период составил </w:t>
        <w:br/>
        <w:t>299 306 тыс. рублей или 49,0 % от уточненного годового плана в сумме 610 326 тыс. рублей из ни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доходы поступили в сумме 283 498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налоговые доходы поступили в сумме 15 80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сравнению с 1 полугодием 2022 года налоговые доходы снизились                                 на 10 650 тыс. рублей за счет снижения налога, взимаемый в связи с применением упрощенной системы налогообложения  (</w:t>
      </w:r>
      <w:r>
        <w:rPr>
          <w:sz w:val="26"/>
          <w:szCs w:val="26"/>
        </w:rPr>
        <w:t>основная причиной является, что законом Приморского края от 20.12.2022 № 253-КЗ «О краевом бюджете на 2023 год и плановый период 2024 и 2025 годов» не предусмотрен дифференцированный норматив отчислений                 в  бюджет Лесозаводского городского округа   (в 2021 году его размер  составлял - 52,087521)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еналоговые доходы по сравнению 1 полугодием 2022 года снизились                               на 26 097 тыс. рублей за счет уменьшения поступлений от доходов от сдачи в аренду земельных участков и от доходов от продажи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возмездных поступлений из краевого бюджета получено в сумме 511 208 тыс. рублей или 45,9 % от утвержденных бюджетных назначений в сумме </w:t>
      </w:r>
      <w:r>
        <w:rPr>
          <w:bCs/>
          <w:sz w:val="26"/>
          <w:szCs w:val="26"/>
        </w:rPr>
        <w:t>1 113 732</w:t>
      </w:r>
      <w:r>
        <w:rPr>
          <w:color w:val="000000"/>
          <w:sz w:val="26"/>
          <w:szCs w:val="26"/>
        </w:rPr>
        <w:t xml:space="preserve"> тыс.</w:t>
      </w:r>
      <w:r>
        <w:rPr>
          <w:sz w:val="26"/>
          <w:szCs w:val="26"/>
        </w:rPr>
        <w:t xml:space="preserve"> рублей. По сравнению с соответствующим периодом прошлого года объем безвозмездных поступлений увеличился на 51 29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бюджета за 1 полугодие 2022 года исполнены в сумме </w:t>
      </w:r>
      <w:r>
        <w:rPr>
          <w:color w:val="000000"/>
          <w:sz w:val="26"/>
          <w:szCs w:val="26"/>
        </w:rPr>
        <w:t>831 909,5 тыс</w:t>
      </w:r>
      <w:r>
        <w:rPr>
          <w:sz w:val="26"/>
          <w:szCs w:val="26"/>
        </w:rPr>
        <w:t>. рублей или 44,9 % от годовых утвержденных ассигнований (план на 2023 год – 1 852 645,1 тыс.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мер, направленных на увеличение доходной базы, оптимизацию неэффективных расходов бюджета городского округа, постановлением администрации Лесозаводского городского округа утвержден План мероприятий по росту доходов и оптимизации расходов бюджета от 05.02.2021 № 126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3. Характеристика ситуаци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6"/>
          <w:szCs w:val="26"/>
        </w:rPr>
        <w:t>В 1 полугодии 2023 года ситуация в Лесозаводском городском округе оставалась                       в целом стабильно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исленность населения</w:t>
      </w:r>
      <w:r>
        <w:rPr>
          <w:sz w:val="26"/>
          <w:szCs w:val="26"/>
        </w:rPr>
        <w:t xml:space="preserve"> (97,4% к 01.01.2022 году) – снижение как за счет естественной (-143 чел.), так и  миграционной (-115 чел.) убыли насе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  <w:sz w:val="26"/>
          <w:szCs w:val="26"/>
        </w:rPr>
        <w:t xml:space="preserve">Объем отгруженных товаров </w:t>
      </w:r>
      <w:r>
        <w:rPr>
          <w:sz w:val="26"/>
          <w:szCs w:val="26"/>
        </w:rPr>
        <w:t xml:space="preserve"> (109,29 %) – по сравнению с аналогичным периодом прошлого года наблюдается рост, предприятия обрабатывающих производств начали наращивать объемы отгруженных товаров собственного производств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отчетный период  составил 638,4 млн руб., рост                   в 1,9 раз к соответствующему периоду прошлого года в действующей оценке за счет стабилизации работы предприятий торгов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блюдается снижение</w:t>
      </w:r>
      <w:r>
        <w:rPr>
          <w:b/>
          <w:sz w:val="26"/>
          <w:szCs w:val="26"/>
        </w:rPr>
        <w:t xml:space="preserve"> числа малых предприятий</w:t>
      </w:r>
      <w:r>
        <w:rPr>
          <w:sz w:val="26"/>
          <w:szCs w:val="26"/>
        </w:rPr>
        <w:t xml:space="preserve"> (98,3% к аналогичному периоду прошлого года).  Число </w:t>
      </w:r>
      <w:r>
        <w:rPr>
          <w:b/>
          <w:sz w:val="26"/>
          <w:szCs w:val="26"/>
        </w:rPr>
        <w:t>индивидуальных предпринимателей</w:t>
      </w:r>
      <w:r>
        <w:rPr>
          <w:sz w:val="26"/>
          <w:szCs w:val="26"/>
        </w:rPr>
        <w:t xml:space="preserve"> незначительно увеличилось до 893 ед. (101,4%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вод жилья</w:t>
      </w:r>
      <w:r>
        <w:rPr>
          <w:sz w:val="26"/>
          <w:szCs w:val="26"/>
        </w:rPr>
        <w:t xml:space="preserve"> (3 389 кв. м, в 2,75 раз  больше к уровню 1 полугодия 2022 года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рост показателя за счет увеличения индивидуального жилищного строительства.</w:t>
      </w:r>
    </w:p>
    <w:p>
      <w:pPr>
        <w:pStyle w:val="TextBody"/>
        <w:ind w:firstLine="709"/>
        <w:rPr/>
      </w:pPr>
      <w:r>
        <w:rPr>
          <w:rFonts w:eastAsia="Calibri"/>
          <w:b/>
          <w:sz w:val="26"/>
          <w:szCs w:val="26"/>
        </w:rPr>
        <w:t>Среднемесячная заработная плата ра</w:t>
      </w:r>
      <w:r>
        <w:rPr>
          <w:rFonts w:eastAsia="Calibri"/>
          <w:b/>
          <w:bCs/>
          <w:sz w:val="26"/>
          <w:szCs w:val="26"/>
        </w:rPr>
        <w:t xml:space="preserve">ботников крупных и средних организаций </w:t>
      </w:r>
      <w:r>
        <w:rPr>
          <w:rFonts w:eastAsia="Calibri"/>
          <w:sz w:val="26"/>
          <w:szCs w:val="26"/>
        </w:rPr>
        <w:t xml:space="preserve">за январь-июнь 2023 года составила 64 567 руб. (116,5 % к уровню аналогичного периода прошлого года). </w:t>
      </w:r>
      <w:r>
        <w:rPr>
          <w:sz w:val="26"/>
          <w:szCs w:val="26"/>
        </w:rPr>
        <w:t xml:space="preserve">По состоянию на 01.07.2023 просроченная задолженность отсутствуе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Численность официально зарегистрированных безработных на</w:t>
      </w:r>
      <w:r>
        <w:rPr>
          <w:sz w:val="26"/>
          <w:szCs w:val="26"/>
        </w:rPr>
        <w:t xml:space="preserve"> 01.07.2023 года составила  283 человека  (на 01.07.2022 – 339 человек), снижение числа безработных связано с ослаблением ограничительных мер и адаптацией организаций и предприятий                  к эпидситуации и с введением программ по открытию собственного дела безработным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4. Меры поддерж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одпрограммы «Развитие малого и среднего предпринимательства на территории Лесозаводского городского округа»  муниципальной программы «Экономическое развитие Лесозаводского городского округа»  на 2021 - 2027 годы», утвержденной постановлением администрации Лесозаводского городского округа от 15.09.2020 № 1170 в первом квартале 2023 года осуществлялась информационная, консультационная и имущественная поддерж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Думы Лесозаводского городского округа от 20.12.2022 № 572-НПА                   «О бюджете Лесозаводского городского округа на</w:t>
      </w:r>
      <w:r>
        <w:rPr/>
        <w:t> </w:t>
      </w:r>
      <w:r>
        <w:rPr>
          <w:sz w:val="26"/>
          <w:szCs w:val="26"/>
        </w:rPr>
        <w:t>2023</w:t>
      </w:r>
      <w:r>
        <w:rPr/>
        <w:t> </w:t>
      </w:r>
      <w:r>
        <w:rPr>
          <w:sz w:val="26"/>
          <w:szCs w:val="26"/>
        </w:rPr>
        <w:t>год и плановый период 2024                      и 2025 годов» финансовая поддержка субъектов малого и среднего предпринимательства за счет средств местного бюджета по муниципальной программе «Экономическое развитие Лесозаводского городского округа» на 2023 год предусмотрена в объеме 300 000 рублей. Данная финансовая поддержка направлена на предоставление субсидий                          на создание условий для обеспечения жителей малонаселенных и отдаленных населенных пунктов Лесозаводского городского округа услугами торговли (далее по тексту – субсидия). В первом полугодии 2023 года субсидия не выплачивалась по причине отсутствия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1 полугодии 2023 года оказана информационная поддержка  32 индивидуальным  предпринимателям и юридическим лицам, относящимся к субъектам МСП. 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Лесозаводского городского округа осуществляет межведомственное взаимодействие с отделениями Центра занятости населения и Центра социальной поддержки населения, путем оказания информационной и консультационной поддержки «будущим» предпринимателям и </w:t>
      </w:r>
      <w:r>
        <w:rPr>
          <w:sz w:val="26"/>
          <w:szCs w:val="26"/>
          <w:shd w:fill="FFFFFF" w:val="clear"/>
        </w:rPr>
        <w:t>физическим</w:t>
      </w:r>
      <w:r>
        <w:rPr>
          <w:color w:val="000000"/>
          <w:sz w:val="26"/>
          <w:szCs w:val="26"/>
          <w:shd w:fill="FFFFFF" w:val="clear"/>
        </w:rPr>
        <w:t xml:space="preserve"> лицам, которые не являются индивидуальными предпринимателями, но применяют специальный налоговый режим «Налог  на профессиональный доход»</w:t>
      </w:r>
      <w:r>
        <w:rPr>
          <w:sz w:val="26"/>
          <w:szCs w:val="26"/>
          <w:shd w:fill="FFFFFF" w:val="clear"/>
        </w:rPr>
        <w:t xml:space="preserve"> («самозанятые»)</w:t>
      </w:r>
      <w:r>
        <w:rPr>
          <w:sz w:val="26"/>
          <w:szCs w:val="26"/>
        </w:rPr>
        <w:t xml:space="preserve">. В результате совместной работы                           в 1 полугодии 2023 года из 15 чел. получивших информационную и консультационную помощь, 15 чел. открыли «свое дело», став индивидуальными предпринимателями                       </w:t>
      </w:r>
      <w:r>
        <w:rPr>
          <w:bCs/>
          <w:sz w:val="26"/>
          <w:szCs w:val="26"/>
        </w:rPr>
        <w:t xml:space="preserve">(7 человек) </w:t>
      </w:r>
      <w:r>
        <w:rPr>
          <w:sz w:val="26"/>
          <w:szCs w:val="26"/>
        </w:rPr>
        <w:t>или «самозанятыми»</w:t>
      </w:r>
      <w:r>
        <w:rPr>
          <w:bCs/>
          <w:sz w:val="26"/>
          <w:szCs w:val="26"/>
        </w:rPr>
        <w:t xml:space="preserve"> (8 человек)</w:t>
      </w:r>
      <w:r>
        <w:rPr>
          <w:sz w:val="26"/>
          <w:szCs w:val="26"/>
        </w:rPr>
        <w:t xml:space="preserve">, и получили финансовую поддержку, в виде единовременной финансовой помощи, или государственной социальной помощи в рамках социального контракта.  За аналогичный период 2022 года из 2 чел. получивших  информационную и консультационную помощь, 2 чел. открыли «свое дело» и получили финансовую поддержку (рост  составил по 5 ед. соответственно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фере имущественной поддерж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 решением Думы Лесозаводского городского округа от 09.04.2015 № 310 утвержден перечень  муниципального имущества Лесозаводского городского округа, свободного от прав третьих лиц, предназначенного для развития МСП, в том числе для формирования и развития инфраструктуры поддержки малого и среднего предпринимательства. Актуальная версия Перечня муниципального имущества опубликована на официальном сайте Лесозаводского городского округа;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м администрации от 17.11.2020 № 1438-НПА определен порядок предоставления имущественной поддержки субъектам МСП, в том числе имеющим статус социального предпринимателя,  самозанятым гражданам Лесозаводского городского округа. В порядке определены льготные условия внесения арендной платы для субъектов МСП, в том числе имеющим статус социального предпринимателя, самозанятых граждан, занимающихся социально значимыми видами деятельности, а также прописаны условия получения арендных каникул при условии проведения арендатором ремонтных работ по улучшению неотделимых элементов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постановления администрации от 08.04.2022 № 688  рекламораспространителям на территории округа в период с 01.04.2022 по 31.12.2022 предоставлялась льгота в размере 30% от суммы платы по договорам на установку                       и эксплуатацию рекламных конструкций. Постановлением администрации Лесозаводского городского округа от 20.04.2023 № 676 продлен период предоставления льготы, до 31.12.2023 включительно.</w:t>
      </w:r>
    </w:p>
    <w:p>
      <w:pPr>
        <w:pStyle w:val="Style19"/>
        <w:tabs>
          <w:tab w:val="clear" w:pos="708"/>
          <w:tab w:val="left" w:pos="54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5. Перспективы разви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относительно международной границы и автомобильных трасс,  богатый лесной фонд, земли сельскохозяйственного назначения определяют особенности экономики городского округа и перспективы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вероятные точки роста города Лесозаводска (в перспектив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азвитие пищевых промышленных производств по переработке сельскохозяйственной продукции, в том числе развитие малых современных перерабатывающих производств, в рамках сельхозпредприятий, развитие крупных фермерских хозяйств (преимущественно в расчете на собственное сырье). Строительство теплиц и овощехранил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 xml:space="preserve">развитие транспортного комплекса и придорожного сервиса. В связи                              с реконструкцией </w:t>
      </w:r>
      <w:r>
        <w:rPr>
          <w:iCs/>
          <w:sz w:val="26"/>
          <w:szCs w:val="26"/>
        </w:rPr>
        <w:t xml:space="preserve">пункта пропуска «Марково»  для реализации приграничного потенциала необходимо вести работу по организации </w:t>
      </w:r>
      <w:r>
        <w:rPr>
          <w:rFonts w:eastAsia="Calibri"/>
          <w:sz w:val="26"/>
          <w:szCs w:val="26"/>
        </w:rPr>
        <w:t>специализированной инфраструктуры: подъездных путей, складов временного хранения в непосредственной близости к пункту пропуска, объектов придорожного серви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развити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мероприятий в рамках национальных и иных инвестиционных прое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6. Проблемные вопрос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изкая инвестиционная активность бизне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дним из решений может стать привлечение внешних инвестиций с помощью инструментов преференционных режимов ТОР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П, а так же устранение «узких мест»             в транспортно логистической сфе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еобеспеченность расходных обязательств городского округа налогооблагаемой базой для осуществления капитальных вложений в объекты социальной сфе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достаток специалистов в области образования 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шением является адаптация условий обучения на бюджетных местах в высших учебных заведениях с учетом дефицита кадров в малых городах, с учетом потребности муниципалитета, направившего абитури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варийное жильё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круга порядка 7,5 тыс. кв.м. данной категории жилья, признанного аварийным после 2017 года. Необходимо является продолжение реализации краевой программы по переселению граждан из аварийного жил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соответствие транспортной инфраструктуры современ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облемы может быть включение в государственную программу Приморского края мероприятий по реконструкции региональной автодороги Лесное – Лесозаводск – Марково, а также путем рассмотрения вопроса по строительства региональной либо федеральной автодороги на пункт пропуска в обход г. Лесозаводска, предусмотренной Генеральным планом развития Лесозавод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 Высокий уровень износа объектов жилищно-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сутствие газ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Снижение численности населения и отток трудоспособного населения в более крупны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мплексное решение вышеуказанных проблем, а так же создание комфортной городской среды позволит преодолеть общерегиональную проблему, связанную с оттоком населения.</w:t>
      </w:r>
    </w:p>
    <w:p>
      <w:pPr>
        <w:pStyle w:val="Style19"/>
        <w:tabs>
          <w:tab w:val="clear" w:pos="708"/>
          <w:tab w:val="left" w:pos="5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2.1. Наличие документов стратегического планирования Лесозаводского городского ок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неральный план городского округа утвержден Думой Лесозаводского городского округа  от 12.12.2013 года № 57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емлепользования и застройки утверждены Думой Лесозаводского городского округа  от 06.02.2014 года № 76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росту доходов и оптимизации расходов бюджета от 05.02.2021 года №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7" w:hanging="360"/>
        <w:jc w:val="both"/>
        <w:rPr/>
      </w:pPr>
      <w:r>
        <w:rPr>
          <w:sz w:val="26"/>
          <w:szCs w:val="26"/>
        </w:rPr>
        <w:t>Местные нормативы градостроительного проектирования Лесозаводского городского округа</w:t>
      </w:r>
      <w:r>
        <w:rPr>
          <w:bCs/>
          <w:sz w:val="26"/>
          <w:szCs w:val="26"/>
        </w:rPr>
        <w:t xml:space="preserve"> утверждены Думой Лесозаводского городского округа                          от 25.02.2016 года  №444-НП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цепция социально-экономического развития Лесозаводского городского округа до 2030 года, утвержденная постановлением администрации Лесозаводского городского округа от 16.09.2016 № 1353-НП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2.2. Участие в  2023 году в краевых государственных програм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осударственная программа «Развитие образования Приморского края»                              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осударственная программа «Развитие культуры Приморского края                                       на 2020-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осударственная программа «Социальная поддержка населения Приморского края         на 2020 - 2027 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Развитие физической культуры и спорта Приморского края»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«Информационное общество» на 2020 -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осударственная программа «Энергоэффективность, развитие газоснабжения                           и энергетики в Приморском крае» на 2020 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«Развитие транспортного комплекса Приморского края на 2020 - 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Обеспечение доступным жильем отдельных категорий граждан и развитие жилищного строительства  Приморского края на  2020-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рограмма «Формирование современной городской среды                         на территории Лесозаводского городского округа на 2020-2027 годы».</w:t>
      </w:r>
    </w:p>
    <w:p>
      <w:pPr>
        <w:pStyle w:val="ConsPlus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.  Реализация национальных  и иных инвестиционных проектов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7.2023 года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национального проекта «Жилье и городская среда» Федеральной программы «Формирование комфортной городской среды»  по благоустройству Площади «Центральная» 5 очередь заключены контракты: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ка фонтана на сумму 7,45 млн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площади «Центральная» на сумму 3,67 млн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ка ограждения от общеобразовательных учреждений МОБУ СОШ № 1, 5 на  сумму 1,13 млн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площади «9 Января» в сумме 9,31 млн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национального проекта «Жилье и городская среда»: федеральный проект «Чистая вода»  заключены контракты на выполнение подрядных работ по объекту капитального строительства «Строительство станции водоподготовки в Лесозаводском городском округе мкр. Юго-Западный Приморского края» на общую сумму 204,17 млн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гиональной программы «1000 дворов» заключены контракты на выполнение работ по благоустройству дворовых территорий г. Лесозаводска на общую сумму 12,01 млн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Государственной программы Приморского края «Развитие транспортного комплекса Приморского края» на 2020-2027 годы согласована субсидия              на ремонт дорог общего пользования местного значения на 2023 год на общую сумму 180,41 млн руб. В 1 полугодии текущего года заключены контракты на сумму 180,15 млн рублей. Выполнены работы по контрактам на сумму 5,78 млн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гионального проекта «Спорт-норма жизни»: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ключен контракт в сумме 3,49 млн рублей на разработку проектно-сметной документации по строительству стадиона возле МОБУ СОШ №3;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ы коньки - 50 комплектов, лыжи – 50 комплектов, палки для скандинавской ходьбы  - 50 комплектов, на общую сумму 0,16 млн рублей.</w:t>
      </w:r>
    </w:p>
    <w:p>
      <w:pPr>
        <w:pStyle w:val="ConsPlus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ционального проекта «Образование» Регионального проекта «Успех каждого ребенка» заключен контракт на капитальный ремонт спортивного зала СШ села Тихменево, сумма контракта 2,29 млн рублей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екта инициативного бюджетирования по направлению «Твой проект» заключены контракты: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ыполнение работ по благоустройству 3-х площадок для пляжного волейбола                   (г. Лесозаводск, ул. Спортивная, 5) в сумме 2,55 млн рублей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атрального дворика на территории МОБУ «СОШ № 5 ЛГО» -  на сумму 3,0 млн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нформационно - досугового центра в МОБУ «ООШ ЛГО с.Курское»                      на сумму 3,03 млн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й по обеспечению детей-сирот жилыми помещениями объем освоенных средств составил 6,95 млн рублей из запланированных на 2023 год 10,25 млн рублей.</w:t>
      </w:r>
    </w:p>
    <w:p>
      <w:pPr>
        <w:pStyle w:val="ConsPlusNormal"/>
        <w:spacing w:lineRule="auto" w:line="240" w:before="0" w:after="0"/>
        <w:ind w:left="106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Heading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4. Перечень инвестиционных проектов, реализуемых</w:t>
      </w:r>
      <w:r>
        <w:rPr/>
        <w:t xml:space="preserve"> в 2023 год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4"/>
        <w:gridCol w:w="2536"/>
        <w:gridCol w:w="1882"/>
        <w:gridCol w:w="2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й объем инвестиций,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еконструкция автомобильного пункта пропуска через государственную границу Российской Федерации с. Марково, Приморский кр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КУ "Дирекция по строительству и эксплуатации объектов Росграниц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Увеличение пропускной способности составит с 22 до 150 транспортных средств в су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производства (строительства и ввод в эксплуатацию овощехранилищ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П ГКФХ Трубицин В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зволит увеличить мощности хранения сельскохозяйственных культур  с 4 тыс. тонн                 до 7,2 тыс. тонн ово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1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5. Перечень инвестиционных проектов, </w:t>
      </w:r>
      <w:r>
        <w:rPr/>
        <w:t xml:space="preserve">планируемых к реализации в 2024 год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62"/>
        <w:gridCol w:w="2625"/>
        <w:gridCol w:w="1929"/>
        <w:gridCol w:w="2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бновление парка тех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ОО "Лесозаводское дорожное эксплуатационное предприяти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28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Закупка 15 единиц спецтехник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Модернизация линии производ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ООО "Скит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Увеличение мощности         с 84,3 до 98 тыс. бут.                и с 2816 до 3209 тыс. дкл. в го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цеха переработки древис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Марченко И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переработки 27 тыс. куб. м. в го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предприятия по выращиванию лекарственных раст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Вег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волит увеличить мощности хранения сельскохозяйственных культур  с 4 тыс. тонн               до 7,2 тыс. тонн овоще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9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Модернизация источников тепл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КГУП "Примтеплоэнерго",  Правительство Примор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Приведение в соответ-ствие с установленной мощностью тепло-источника к присоеди- ненной нагрузке потребителей. Разработка ПСД и строительство  котельной, работающей на угле, взамен существующей мазутной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0" w:right="772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Liberation Sans;Arial" w:hAnsi="Liberation Sans;Arial" w:eastAsia="WenQuanYi Micro Hei;MS Mincho" w:cs="Lohit Hindi;MS Mincho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Heading1Char">
    <w:name w:val="Heading 1 Char"/>
    <w:basedOn w:val="Style8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iberation Sans;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both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lineRule="auto" w:line="360"/>
      <w:jc w:val="center"/>
      <w:outlineLvl w:val="0"/>
    </w:pPr>
    <w:rPr>
      <w:rFonts w:ascii="Arial" w:hAnsi="Arial" w:eastAsia="Arial" w:cs="Arial"/>
      <w:sz w:val="40"/>
      <w:szCs w:val="40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4:00Z</dcterms:created>
  <dc:creator>user32</dc:creator>
  <dc:description/>
  <dc:language>en-US</dc:language>
  <cp:lastModifiedBy>Ирина</cp:lastModifiedBy>
  <cp:lastPrinted>2023-09-20T11:12:00Z</cp:lastPrinted>
  <dcterms:modified xsi:type="dcterms:W3CDTF">2023-09-20T01:24:00Z</dcterms:modified>
  <cp:revision>2</cp:revision>
  <dc:subject/>
  <dc:title>Арсеньевский городской округ</dc:title>
</cp:coreProperties>
</file>