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ий городской округ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лава Лесозаводского городского округа </w:t>
      </w:r>
      <w:r>
        <w:rPr>
          <w:b/>
          <w:bCs/>
          <w:sz w:val="26"/>
          <w:szCs w:val="26"/>
        </w:rPr>
        <w:t>Банцеев Константин Федорович</w:t>
      </w:r>
    </w:p>
    <w:p>
      <w:pPr>
        <w:pStyle w:val="Normal"/>
        <w:jc w:val="center"/>
        <w:rPr/>
      </w:pPr>
      <w:r>
        <w:rPr/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294"/>
        <w:gridCol w:w="1199"/>
        <w:gridCol w:w="1701"/>
      </w:tblGrid>
      <w:tr>
        <w:trPr>
          <w:tblHeader w:val="true"/>
          <w:trHeight w:val="855" w:hRule="atLeast"/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2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январь- 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3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Динамика к аналогичному периоду прошлого года, %</w:t>
            </w:r>
          </w:p>
        </w:tc>
      </w:tr>
      <w:tr>
        <w:trPr>
          <w:trHeight w:val="424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населения, тыс. чел. (на 1 январ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1,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40,2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97,4</w:t>
            </w:r>
          </w:p>
        </w:tc>
      </w:tr>
      <w:tr>
        <w:trPr>
          <w:trHeight w:val="23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экономике, тыс. чел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9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</w:tr>
      <w:tr>
        <w:trPr>
          <w:trHeight w:val="23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территории, кв. к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63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6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Оборот крупных и средних организаций, млн.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86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 8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4</w:t>
            </w:r>
          </w:p>
        </w:tc>
      </w:tr>
      <w:tr>
        <w:trPr>
          <w:trHeight w:val="2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в обороте организаций края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01пп.</w:t>
            </w:r>
          </w:p>
        </w:tc>
      </w:tr>
      <w:tr>
        <w:trPr>
          <w:trHeight w:val="561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ъем отгруженных товаров собственного производства, деятельности крупными и средними организациями в сфере промышленного производства, млн. рублей (темп в действующих цена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 96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2 9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троительство, млн.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Лесозаготовки, млн.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</w:tr>
      <w:tr>
        <w:trPr>
          <w:trHeight w:val="20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Оборот розничной торговли, млн.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 4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8 р**</w:t>
            </w:r>
          </w:p>
        </w:tc>
      </w:tr>
      <w:tr>
        <w:trPr>
          <w:trHeight w:val="31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Оборот общественного питания, млн.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2,3**</w:t>
            </w:r>
          </w:p>
        </w:tc>
      </w:tr>
      <w:tr>
        <w:trPr>
          <w:trHeight w:val="11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Объем платных услуг населению, млн.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1,6**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ый бизне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Доля малых предприятий в числе хозяйствующих субъектов (организаций), % (без учета ИП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 пп.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малых предприятий (без учета ИП), е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ндивидуальных предпринимателей (ИП), 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9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малом бизнесе (без учета ИП), тыс. 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0,3 пп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ые индик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8 0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8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, млн.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,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вестиционное развит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, млн. 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о жилья, кв.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75р</w:t>
            </w:r>
          </w:p>
        </w:tc>
      </w:tr>
      <w:tr>
        <w:trPr>
          <w:trHeight w:val="29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нятость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,9 </w:t>
            </w:r>
          </w:p>
        </w:tc>
      </w:tr>
      <w:tr>
        <w:trPr>
          <w:trHeight w:val="60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jc w:val="center"/>
              <w:rPr/>
            </w:pPr>
            <w:r>
              <w:rPr/>
              <w:t>4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.43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/>
      </w:pPr>
      <w:r>
        <w:rPr/>
        <w:t xml:space="preserve">*Данные не размещаются в целях обеспечения конфиденциальности первичных статистических данных, полученных от организаций; 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/>
      </w:pPr>
      <w:r>
        <w:rPr/>
        <w:t>** в действующей оценке;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/>
      </w:pPr>
      <w:r>
        <w:rPr/>
        <w:t xml:space="preserve">- нет данных из Приморскстата на период заполнения сводных итогов. </w:t>
      </w:r>
    </w:p>
    <w:p>
      <w:pPr>
        <w:pStyle w:val="Normal"/>
        <w:ind w:firstLine="567"/>
        <w:jc w:val="both"/>
        <w:rPr/>
      </w:pPr>
      <w:r>
        <w:rPr>
          <w:b/>
        </w:rPr>
        <w:t>Численность населения</w:t>
      </w:r>
      <w:r>
        <w:rPr/>
        <w:t xml:space="preserve"> (на 01.01.2023 г.) составляет 40 210 чел. (97,4% к уровню 2022).</w:t>
      </w:r>
    </w:p>
    <w:p>
      <w:pPr>
        <w:pStyle w:val="Normal"/>
        <w:ind w:firstLine="567"/>
        <w:jc w:val="both"/>
        <w:rPr/>
      </w:pPr>
      <w:r>
        <w:rPr>
          <w:b/>
        </w:rPr>
        <w:t>Объем отгруженных товаров</w:t>
      </w:r>
      <w:r>
        <w:rPr/>
        <w:t xml:space="preserve"> 2 947,1 млн. руб. (99,5% к январю-декабрю 2022).</w:t>
      </w:r>
    </w:p>
    <w:p>
      <w:pPr>
        <w:pStyle w:val="Normal"/>
        <w:ind w:firstLine="567"/>
        <w:jc w:val="both"/>
        <w:rPr/>
      </w:pPr>
      <w:r>
        <w:rPr>
          <w:b/>
        </w:rPr>
        <w:t>Оборот розничной торговли</w:t>
      </w:r>
      <w:r>
        <w:rPr/>
        <w:t xml:space="preserve"> 1 451,3 млн. руб. (рост в 1,8 раза к январю-декабрю 2022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ъем платных услуг населению </w:t>
      </w:r>
      <w:r>
        <w:rPr/>
        <w:t>443,3 млн. руб. (111,6% к январю-декабрю 2022</w:t>
      </w:r>
      <w:r>
        <w:rPr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/>
          <w:b/>
          <w:color w:val="000000"/>
        </w:rPr>
        <w:t>Среднемесячная заработная плата ра</w:t>
      </w:r>
      <w:r>
        <w:rPr>
          <w:rFonts w:eastAsia="Calibri"/>
          <w:b/>
          <w:bCs/>
          <w:color w:val="000000"/>
        </w:rPr>
        <w:t>ботников крупных и средних организаций</w:t>
      </w:r>
      <w:r>
        <w:rPr>
          <w:rFonts w:eastAsia="Calibri"/>
          <w:bCs/>
          <w:color w:val="000000"/>
        </w:rPr>
        <w:t xml:space="preserve">  67 854</w:t>
      </w:r>
      <w:r>
        <w:rPr>
          <w:rFonts w:eastAsia="Calibri"/>
          <w:color w:val="000000"/>
        </w:rPr>
        <w:t xml:space="preserve"> рубля (117% к </w:t>
      </w:r>
      <w:r>
        <w:rPr/>
        <w:t>соответствующему периоду</w:t>
      </w:r>
      <w:r>
        <w:rPr>
          <w:rFonts w:eastAsia="Calibri"/>
          <w:color w:val="000000"/>
        </w:rPr>
        <w:t xml:space="preserve"> 2022)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сроченная задолженность по заработной плате </w:t>
      </w:r>
      <w:r>
        <w:rPr/>
        <w:t xml:space="preserve">на 01.01.2024 отсутствует. </w:t>
      </w:r>
    </w:p>
    <w:p>
      <w:pPr>
        <w:pStyle w:val="Normal"/>
        <w:ind w:firstLine="567"/>
        <w:jc w:val="both"/>
        <w:rPr/>
      </w:pPr>
      <w:r>
        <w:rPr>
          <w:b/>
        </w:rPr>
        <w:t>Введено в действие жилья</w:t>
      </w:r>
      <w:r>
        <w:rPr/>
        <w:t xml:space="preserve"> 5 346 кв.м. (рост в 1,75 раза к январю-декабрю 2022 года).</w:t>
      </w:r>
    </w:p>
    <w:p>
      <w:pPr>
        <w:pStyle w:val="Normal"/>
        <w:ind w:firstLine="567"/>
        <w:jc w:val="both"/>
        <w:rPr/>
      </w:pPr>
      <w:r>
        <w:rPr>
          <w:b/>
        </w:rPr>
        <w:t>Объем  инвестиций в основной капитал</w:t>
      </w:r>
      <w:r>
        <w:rPr/>
        <w:t xml:space="preserve"> 738,1 млн. руб. (108,5%                                                к январю-декабрю 2022).</w:t>
      </w:r>
    </w:p>
    <w:p>
      <w:pPr>
        <w:pStyle w:val="Con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Уровень зарегистрированной безработиц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 01.01.2024 составил 1,0% (90,9%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январю-декабрю 202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. </w:t>
      </w:r>
    </w:p>
    <w:p>
      <w:pPr>
        <w:pStyle w:val="ConsNonformat"/>
        <w:widowControl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равнение показателей Прогноза социально – экономического развития Лесозаводского городского округа на 2023 год и плановый период 2024-2025 годов с итогами социально – экономического развития </w:t>
      </w:r>
      <w:r>
        <w:rPr/>
        <w:t>2023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63"/>
        <w:gridCol w:w="1533"/>
        <w:gridCol w:w="1394"/>
        <w:gridCol w:w="3904"/>
      </w:tblGrid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Прогноз СЭР ЛГО на 202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Итоги СЭР ЛГО за 2023 г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населения (тыс. челове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41,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39,67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я за счет естественной и (-291) и миграционной (-241) убыли населения</w:t>
            </w:r>
          </w:p>
        </w:tc>
      </w:tr>
      <w:tr>
        <w:trPr>
          <w:trHeight w:val="8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омышленного производства (млн.руб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4 06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4 942,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на 21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 (тыс. руб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32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609,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на 185,6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 (млн.руб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5 83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5 737,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я на 1,75% ввиду частичного сокращения численности работников ООО «ЛЛПК» в результате чрезвычайной ситуации локального характера в апреле 2023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месячная заработная плата (руб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57 41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67 85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на 18,2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потребительских цен (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1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109,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ан Приморскстатом                  в целом по регио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безработицы (% к рабочей сил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1,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ижение показателя на 0,7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точный минимум (руб/мес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17 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17 1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становлен Постановлением Правительства Приморского края                          от 20.12.2022  № 881-пп «Об установлении величины прожиточного минимума на душу населения и по основным социально-демографическим группам населения Приморского края на 2023 год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строительство (тыс. кв.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6,1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/>
            </w:pPr>
            <w:r>
              <w:rPr/>
              <w:t>5,34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overflowPunct w:val="false"/>
              <w:autoSpaceDE w:val="false"/>
              <w:spacing w:before="12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я за счет переноса строительства многоквартирных домов по программе переселения из ветхого и аварийного жилья на 2025 – 2027 годы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b/>
          <w:b/>
        </w:rPr>
      </w:pPr>
      <w:r>
        <w:rPr>
          <w:b/>
        </w:rPr>
        <w:t>1. Краткая характеристика экономики муниципального образования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/>
      </w:pPr>
      <w:r>
        <w:rPr>
          <w:b/>
          <w:i/>
        </w:rPr>
        <w:t>1.1. Основные отрасли экономики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firstLine="720"/>
        <w:contextualSpacing/>
        <w:jc w:val="both"/>
        <w:textAlignment w:val="baseline"/>
        <w:rPr/>
      </w:pPr>
      <w:r>
        <w:rPr/>
        <w:t>К основным отраслям экономики относятся: сельское хозяйство, обработка древесины, производство пиломатериалов, производство одежды, обеспечение электрической энергией                     и паром, водоснабжение и водоотведение, строительство, торговля, деятельность гостиниц                      и предприятий общественного питания, деятельность финансовая и страховая, операции                          с недвижимым имуществом.</w:t>
      </w:r>
    </w:p>
    <w:p>
      <w:pPr>
        <w:pStyle w:val="Normal"/>
        <w:ind w:firstLine="709"/>
        <w:jc w:val="both"/>
        <w:rPr/>
      </w:pPr>
      <w:r>
        <w:rPr/>
        <w:t xml:space="preserve">В составе Статистического регистра хозяйствующих субъектов на 01.01.2024 учтено 371 организация </w:t>
      </w:r>
      <w:r>
        <w:rPr>
          <w:bCs/>
          <w:iCs/>
        </w:rPr>
        <w:t xml:space="preserve">и 917 индивидуальных предпринимателей. </w:t>
      </w:r>
    </w:p>
    <w:p>
      <w:pPr>
        <w:pStyle w:val="Normal"/>
        <w:ind w:firstLine="709"/>
        <w:jc w:val="both"/>
        <w:rPr/>
      </w:pPr>
      <w:r>
        <w:rPr/>
        <w:t xml:space="preserve">Из 371 организации – 258 частной формы собственности, 67 государственной                                 и муниципальной и 46 организации прочих форм собственности. </w:t>
      </w:r>
    </w:p>
    <w:p>
      <w:pPr>
        <w:pStyle w:val="Normal"/>
        <w:ind w:firstLine="709"/>
        <w:jc w:val="both"/>
        <w:rPr/>
      </w:pPr>
      <w:r>
        <w:rPr/>
        <w:t>По видам экономической деятельности наибольшее количество индивидуальных предпринимателей представлено в сфере оптовой и розничной торговли (46,89 %)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приятия, успешно функционирующие и имеющие экономическую и социальную значимость для городского округа: 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ксплуатационное локомотивное депо ст. Ружино (деятельность магистрального железнодорожного транспорта)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ужинская дистанция энергоснабжения (обеспечение бесперебойной подачи электроэнергии)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ОО «Скит» (производство  напитков);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лиал «Лесозаводский» КГУП «Примтеплоэнерго» (распределение тепловой энергии);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 «Приморские западные электрические сети» «ПЭС» АО «ДРСК» (п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ередача                   и распределение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электрической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энергии, обслуживание и ремонт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электрических се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ОО «Лесозаводское дорожное эксплуатационное предприятие» (работы по содержанию и ремонту автомобильных дорог регионального и федерального значения);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ОО «Форсаж» (обработка древесины)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ОО «Лесозаводский ЛПК» (производство пиломатериалов)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ОО «Лесозаводский промкомбинат-пошив» (производство одежды); 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ОО «Водоресурс» (забор, очистка и распределения воды); 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ОО «Водосток» (сбор и обработка сточных вод)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ОО «Коммунальные сети»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дача электроэнергии и технологическое присоединение к распределительным электросетям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гропромышленный комплекс представлен 5 сельскохозяйственными предприятиями, 28 крестьянскими (фермерскими) хозяйствами и 7 предприятиями пищевой и перерабатывающей промышленности.</w:t>
      </w:r>
    </w:p>
    <w:p>
      <w:pPr>
        <w:pStyle w:val="Normal"/>
        <w:tabs>
          <w:tab w:val="clear" w:pos="708"/>
          <w:tab w:val="left" w:pos="495" w:leader="none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/>
      </w:pPr>
      <w:r>
        <w:rPr>
          <w:b/>
          <w:i/>
        </w:rPr>
        <w:t>1.2. Бюджет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ходная часть местного бюджета исполнена в сумме 1 907,7 млн. рублей или                      на 101,5 % от плана на 2023 год в сумме </w:t>
      </w:r>
      <w:r>
        <w:rPr/>
        <w:t xml:space="preserve">1 878, 9 млн. </w:t>
      </w:r>
      <w:r>
        <w:rPr>
          <w:color w:val="000000"/>
        </w:rPr>
        <w:t>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сравнению с 2022 годом доходов получено больше на 265,2 млн. рублей (на 16,1 %), за счет роста безвозмездных поступлений из вышестоящего бюдж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м налоговых и неналоговых доходов за отчетный период составил </w:t>
        <w:br/>
        <w:t>708,0 млн. рублей или 110,5 % от уточненного годового плана в сумме 640,8 млн. рублей из ни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оговые доходы поступили в сумме 668,0 млн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налоговые доходы поступили в сумме 40,0 млн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сравнению с 2022 годом налоговые доходы сократились на 0,4 млн. рублей в основном за счет сокращения поступлений от налога, взимаемого в связи с применением упрощенной системы налогообложения (в 2022 году был установлен дифференцированный норматив отчислений в местный бюджет 52,087521 %, в 2023 году – 2%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налоговые доходы по сравнению с 2022 годом сократились на 18,2 млн. рублей                         в основном за счет снижения поступлений доходов от продажи земельных участ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Безвозмездных поступлений из краевого бюджета получено в сумме 1 199,8 тыс. рублей или 96,6 % от утвержденных бюджетных назначений в сумме </w:t>
      </w:r>
      <w:r>
        <w:rPr>
          <w:bCs/>
        </w:rPr>
        <w:t xml:space="preserve">1 238,0 </w:t>
      </w:r>
      <w:r>
        <w:rPr>
          <w:color w:val="000000"/>
        </w:rPr>
        <w:t>тыс.</w:t>
      </w:r>
      <w:r>
        <w:rPr/>
        <w:t xml:space="preserve"> рублей. По сравнению            с прошлым годом объем безвозмездных поступлений увеличился на 283,7 млн. рублей.</w:t>
      </w:r>
    </w:p>
    <w:p>
      <w:pPr>
        <w:pStyle w:val="Normal"/>
        <w:ind w:firstLine="709"/>
        <w:jc w:val="both"/>
        <w:rPr/>
      </w:pPr>
      <w:r>
        <w:rPr/>
        <w:t>Расходы бюджета за 2023 год исполнены в сумме 1 888,5 млн. рублей или 97,2 %                       от утвержденных годовых бюджетных ассигнований (план на 2023 год – 1 942,1 млн. руб.)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 xml:space="preserve"> </w:t>
      </w:r>
      <w:r>
        <w:rPr/>
        <w:t>В целях обеспечения мер, направленных на увеличение доходной базы, оптимизацию неэффективных расходов бюджета городского округа, постановлением администрации Лесозаводского городского округа утвержден План мероприятий по росту доходов и оптимизации расходов бюджета от 05.02.2021 № 12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</w:rPr>
        <w:t>1.3. Характеристика ситуации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firstLine="720"/>
        <w:jc w:val="both"/>
        <w:rPr/>
      </w:pPr>
      <w:r>
        <w:rPr/>
        <w:t>В течение 2023 года ситуация оставалась в целом стабильной.</w:t>
      </w:r>
    </w:p>
    <w:p>
      <w:pPr>
        <w:pStyle w:val="Normal"/>
        <w:ind w:firstLine="720"/>
        <w:jc w:val="both"/>
        <w:rPr/>
      </w:pPr>
      <w:r>
        <w:rPr>
          <w:b/>
        </w:rPr>
        <w:t>Численность населения</w:t>
      </w:r>
      <w:r>
        <w:rPr/>
        <w:t xml:space="preserve">  97,4% к уровню 2022. Снижение показателя произошло как                  за счет естественной (-143 чел.), так и  миграционной (-115 чел.) убыли насел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ъем отгруженных товаров </w:t>
      </w:r>
      <w:r>
        <w:rPr/>
        <w:t xml:space="preserve"> составил 99,5% к январю-декабрю 2022. Наблюдается незначительное снижение показател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роительство </w:t>
      </w:r>
      <w:r>
        <w:rPr/>
        <w:t>(89,6% к январю-декабрю 2022) наблюдается снижение показателя.</w:t>
      </w:r>
    </w:p>
    <w:p>
      <w:pPr>
        <w:pStyle w:val="Normal"/>
        <w:ind w:firstLine="720"/>
        <w:jc w:val="both"/>
        <w:rPr/>
      </w:pPr>
      <w:r>
        <w:rPr/>
        <w:t>Рост</w:t>
      </w:r>
      <w:r>
        <w:rPr>
          <w:b/>
        </w:rPr>
        <w:t xml:space="preserve"> оборота розничной торговли</w:t>
      </w:r>
      <w:r>
        <w:rPr/>
        <w:t xml:space="preserve"> в 1,8 раз к январю-декабрю 2022                                       в действующей оценке и составил 1 451,3 млн. руб. (за счет стабилизации работы предприятий торговли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ъем платных услуг населению  </w:t>
      </w:r>
      <w:r>
        <w:rPr/>
        <w:t>составил 111,6% к январю-декабрю 2022.</w:t>
      </w:r>
    </w:p>
    <w:p>
      <w:pPr>
        <w:pStyle w:val="Normal"/>
        <w:ind w:firstLine="709"/>
        <w:jc w:val="both"/>
        <w:rPr/>
      </w:pPr>
      <w:r>
        <w:rPr/>
        <w:t>Наблюдается незначительный рост</w:t>
      </w:r>
      <w:r>
        <w:rPr>
          <w:b/>
        </w:rPr>
        <w:t xml:space="preserve"> числа малых предприятий</w:t>
      </w:r>
      <w:r>
        <w:rPr/>
        <w:t xml:space="preserve"> (102,4% к январю-декабрю 2022). Незначительно увеличилось число </w:t>
      </w:r>
      <w:r>
        <w:rPr>
          <w:b/>
        </w:rPr>
        <w:t>индивидуальных предпринимателей</w:t>
      </w:r>
      <w:r>
        <w:rPr/>
        <w:t xml:space="preserve"> до 917 ед. (103,49% к январю-декабрю 2022). </w:t>
      </w:r>
    </w:p>
    <w:p>
      <w:pPr>
        <w:pStyle w:val="Normal"/>
        <w:ind w:firstLine="709"/>
        <w:jc w:val="both"/>
        <w:rPr/>
      </w:pPr>
      <w:r>
        <w:rPr>
          <w:b/>
        </w:rPr>
        <w:t>Введено жилья</w:t>
      </w:r>
      <w:r>
        <w:rPr/>
        <w:t xml:space="preserve">  5 346 кв. м (увеличение в 1,75 раза к январю-декабрю 2022). Рост показателя за счет увеличения индивидуального жилищного строительства.</w:t>
      </w:r>
    </w:p>
    <w:p>
      <w:pPr>
        <w:pStyle w:val="TextBody"/>
        <w:ind w:firstLine="709"/>
        <w:rPr>
          <w:rFonts w:eastAsia="Calibri"/>
          <w:sz w:val="24"/>
        </w:rPr>
      </w:pPr>
      <w:r>
        <w:rPr>
          <w:rFonts w:eastAsia="Calibri"/>
          <w:b/>
          <w:sz w:val="24"/>
        </w:rPr>
        <w:t>Среднемесячная заработная плата ра</w:t>
      </w:r>
      <w:r>
        <w:rPr>
          <w:rFonts w:eastAsia="Calibri"/>
          <w:b/>
          <w:bCs/>
          <w:sz w:val="24"/>
        </w:rPr>
        <w:t xml:space="preserve">ботников крупных и средних организаций  </w:t>
      </w:r>
      <w:r>
        <w:rPr>
          <w:rFonts w:eastAsia="Calibri"/>
          <w:sz w:val="24"/>
        </w:rPr>
        <w:t xml:space="preserve">составила 67 854 руб. (117 % </w:t>
      </w:r>
      <w:r>
        <w:rPr>
          <w:sz w:val="24"/>
        </w:rPr>
        <w:t>к январю-декабрю 2022</w:t>
      </w:r>
      <w:r>
        <w:rPr>
          <w:rFonts w:eastAsia="Calibri"/>
          <w:sz w:val="24"/>
        </w:rPr>
        <w:t xml:space="preserve">). </w:t>
      </w:r>
    </w:p>
    <w:p>
      <w:pPr>
        <w:pStyle w:val="TextBody"/>
        <w:ind w:firstLine="709"/>
        <w:rPr/>
      </w:pPr>
      <w:r>
        <w:rPr>
          <w:sz w:val="24"/>
        </w:rPr>
        <w:t xml:space="preserve">По состоянию на 01.01.2024 просроченная задолженность по заработной плате отсутствует. </w:t>
      </w:r>
    </w:p>
    <w:p>
      <w:pPr>
        <w:pStyle w:val="Normal"/>
        <w:ind w:firstLine="567"/>
        <w:jc w:val="both"/>
        <w:rPr/>
      </w:pPr>
      <w:r>
        <w:rPr/>
        <w:t>Наблюдается увеличение</w:t>
      </w:r>
      <w:r>
        <w:rPr>
          <w:b/>
        </w:rPr>
        <w:t xml:space="preserve"> объема инвестиций в основной капитал</w:t>
      </w:r>
      <w:r>
        <w:rPr/>
        <w:t xml:space="preserve">  738,1 млн.руб. (108,5% к январю-декабрю 2022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Численность официально зарегистрированных безработных </w:t>
      </w:r>
      <w:r>
        <w:rPr/>
        <w:t xml:space="preserve"> 220 человек  (93,62 %                  к январю-декабрю 2022). Снижение числа безработных связано с реализацией программ содействия занятости гражданам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льскохозяйственны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варопроизводителями: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учено средств государственной поддержки в размере 145 млн. руб., в том числе, из федерального бюджета 35 млн. руб., из бюджета Приморского края 110 млн. руб.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еяно сельскохозяйственных культур 20 095 га или 100,3% от плана посева (20 040,6 га), 96,3% к уровню 2022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борочная площадь составила 17 596,7 га (87,5 % к плану уборки), 84,5%                                       к уровню 2022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е урожайности произошло в результате чрезвычайной ситуации природного характера, что привело к переувлажнению полей и частичной гибели урожая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зяйствах всех категорий: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головье крупного рогатого скота составило 553 головы (84,7% к уровню 2022), свиней 108 голов (100% к уровню 2022), овец и коз 656 (95,1% к уровню 2022), птицы 12 тыс. голов (84,1% к уровню 2022);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едено скота и птицы на убой  (в живом весе) 244 тонны (100,3% к уровню 2022);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едено молока 1 546 тонн (99,1% к уровню 2022);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рано зерновых и зернобобовых культур (включая кукурузу) в первоначально-оприходованном весе 28 340 центнеров;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копано картофеля 142,1% к уровню 2022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ведено в действие хранилище для картофеля, овощей и фруктов в  сельском хозяйстве,               3 тыс. т единовременного хранения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/>
          <w:i/>
        </w:rPr>
        <w:t>1.4. Меры поддержки</w:t>
      </w:r>
    </w:p>
    <w:p>
      <w:pPr>
        <w:pStyle w:val="Normal"/>
        <w:ind w:firstLine="709"/>
        <w:jc w:val="both"/>
        <w:rPr/>
      </w:pPr>
      <w:r>
        <w:rPr/>
        <w:t>Муниципальной программой «Экономическое развитие Лесозаводского городского округа»  на 2021 - 2027 годы» предусмотрены информационная, консультационная                                 и имущественная поддержка.</w:t>
      </w:r>
    </w:p>
    <w:p>
      <w:pPr>
        <w:pStyle w:val="Normal"/>
        <w:ind w:firstLine="709"/>
        <w:jc w:val="both"/>
        <w:rPr/>
      </w:pPr>
      <w:r>
        <w:rPr/>
        <w:t xml:space="preserve">Финансовая поддержка субъектов малого и среднего предпринимательства (далее – МСП) за счет средств местного бюджета в 2023 году составила 300 тыс. рублей (Решение Думы от 20.12.2022 № 572-НПА «О бюджете Лесозаводского городского округа на 2023 год и плановый период 2024 и 2025 годов»). Мера направлена на предоставление субсидий для создания условий по обеспечению жителей малонаселенных и отдаленных населенных пунктов Лесозаводского городского округа услугами торговли. </w:t>
      </w:r>
    </w:p>
    <w:p>
      <w:pPr>
        <w:pStyle w:val="Normal"/>
        <w:ind w:firstLine="708"/>
        <w:jc w:val="both"/>
        <w:rPr/>
      </w:pPr>
      <w:r>
        <w:rPr/>
        <w:t xml:space="preserve">Информационная поддержка оказана 77 индивидуальным предпринимателям                                 и юридическим лицам, относящимся к субъектам МСП. </w:t>
      </w:r>
    </w:p>
    <w:p>
      <w:pPr>
        <w:pStyle w:val="Normal"/>
        <w:ind w:right="-1" w:firstLine="708"/>
        <w:jc w:val="both"/>
        <w:rPr>
          <w:bCs/>
        </w:rPr>
      </w:pPr>
      <w:r>
        <w:rPr/>
        <w:t xml:space="preserve">Администрация Лесозаводского городского округа совместно с отделениями КГКУ «Центр социальной поддержки населения Приморского края» и КГКУ «ПЦЗН» в г. Лесозаводск                            и Пожарский район осуществляет межведомственное взаимодействие путем оказания информационной и консультационной поддержки </w:t>
      </w:r>
      <w:r>
        <w:rPr>
          <w:shd w:fill="FFFFFF" w:val="clear"/>
        </w:rPr>
        <w:t>физическим</w:t>
      </w:r>
      <w:r>
        <w:rPr>
          <w:color w:val="000000"/>
          <w:shd w:fill="FFFFFF" w:val="clear"/>
        </w:rPr>
        <w:t xml:space="preserve"> лицам</w:t>
      </w:r>
      <w:r>
        <w:rPr/>
        <w:t xml:space="preserve">. Из 43 чел., получивших информационную и консультационную помощь, 33 чел. открыли «свое дело» (индивидуальные предприниматели  - </w:t>
      </w:r>
      <w:r>
        <w:rPr>
          <w:bCs/>
        </w:rPr>
        <w:t xml:space="preserve">11 чел., </w:t>
      </w:r>
      <w:r>
        <w:rPr/>
        <w:t>«самозанятые»</w:t>
      </w:r>
      <w:r>
        <w:rPr>
          <w:bCs/>
        </w:rPr>
        <w:t xml:space="preserve"> - 22 чел.) </w:t>
      </w:r>
      <w:r>
        <w:rPr/>
        <w:t xml:space="preserve">и получили финансовую поддержку, в виде единовременной финансовой помощи, или государственной социальной помощи в рамках социального контракта.  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Имущественная поддержка: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-  решением Думы от 09.04.2015 № 310 утвержден перечень  муниципального имущества, свободного от прав третьих лиц, предназначенного для развития МСП, в том числе для формирования и развития инфраструктуры поддержки малого и среднего предпринимательства;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- постановлением администрации от 17.11.2020 № 1438-НПА определен порядок предоставления имущественной поддержки субъектам МСП, в том числе имеющим статус социального предпринимателя,  «самозанятым» гражданам. В порядке определены льготные условия внесения арендной платы для субъектов МСП, в том числе имеющим статус социального предпринимателя, «самозанятых» граждан, занимающихся социально значимыми видами деятельности, а также прописаны условия получения арендных каникул при условии проведения арендатором ремонтных работ по улучшению неотделимых элементов муниципального имущества;</w:t>
      </w:r>
    </w:p>
    <w:p>
      <w:pPr>
        <w:pStyle w:val="Normal"/>
        <w:ind w:firstLine="709"/>
        <w:jc w:val="both"/>
        <w:rPr/>
      </w:pPr>
      <w:r>
        <w:rPr/>
        <w:t>- в рамках постановления администрации от 08.04.2022 № 688  рекламораспространителям на территории округа в период с 01.04.2022 по 31.12.2022 предоставлялась льгота в размере 30% от суммы платы по договорам на установку и эксплуатацию рекламных конструкций. Постановлением администрации от 20.04.2023 № 676 продлен период предоставления льготы, до 31.12.2023 включительно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 xml:space="preserve">Осуществляется работа по развитию института оценки регулирующего воздействия муниципальных нормативных правовых актов, затрагивающих вопросы осуществления предпринимательской и иной экономической деятельности. В 2023 году проведена оценка регулирующего воздействия в отношении 4 проектов муниципальных нормативных правовых актов, экспертиза проведена по двум  нормативным правовым актам. 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Продолжает функционировать Совет по предпринимательству и улучшению инвестиционного климата при Главе Лесозаводского городского округа.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/>
      </w:pPr>
      <w:r>
        <w:rPr>
          <w:b/>
          <w:i/>
        </w:rPr>
        <w:t>1.5. Перспективы развития</w:t>
      </w:r>
    </w:p>
    <w:p>
      <w:pPr>
        <w:pStyle w:val="Normal"/>
        <w:ind w:firstLine="709"/>
        <w:jc w:val="both"/>
        <w:rPr/>
      </w:pPr>
      <w:r>
        <w:rPr/>
        <w:t>Расположение относительно международной границы и автомобильных трасс,  богатый лесной фонд, земли сельскохозяйственного назначения определяют особенности экономики городского округа и перспективы разви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иболее вероятные точки роста (в перспективе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  <w:tab/>
        <w:t>развитие пищевых промышленных производств по переработке сельскохозяйственной продукции, в том числе развитие малых современных перерабатывающих производств, в рамках сельхозпредприятий, развитие крупных фермерских хозяйств (преимущественно в расчете                      на собственное сырье). Строительство теплиц и овощехранилищ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</w:t>
        <w:tab/>
        <w:t xml:space="preserve">развитие транспортного комплекса и придорожного сервиса. В связи с реконструкцией </w:t>
      </w:r>
      <w:r>
        <w:rPr>
          <w:iCs/>
        </w:rPr>
        <w:t xml:space="preserve">пункта пропуска «Марково»  для реализации приграничного потенциала необходимо вести работу по организации </w:t>
      </w:r>
      <w:r>
        <w:rPr>
          <w:rFonts w:eastAsia="Calibri"/>
        </w:rPr>
        <w:t>специализированной инфраструктуры: подъездных путей, складов временного хранения в непосредственной близости к пункту пропуска, объектов придорожного серви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 развитие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) реализация мероприятий в рамках национальных и иных инвестиционных проектов.</w:t>
      </w:r>
    </w:p>
    <w:p>
      <w:pPr>
        <w:pStyle w:val="14"/>
        <w:spacing w:lineRule="auto" w:line="240"/>
        <w:ind w:firstLine="851"/>
        <w:jc w:val="both"/>
        <w:rPr/>
      </w:pPr>
      <w:r>
        <w:rPr>
          <w:bCs/>
          <w:sz w:val="24"/>
          <w:szCs w:val="24"/>
        </w:rPr>
        <w:t xml:space="preserve">В целях </w:t>
      </w:r>
      <w:r>
        <w:rPr>
          <w:sz w:val="24"/>
          <w:szCs w:val="24"/>
        </w:rPr>
        <w:t>повышения качества жизни населения Губернатором Приморского края Кожемяко О.Н.  13.09.2023  утвержден План социально-экономического развития Лесозаводского  городского округа до 2030 года (далее – План). Для достижения указанных целей Планом  предусмотрена реализация:</w:t>
      </w:r>
    </w:p>
    <w:p>
      <w:pPr>
        <w:pStyle w:val="14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: </w:t>
      </w:r>
    </w:p>
    <w:p>
      <w:pPr>
        <w:pStyle w:val="14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оительство линии по распиловке круглого леса и модернизация оборудования (2024-2026 годы). </w:t>
      </w:r>
    </w:p>
    <w:p>
      <w:pPr>
        <w:pStyle w:val="14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нтаж и запуск линии сращивания для производства мебельного щита, сушильного комплекса и 3-х линий по производству шпона (2025-2026 годы). </w:t>
      </w:r>
    </w:p>
    <w:p>
      <w:pPr>
        <w:pStyle w:val="14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ернизация линии производства безалкогольных напитков (2024-2025 годы). </w:t>
      </w:r>
    </w:p>
    <w:p>
      <w:pPr>
        <w:pStyle w:val="14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здание предприятия по выращиванию лекарственных растений (2024-2025 годы). </w:t>
      </w:r>
    </w:p>
    <w:p>
      <w:pPr>
        <w:pStyle w:val="14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Модернизация источников теплоснабжения, строительство котельной, работающей                   на угле (2024-2026 годы). </w:t>
      </w:r>
    </w:p>
    <w:p>
      <w:pPr>
        <w:pStyle w:val="14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фере автотранспортной и инженерной  инфраструктуры запланирован:</w:t>
      </w:r>
    </w:p>
    <w:p>
      <w:pPr>
        <w:pStyle w:val="14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монт 43 км автомобильных дорог и инженерных сооружений (2024-2030 годы). </w:t>
      </w:r>
    </w:p>
    <w:p>
      <w:pPr>
        <w:pStyle w:val="14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оительство подъездных автомобильных дорог, проездов к земельным участкам для 125 многодетных семей (2024 год). </w:t>
      </w:r>
    </w:p>
    <w:p>
      <w:pPr>
        <w:pStyle w:val="14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конструкция автомобильной дороги Лесозаводск-Марково на участке км 4-км 13+500 (2023-2025 годы). </w:t>
      </w:r>
    </w:p>
    <w:p>
      <w:pPr>
        <w:pStyle w:val="14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фере инфраструктуры жилищно-коммунального хозяйства:</w:t>
      </w:r>
    </w:p>
    <w:p>
      <w:pPr>
        <w:pStyle w:val="14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инженерной инфраструктурой  37 земельных участков многодетных семей в районе с. Урожайное (2024-2026 годы). </w:t>
      </w:r>
    </w:p>
    <w:p>
      <w:pPr>
        <w:pStyle w:val="14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канализационных очистных сооружений мкр. Юго-Западный (2025-2026 годы).</w:t>
      </w:r>
    </w:p>
    <w:p>
      <w:pPr>
        <w:pStyle w:val="14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Благоустройство 50 дворовых территорий дворовых территорий.</w:t>
      </w:r>
    </w:p>
    <w:p>
      <w:pPr>
        <w:pStyle w:val="14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энергоэффективного освещения и видеонаблюдения                            (планируется благоустроить 8 общественных территорий).</w:t>
      </w:r>
    </w:p>
    <w:p>
      <w:pPr>
        <w:pStyle w:val="14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фере здравоохранения:</w:t>
      </w:r>
    </w:p>
    <w:p>
      <w:pPr>
        <w:pStyle w:val="14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главного корпуса,  инфекционного отделения,  отделения женской консультации,  лабораторного корпуса,  дневного стационара и  физиотерапевтического отделения  Центральной городской больницы (2024-2027 годы).</w:t>
      </w:r>
    </w:p>
    <w:p>
      <w:pPr>
        <w:pStyle w:val="14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территории Центральной городской больницы (видеонаблюдение, освещение; замена дорожной одежды (асфальтирование), ограждение, малые архитектурные формы) (2026 год).</w:t>
      </w:r>
    </w:p>
    <w:p>
      <w:pPr>
        <w:pStyle w:val="14"/>
        <w:spacing w:lineRule="auto" w:line="240"/>
        <w:ind w:firstLine="851"/>
        <w:jc w:val="both"/>
        <w:rPr/>
      </w:pPr>
      <w:r>
        <w:rPr>
          <w:sz w:val="24"/>
          <w:szCs w:val="24"/>
        </w:rPr>
        <w:t>- Строительство фельдшерско-акушерских пунктов в сельских населенных пунктах:                  с. Глазовка, с. Курское, с. Лесное (2024-2025 годы).</w:t>
      </w:r>
    </w:p>
    <w:p>
      <w:pPr>
        <w:pStyle w:val="14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же  Планом  предусмотрены мероприятия по созданию новых и развитию существующих объектов инфраструктуры в сфере образования, культуры, физической культуры и спорта, и д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/>
      </w:pPr>
      <w:r>
        <w:rPr>
          <w:b/>
          <w:i/>
        </w:rPr>
        <w:t>1.6. Проблемные вопрос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Недостаточность собственных финансовых ресурсов для реализации в полной мере расходных обязательств муниципального образования, предусмотренных норм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Снижение численности постоянного населения за счет увеличения естественной убыли населения и оттока трудоспособного населения в более крупные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 </w:t>
      </w:r>
      <w:r>
        <w:rPr>
          <w:shd w:fill="FFFFFF" w:val="clear"/>
        </w:rPr>
        <w:t>Высокий уровень скрытой безработицы, несоответствие между потребностью в кадрах реального сектора экономики и предложениями на рынке труда, наряду с этим нехватка квалифицированных работников на производ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Нехватка квалифицированных специалистов в области образования,                               здравоохранения, а также в обслуживающей и производственной сфер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шением проблемы может стать адаптация условий обучения на бюджетных местах                   в высших учебных заведениях с учетом дефицита кадров в малых городах, с учетом потребности муниципалитета, направившего абитурие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Низкий уровень инвестиционной активности бизне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дним из решений может стать привлечение внешних инвестиций с помощью инструментов преференционных режимов ТОР и </w:t>
      </w:r>
      <w:r>
        <w:rPr>
          <w:lang w:val="en-US"/>
        </w:rPr>
        <w:t>C</w:t>
      </w:r>
      <w:r>
        <w:rPr/>
        <w:t>ВП, а так же устранение «узких мест»                        в транспортно логистической сфер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Аварийное жильё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территории округа порядка 7,5 тыс. кв.м. данной категории жилья, признанного аварийным после 2017 года. Необходимо является продолжение реализации краевой программы по переселению граждан из аварийного жиль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 Высокая степень износа объектов инженерно-коммунальной инфраструкту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  Несоответствие транспортной инфраструктуры современным требован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шением проблемы может быть включение в государственную программу Приморского края мероприятий по реконструкции региональной автодороги Лесное – Лесозаводск – Марково, а также путем рассмотрения вопроса по строительства региональной либо федеральной автодороги на пункт пропуска в обход г. Лесозаводска, предусмотренной Генеральным планом развития Лесозавод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  Отсутствие газифик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мплексное решение вышеуказанных проблем, а так же создание комфортной городской среды позволит преодолеть общерегиональную проблему, связанную с оттоком населения.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firstLine="720"/>
        <w:contextualSpacing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firstLine="720"/>
        <w:contextualSpacing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2.1. Наличие документов стратегического планирования Лесозаводского городского окру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57" w:firstLine="720"/>
        <w:jc w:val="both"/>
        <w:rPr>
          <w:bCs/>
        </w:rPr>
      </w:pPr>
      <w:r>
        <w:rPr>
          <w:bCs/>
        </w:rPr>
        <w:t>Генеральный план городского округа утвержден Думой Лесозаводского городского округа  от 12.12.2013 года № 57-Н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57" w:firstLine="720"/>
        <w:jc w:val="both"/>
        <w:rPr>
          <w:bCs/>
        </w:rPr>
      </w:pPr>
      <w:r>
        <w:rPr>
          <w:bCs/>
        </w:rPr>
        <w:t>Правила землепользования и застройки утверждены Думой Лесозаводского городского округа  от 06.02.2014 года № 76-Н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57" w:firstLine="720"/>
        <w:jc w:val="both"/>
        <w:rPr>
          <w:bCs/>
        </w:rPr>
      </w:pPr>
      <w:r>
        <w:rPr>
          <w:bCs/>
        </w:rPr>
        <w:t>План мероприятий по росту доходов и оптимизации расходов бюджета от 05.02.2021 года № 1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57" w:firstLine="720"/>
        <w:jc w:val="both"/>
        <w:rPr/>
      </w:pPr>
      <w:r>
        <w:rPr/>
        <w:t>Местные нормативы градостроительного проектирования Лесозаводского городского округа</w:t>
      </w:r>
      <w:r>
        <w:rPr>
          <w:bCs/>
        </w:rPr>
        <w:t xml:space="preserve"> утверждены Думой Лесозаводского городского округа от 25.02.2016 года  №444-НП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57" w:firstLine="720"/>
        <w:jc w:val="both"/>
        <w:rPr/>
      </w:pPr>
      <w:r>
        <w:rPr>
          <w:bCs/>
        </w:rPr>
        <w:t>Концепция социально-экономического развития Лесозаводского городского округа                  до 2030 года, утвержденная постановлением администрации Лесозаводского городского округа от 16.09.2016 № 1353-Н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57" w:firstLine="720"/>
        <w:jc w:val="both"/>
        <w:rPr>
          <w:bCs/>
        </w:rPr>
      </w:pPr>
      <w:r>
        <w:rPr>
          <w:bCs/>
        </w:rPr>
        <w:t>План социально-экономического развития Лесозаводского городского округа Приморского края до 2030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/>
      </w:pPr>
      <w:r>
        <w:rPr>
          <w:b/>
          <w:i/>
        </w:rPr>
        <w:t>2.2. Участие в  2023 году в краевых государственных программ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/>
      </w:pPr>
      <w:r>
        <w:rPr/>
        <w:t>Государственная программа «Развитие образования Приморского края» на 2020-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/>
      </w:pPr>
      <w:r>
        <w:rPr/>
        <w:t>Государственная программа «Социальная поддержка населения Приморского края на 2020 - 2027 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/>
      </w:pPr>
      <w:r>
        <w:rPr/>
        <w:t>Государственная программа «Информационное общество» на 2020 - 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/>
      </w:pPr>
      <w:r>
        <w:rPr/>
        <w:t>Государственная программа «Энергоэффективность, развитие газоснабжения                           и энергетики в Приморском крае» на 2020 -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/>
      </w:pPr>
      <w:r>
        <w:rPr/>
        <w:t>Государственная программа «Развитие физической культуры и спорта Приморского края» на 2020-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/>
      </w:pPr>
      <w:r>
        <w:rPr/>
        <w:t>Государственная программа «Обеспечение доступным жильем отдельных категорий граждан и развитие жилищного строительства  Приморского края на  2020-2027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/>
      </w:pPr>
      <w:r>
        <w:rPr/>
        <w:t>Государственная программа «Формирование современной городской среды на территории Лесозаводского городского округа на 2020-2027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360"/>
        <w:jc w:val="both"/>
        <w:rPr/>
      </w:pPr>
      <w:r>
        <w:rPr/>
        <w:t>В рамках государственной программы Приморского края «Развитие культуры Приморского края» освоены субсидии н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360"/>
        <w:jc w:val="both"/>
        <w:rPr/>
      </w:pPr>
      <w:r>
        <w:rPr/>
        <w:t>- «комплектование книжных фондов библиотек муниципальных образований                             и государственных общедоступных библиотек субъектов Российской Федерации»                           в размере 1 147 361,02 рубль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284"/>
        <w:jc w:val="both"/>
        <w:rPr/>
      </w:pPr>
      <w:r>
        <w:rPr/>
        <w:t>- «комплектование книжных фондов и обеспечение информационно-техническим оборудованием библиотек Приморского края» в размере 173 201,03 рубль.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реализации Государственной программы Приморского края «Развитие транспортного комплекса Приморского края» на 2020-2027 годы согласована субсидия  на ремонт дорог общего пользования местного значения на общую сумму 185,0 млн. руб. За 12 месяцев 2023 года в рамках мероприятий выполнены работы на сумму 184,955 млн. рублей;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ональный проект «Спорт-норма жизни»:</w:t>
      </w:r>
    </w:p>
    <w:p>
      <w:pPr>
        <w:pStyle w:val="ConsPlus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разработана проектно-сметная документация с целью строительства стадиона по адресу:                  г. Лесозаводск, ул. Пушкинская, д. 10;</w:t>
      </w:r>
    </w:p>
    <w:p>
      <w:pPr>
        <w:pStyle w:val="ConsPlus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обретены коньки - 50 комплектов, лыжи – 50 комплектов, палки для скандинавской ходьбы  - 50 комплектов, на общую сумму 0,16 млн. рублей.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региональной программы «1000 дворов» выполнены работ                                      по благоустройству дворовых территорий г. Лесозаводска на общую сумму 12,01 млн. рублей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b/>
          <w:b/>
          <w:i/>
          <w:i/>
        </w:rPr>
      </w:pPr>
      <w:r>
        <w:rPr>
          <w:b/>
          <w:i/>
        </w:rPr>
        <w:t>2.3.  Реализация национальных  и  иных инвестиционных проектов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 состоянию на 01.01.2024 года: 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рамках национального проекта «Жилье и городская среда» Федеральной программы «Формирование комфортной городской среды» выполнены работы по благоустройству общественных территорий:</w:t>
      </w:r>
    </w:p>
    <w:p>
      <w:pPr>
        <w:pStyle w:val="ConsPlus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 Площадь «Центральная» 5 очередь, общая стоимость выполненных работ составляет 13,690 млн. рублей;</w:t>
      </w:r>
    </w:p>
    <w:p>
      <w:pPr>
        <w:pStyle w:val="ConsPlus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выполнены работы по благоустройству площади «9 Января» в сумме 9,65 млн. рублей;</w:t>
      </w:r>
    </w:p>
    <w:p>
      <w:pPr>
        <w:pStyle w:val="ConsPlus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мероприятия по повышению доступности городской среды для инвалидов и других маломобильных групп населения.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реализации национального проекта «Жилье и городская среда»: федерального проекта «Чистая вода»  заключен контракт на выполнение подрядных работ по объекту капитального строительства «Строительство станции водоподготовки в Лесозаводском городском округе мкр. Юго-Западный Приморского края», стоимость контракта 185,057 млн. рублей. Сроки выполнения работ с 15.04.2023 по 31.05.2024. На конец 2023 года готовность объекта составила 90%;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реализации проекта инициативного бюджетирования по направлению «Твой проект» выполнены работы по:</w:t>
      </w:r>
    </w:p>
    <w:p>
      <w:pPr>
        <w:pStyle w:val="ConsPlus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благоустройству 3-х площадок для пляжного волейбола (г. Лесозаводск, ул. Спортивная, 5)              в сумме 2,55 млн. рублей; </w:t>
      </w:r>
    </w:p>
    <w:p>
      <w:pPr>
        <w:pStyle w:val="ConsPlus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ю театрального дворика на территории МОБУ «СОШ № 5 ЛГО» -  на сумму 3,0 млн. рублей;</w:t>
      </w:r>
    </w:p>
    <w:p>
      <w:pPr>
        <w:pStyle w:val="ConsPlus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ю информационно - досугового центра в МОБУ «ООШ ЛГО с.Курское»                      на сумму 3,03 млн. рублей;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мероприятий по обеспечению детей-сирот жилыми помещениями объем запланированных и освоенных средств в 2023 году составил 10,25 млн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firstLine="360"/>
        <w:jc w:val="both"/>
        <w:rPr/>
      </w:pPr>
      <w:r>
        <w:rPr/>
        <w:t xml:space="preserve">В рамках федеральной целевой программы «Увековечение памяти погибших при защите Отечества на 2019-2025 годы» на общую сумму 830 515,58 рублей выполнены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360"/>
        <w:jc w:val="both"/>
        <w:rPr>
          <w:i/>
          <w:i/>
          <w:u w:val="single"/>
        </w:rPr>
      </w:pPr>
      <w:r>
        <w:rPr/>
        <w:t>- работы по восстановлению воинского захоронения «Братская могила воинов пограничников, погибших в августе 1945 года при взятии японских пикетов», адрес объекта: г. Лесозаводск,                 ул. Кравчука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360"/>
        <w:jc w:val="both"/>
        <w:rPr/>
      </w:pPr>
      <w:r>
        <w:rPr/>
        <w:t>- работы по благоустройству воинского захоронения «Братская могила десяти красногвардейцев Спасского батальона», расположенного по адресу: Приморский край, Лесозаводский городской округ, с. Глазовка (ориентир – Дом культуры) на сумму 158 087,8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firstLine="360"/>
        <w:jc w:val="both"/>
        <w:rPr/>
      </w:pPr>
      <w:r>
        <w:rPr/>
        <w:t xml:space="preserve">По итогам конкурса проектов, инициируемых жителями муниципальных образований Приморского края, по решению вопросов местного значения Лесозаводскому городскому округу выделены средства в размере 10 185 496,68 рублей на реализацию 11 проектов (6 проектов                    от зарегистрированных территориальных общественных самоуправлений и 5 от инициативных групп граждан). </w:t>
      </w:r>
    </w:p>
    <w:p>
      <w:pPr>
        <w:pStyle w:val="Normal"/>
        <w:ind w:firstLine="360"/>
        <w:jc w:val="both"/>
        <w:rPr/>
      </w:pPr>
      <w:r>
        <w:rPr/>
        <w:t>В рамках реализации указанных проектов выполнены работы по:</w:t>
      </w:r>
    </w:p>
    <w:p>
      <w:pPr>
        <w:pStyle w:val="Normal"/>
        <w:ind w:firstLine="360"/>
        <w:jc w:val="both"/>
        <w:rPr/>
      </w:pPr>
      <w:r>
        <w:rPr/>
        <w:t>- установке игровых детских площадок;</w:t>
      </w:r>
    </w:p>
    <w:p>
      <w:pPr>
        <w:pStyle w:val="Normal"/>
        <w:ind w:firstLine="360"/>
        <w:jc w:val="both"/>
        <w:rPr/>
      </w:pPr>
      <w:r>
        <w:rPr/>
        <w:t>- созданию скверов отдыха;</w:t>
      </w:r>
    </w:p>
    <w:p>
      <w:pPr>
        <w:pStyle w:val="Normal"/>
        <w:ind w:firstLine="360"/>
        <w:jc w:val="both"/>
        <w:rPr/>
      </w:pPr>
      <w:r>
        <w:rPr/>
        <w:t>- проведению благоустройства придомовых территорий с отсыпкой парковок для автомобилей;</w:t>
      </w:r>
    </w:p>
    <w:p>
      <w:pPr>
        <w:pStyle w:val="Normal"/>
        <w:ind w:firstLine="360"/>
        <w:jc w:val="both"/>
        <w:rPr/>
      </w:pPr>
      <w:r>
        <w:rPr/>
        <w:t>- установке освещения, бельевой площадки, контейнерных площадок для мусора и систем видеонаблюдения;</w:t>
      </w:r>
    </w:p>
    <w:p>
      <w:pPr>
        <w:pStyle w:val="Normal"/>
        <w:ind w:firstLine="360"/>
        <w:jc w:val="both"/>
        <w:rPr/>
      </w:pPr>
      <w:r>
        <w:rPr/>
        <w:t>- нарезке и очистке  водоотводных кюветов (с.Лесное);</w:t>
      </w:r>
    </w:p>
    <w:p>
      <w:pPr>
        <w:pStyle w:val="Normal"/>
        <w:ind w:firstLine="360"/>
        <w:jc w:val="both"/>
        <w:rPr/>
      </w:pPr>
      <w:r>
        <w:rPr/>
        <w:t>- приведению дорог в надлежащее состояние (с.Полевое);</w:t>
      </w:r>
    </w:p>
    <w:p>
      <w:pPr>
        <w:pStyle w:val="Normal"/>
        <w:ind w:firstLine="360"/>
        <w:jc w:val="both"/>
        <w:rPr/>
      </w:pPr>
      <w:r>
        <w:rPr/>
        <w:t>- демонтажу старых труб, отсыпке грунта на местах траншей и замене смотрового колодца колонки для воды (с. Ружино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firstLine="360"/>
        <w:jc w:val="both"/>
        <w:rPr/>
      </w:pPr>
      <w:r>
        <w:rPr/>
      </w:r>
    </w:p>
    <w:p>
      <w:pPr>
        <w:pStyle w:val="WWHeading1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.4. Перечень инвестиционных проектов, реализуемых</w:t>
      </w:r>
      <w:r>
        <w:rPr/>
        <w:t xml:space="preserve"> в 2023 году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121"/>
        <w:gridCol w:w="2071"/>
        <w:gridCol w:w="1665"/>
        <w:gridCol w:w="274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инвестиционного про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ициатор/ Инвес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ланируемый объем инвестиций, </w:t>
            </w:r>
          </w:p>
          <w:p>
            <w:pPr>
              <w:pStyle w:val="Normal"/>
              <w:overflowPunct w:val="false"/>
              <w:autoSpaceDE w:val="false"/>
              <w:ind w:firstLine="11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лн руб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Реконструкция автомобильного пункта пропуска через государственную границу Российской Федерации                         с. Марково, Приморский кра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ГКУ "Дирекция по строительству                 и эксплуатации объектов Росграница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4,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пропускной способности составит с 22 до 150 транспортных средств в сут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ернизация производства (строительства и ввод в эксплуатацию овощехранилищ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8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П ГКФХ Трубицин В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зволит увеличить мощности хранения сельскохозяйственных культур  с 4 тыс. тонн                 до 7,2 тыс. тонн овощ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2.5. Перечень инвестиционных проектов, </w:t>
      </w:r>
      <w:r>
        <w:rPr/>
        <w:t xml:space="preserve">планируемых к реализации в 2024 году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13"/>
        <w:gridCol w:w="2073"/>
        <w:gridCol w:w="1932"/>
        <w:gridCol w:w="303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инвестиционного проек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ициатор/ Инвес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едполагаемый объем инвестиций, млн ру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жидаемый результат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новление парка тех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Лесозаводское дорожное эксплуатационное предприятие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15 единиц спецтехник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ернизация линии производ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Скит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величение мощности                          с 84,3 до 98 тыс. бут.                и с 2816 до 3209 тыс. дкл.                  в год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цеха переработки древеси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Марченко И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переработки 27 тыс. куб. м. в год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предприятия по выращиванию лекарственных раст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"Вега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зволит увеличить мощности хранения сельскохозяйственных культур  с 4 тыс. тонн               до 7,2 тыс. тонн овощей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ернизация источников теплоснаб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УП "Примтеплоэнерго",  Правительство Приморского кр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иведение в соответствие               с установленной мощностью теплоисточника к присоеди- ненной нагрузке потребителей. Разработка ПСД и строительство  котельной, работающей на угле, взамен существующей мазутной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0" w:right="772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rFonts w:ascii="Liberation Sans;Arial" w:hAnsi="Liberation Sans;Arial" w:eastAsia="WenQuanYi Micro Hei;MS Mincho" w:cs="Lohit Hindi;MS Mincho"/>
      <w:sz w:val="28"/>
      <w:szCs w:val="28"/>
    </w:rPr>
  </w:style>
  <w:style w:type="character" w:styleId="Appleconvertedspace">
    <w:name w:val="apple-converted-space"/>
    <w:basedOn w:val="2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Heading1Char">
    <w:name w:val="Heading 1 Char"/>
    <w:basedOn w:val="Style8"/>
    <w:qFormat/>
    <w:rPr>
      <w:rFonts w:ascii="Arial" w:hAnsi="Arial" w:eastAsia="Arial" w:cs="Arial"/>
      <w:sz w:val="40"/>
      <w:szCs w:val="40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2">
    <w:name w:val="Основной текст_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iberation Sans;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284"/>
      <w:jc w:val="both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false"/>
      <w:spacing w:lineRule="auto" w:line="360"/>
      <w:jc w:val="center"/>
      <w:outlineLvl w:val="0"/>
    </w:pPr>
    <w:rPr>
      <w:rFonts w:ascii="Arial" w:hAnsi="Arial" w:eastAsia="Arial" w:cs="Arial"/>
      <w:sz w:val="40"/>
      <w:szCs w:val="40"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spacing w:before="0" w:after="120"/>
    </w:pPr>
    <w:rPr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pacing w:lineRule="auto" w:line="312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55:00Z</dcterms:created>
  <dc:creator>user32</dc:creator>
  <dc:description/>
  <cp:keywords/>
  <dc:language>en-US</dc:language>
  <cp:lastModifiedBy>Ирина</cp:lastModifiedBy>
  <cp:lastPrinted>2024-04-02T09:26:00Z</cp:lastPrinted>
  <dcterms:modified xsi:type="dcterms:W3CDTF">2024-04-01T23:51:00Z</dcterms:modified>
  <cp:revision>625</cp:revision>
  <dc:subject/>
  <dc:title>Арсеньевский городской округ</dc:title>
</cp:coreProperties>
</file>