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ий городско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Лесозаводского городского округа </w:t>
      </w:r>
      <w:r>
        <w:rPr>
          <w:b/>
          <w:bCs/>
          <w:sz w:val="26"/>
          <w:szCs w:val="26"/>
        </w:rPr>
        <w:t>Банцеев Константин Федо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социально-экономического развития за 2</w:t>
      </w:r>
      <w:r>
        <w:rPr>
          <w:b/>
          <w:bCs/>
          <w:sz w:val="26"/>
          <w:szCs w:val="26"/>
        </w:rPr>
        <w:t>022</w:t>
      </w:r>
      <w:r>
        <w:rPr>
          <w:b/>
          <w:bCs/>
        </w:rPr>
        <w:t xml:space="preserve"> год</w:t>
      </w:r>
    </w:p>
    <w:tbl>
      <w:tblPr>
        <w:tblW w:w="1018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94"/>
        <w:gridCol w:w="1194"/>
        <w:gridCol w:w="1562"/>
      </w:tblGrid>
      <w:tr>
        <w:trPr>
          <w:tblHeader w:val="true"/>
          <w:trHeight w:val="855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 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намика к 2021г., %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 чел. (на 1 январ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3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081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8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 че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крупных и средних организаций, млн.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0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3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</w:tr>
      <w:tr>
        <w:trPr>
          <w:trHeight w:val="56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отгруженных товаров собственного производства, деятельности крупными и средними организациями в сфере промышленного производства, млн. рублей (темп в действующих цена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готовки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20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2**</w:t>
            </w:r>
          </w:p>
        </w:tc>
      </w:tr>
      <w:tr>
        <w:trPr>
          <w:trHeight w:val="31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5</w:t>
            </w:r>
          </w:p>
        </w:tc>
      </w:tr>
      <w:tr>
        <w:trPr>
          <w:trHeight w:val="11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 **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бизн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Доля малых предприятий в числе хозяйствующих субъектов, % (без учета И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8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1,99 п.п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алых предприятий (без учета ИП),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ндивидуальных предпринимателей (ИП)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 (без учета ИП), тыс.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2 п.п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индик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ое разви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, млн. 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р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29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 пп.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9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*Данные не размещаются в целях обеспечения конфиденциальности первичных статистических данных, полученных от организаций;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** в действующей оценке;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*** на 1.01.2023 задолженность по заработной плате в Лесозаводском городском округе отсутствует.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lineRule="auto" w:line="276" w:before="120" w:after="0"/>
        <w:ind w:left="720" w:hanging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lineRule="auto" w:line="276" w:before="120" w:after="0"/>
        <w:ind w:left="720" w:hanging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отрасли экономики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lineRule="auto" w:line="276" w:before="120" w:after="0"/>
        <w:ind w:left="720" w:hanging="0"/>
        <w:contextualSpacing/>
        <w:textAlignment w:val="baseline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ставе Статистического регистра хозяйствующих субъектов в Лесозаводском городском округе по состоя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1 января 2023 года учтено 366 организаций </w:t>
      </w:r>
      <w:r>
        <w:rPr>
          <w:bCs/>
          <w:iCs/>
          <w:sz w:val="26"/>
          <w:szCs w:val="26"/>
        </w:rPr>
        <w:t xml:space="preserve">и 886 индивидуальных предпринимателе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366 организаций городского округа – 255 частной формы собственности, 69 государственной и муниципальной и 42 организации прочих форм собственности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основным предприятиям, успешно функционирующим на территории городского округа, относятся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ое локомотивное депо Ружино (деятельность магистрального железнодорожного транспорта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жинская дистанция энергоснабжения (обеспечение бесперебойной подачи электроэнергии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кит» (производство  напитков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ГУП «Примтеплоэнерго»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Лесозаводское дорожное эксплуатационное предприятие» (работы по содержанию и ремонту автомобильной дороги федерального значения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Лесозаводский лесоперерабатывающий комплекс» (производство пиломатериалов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мене значимыми для города являются предприятия малого бизнеса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Лесозаводский промкомбинат-пошив» (производство одежды)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Водоресурс» (забор очистка и распределения воды)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Водосток» (сбор и обработка сточных вод)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ромышленный комплекс городского округа представлен 6 сельскохозяйственными предприятиями, 30 крестьянскими (фермерскими) хозяйствами и 7 предприятиями пищевой и перерабатывающей промышленности.</w:t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ная часть местного бюджета исполнена в сумме </w:t>
      </w:r>
      <w:r>
        <w:rPr>
          <w:sz w:val="26"/>
          <w:szCs w:val="26"/>
        </w:rPr>
        <w:t xml:space="preserve">1 642,6 млн. </w:t>
      </w:r>
      <w:r>
        <w:rPr>
          <w:color w:val="000000"/>
          <w:sz w:val="26"/>
          <w:szCs w:val="26"/>
        </w:rPr>
        <w:t xml:space="preserve">рублей или на 103,6 % от  плана на 2022 год в сумме </w:t>
      </w:r>
      <w:r>
        <w:rPr>
          <w:sz w:val="26"/>
          <w:szCs w:val="26"/>
        </w:rPr>
        <w:t xml:space="preserve">1 586,2 млн.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равнению с 2021 годом доходов получено больше на 232,5 млн. рублей (на 16,5%), как за счет роста как безвозмездных поступлений из вышестоящего бюджета, так  и собственных доход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налоговых и неналоговых доходов за отчетный период составил 726,5 млн. рублей или 110,9 % от уточненного годового плана (655,3 млн. рублей)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налоговые доходы  668,3 млн. рублей (92,0%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налоговые доходы 58,2 млн. рублей (8%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равнению с 2021 годом налоговые доходы увеличились на 160,6 млн. рублей за счет рос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- налога на доходы физических лиц в связи с </w:t>
      </w:r>
      <w:r>
        <w:rPr>
          <w:sz w:val="26"/>
          <w:szCs w:val="26"/>
        </w:rPr>
        <w:t xml:space="preserve">ростом дополнительного  норматива отчислений в местный бюджет с 38,1 %  в 2021 году, до 44,2 %  в 2022 году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налога, взимаемого в связи с применением упрощенной системы налогообложения (установлен дифференцированный норматив отчислений в  местный бюджет 52,1 %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налоговые доходы по сравнению с 2021 годом увеличились на</w:t>
        <w:br/>
        <w:t>13,9 млн. рублей за счет роста поступлений от доходов от сдачи в аренду имущества и от доходов от продажи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за 2022 год исполнены в сумме 1 609,8 млн. рублей или 97,9% от годовых утвержденных ассигнований (план на 2022 год – 1 644,0 млн. руб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а ситуаци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2 год ситуация в Лесозаводском городском округе оставалась в целом стаби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Численность населения</w:t>
      </w:r>
      <w:r>
        <w:rPr>
          <w:sz w:val="26"/>
          <w:szCs w:val="26"/>
        </w:rPr>
        <w:t xml:space="preserve"> (98,8% к 2021 году) – снижение  как за счет естественной </w:t>
        <w:br/>
        <w:t>(-279 чел.), так и  миграционной (-206 чел.) убыл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Объем отгруженных товаров </w:t>
      </w:r>
      <w:r>
        <w:rPr>
          <w:sz w:val="26"/>
          <w:szCs w:val="26"/>
        </w:rPr>
        <w:t xml:space="preserve"> (128 % к  2021 году) – по сравнению с аналогичным периодом наблюдается рост, предприятия обрабатывающих производств начали наращивать объемы отгруженных товаров собственного производст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 2022 год составил 791,7 млн. руб., 113,2 к 2021 году в действующей оцен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блюдается снижение</w:t>
      </w:r>
      <w:r>
        <w:rPr>
          <w:b/>
          <w:sz w:val="26"/>
          <w:szCs w:val="26"/>
        </w:rPr>
        <w:t xml:space="preserve"> числа малых предприятий</w:t>
      </w:r>
      <w:r>
        <w:rPr>
          <w:sz w:val="26"/>
          <w:szCs w:val="26"/>
        </w:rPr>
        <w:t xml:space="preserve"> (94,4% к 2021 году). В то же время число </w:t>
      </w:r>
      <w:r>
        <w:rPr>
          <w:b/>
          <w:sz w:val="26"/>
          <w:szCs w:val="26"/>
        </w:rPr>
        <w:t>индивидуальных предпринимателей</w:t>
      </w:r>
      <w:r>
        <w:rPr>
          <w:sz w:val="26"/>
          <w:szCs w:val="26"/>
        </w:rPr>
        <w:t xml:space="preserve"> увеличилось до 886 ед. (101,03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вод жилья</w:t>
      </w:r>
      <w:r>
        <w:rPr>
          <w:sz w:val="26"/>
          <w:szCs w:val="26"/>
        </w:rPr>
        <w:t xml:space="preserve"> (48,7% к 2021 году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уменьшение по причине снижения активности граждан в индивидуальном жилищном строительстве и отсутствии на территории строительства многоквартирных домов.</w:t>
      </w:r>
    </w:p>
    <w:p>
      <w:pPr>
        <w:pStyle w:val="TextBody"/>
        <w:spacing w:lineRule="auto" w:line="276"/>
        <w:ind w:firstLine="709"/>
        <w:rPr/>
      </w:pPr>
      <w:r>
        <w:rPr>
          <w:rFonts w:eastAsia="Calibri"/>
          <w:b/>
          <w:sz w:val="26"/>
          <w:szCs w:val="26"/>
        </w:rPr>
        <w:t>Среднемесячная заработная плата ра</w:t>
      </w:r>
      <w:r>
        <w:rPr>
          <w:rFonts w:eastAsia="Calibri"/>
          <w:b/>
          <w:bCs/>
          <w:sz w:val="26"/>
          <w:szCs w:val="26"/>
        </w:rPr>
        <w:t xml:space="preserve">ботников крупных и средних организаций </w:t>
      </w:r>
      <w:r>
        <w:rPr>
          <w:rFonts w:eastAsia="Calibri"/>
          <w:sz w:val="26"/>
          <w:szCs w:val="26"/>
        </w:rPr>
        <w:t>в январе-декабре 2022 года составила 58 050 рублей (116,3 % к уровню 2021 г.), 80,2% от среднекраевого значения</w:t>
      </w:r>
      <w:r>
        <w:rPr>
          <w:sz w:val="26"/>
          <w:szCs w:val="26"/>
        </w:rPr>
        <w:t xml:space="preserve">. На 1.01.2023 задолженность по выплате заработной платы в Лесозаводском городском округе составила 2,33 млн рублей, по состоянию на 1.02.2023 просроченная задолженность отсутствуе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Численность официально зарегистрированных безработных на</w:t>
      </w:r>
      <w:r>
        <w:rPr>
          <w:sz w:val="26"/>
          <w:szCs w:val="26"/>
        </w:rPr>
        <w:t xml:space="preserve"> 01.01.2023 год составила  248 человек  (на 01.01.2022 – 439 человек), снижение числа безработных связано с ослаблением ограничительных мер и адаптацией организаций и предприятий к эпидситуации и с введением программ по открытию собственного дела безработны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оддерж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рамках реализации подпрограммы </w:t>
      </w:r>
      <w:r>
        <w:rPr>
          <w:b/>
          <w:sz w:val="26"/>
          <w:szCs w:val="26"/>
        </w:rPr>
        <w:t>«Развитие малого и среднего предпринимательства на территории Лесозаводского городского округа»</w:t>
      </w:r>
      <w:r>
        <w:rPr>
          <w:sz w:val="26"/>
          <w:szCs w:val="26"/>
        </w:rPr>
        <w:t xml:space="preserve"> муниципальной программы «Экономическое развитие Лесозаводского городского округа» (далее – муниципальная программа) в 2022 году осуществлялась информационная, имущественная и консультационная поддержк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пуляризации и развития социального предпринимательства, был изготовлен и размещен на одной из центральных улиц города (ул. Будника) информационный баннер. В 2022 году две организации, осуществляющие деятельность, связанную с дополнительным образованием детей и взрослых, получили статус «Социального предприят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казана информационная поддержка 61 индивидуальному предпринимателю и юридическому лицу, относящимся к субъектам МСП, из которых 48 человек получили консультационную помощь в области развития бизнеса, маркетинга, сбыта и закупок, что по сравнению с аналогичным периодом 2021 года больше на 14 чел. - по информационной поддержке, и на 12 чел. – по оказанию консультационн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дминистрация Лесозаводского городского округа, в лице отдела экономики и работы с предпринимателями, осуществляет межведомственное взаимодействие с отделениями Центра занятости населения и Центра социальной поддержки населения, путем оказания консультационной поддержки «будущим» предпринимателям и </w:t>
      </w:r>
      <w:r>
        <w:rPr>
          <w:sz w:val="26"/>
          <w:szCs w:val="26"/>
          <w:shd w:fill="FFFFFF" w:val="clear"/>
        </w:rPr>
        <w:t>физическим</w:t>
      </w:r>
      <w:r>
        <w:rPr>
          <w:color w:val="000000"/>
          <w:sz w:val="26"/>
          <w:szCs w:val="26"/>
          <w:shd w:fill="FFFFFF" w:val="clear"/>
        </w:rPr>
        <w:t xml:space="preserve"> лицам, которые не являются индивидуальными предпринимателями, но применяют специальный налоговый режим «Налог на профессиональный доход» (</w:t>
      </w:r>
      <w:r>
        <w:rPr>
          <w:sz w:val="26"/>
          <w:szCs w:val="26"/>
          <w:shd w:fill="FFFFFF" w:val="clear"/>
        </w:rPr>
        <w:t>самозанятые)</w:t>
      </w:r>
      <w:r>
        <w:rPr>
          <w:sz w:val="26"/>
          <w:szCs w:val="26"/>
        </w:rPr>
        <w:t>. В результате совместной работы в 2022 году из 44 чел. получивших консультационную помощь, 42 чел. открыли свое дело, став индивидуальными предпринимателями или самозанятыми, и получили финансовую поддержку, в виде единовременной финансовой помощи, или государственной социальной помощи в рамках социального контракта. За аналогичный период 2021 года из 10 человек, получивших консультационную помощь, 10 чел. открыли свое дело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фере имущественной поддержки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 решением Думы от 16.09.2022 № 520 актуализирован перечень  муниципального имущества Лесозаводского городского округа, свободного от прав третьих лиц, предназначенного для развития МСП, в том числе для формирования и развития инфраструктуры поддержки МСП. Перечень муниципального имущества увеличен более чем на 10%. Актуальная версия Перечня муниципального имущества опубликована на официальном сайте Лесозаводского городского округа;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м администрации от 07.10.2022 № 2182-НПА определен порядок предоставления имущественной поддержки субъектам МСП, в том числе имеющим статус социального предпринимателя,  самозанятым гражданам Лесозаводского городского округа. В порядке определены льготные условия внесения арендной платы для субъектов МСП, в том числе имеющим статус социального предпринимателя, самозанятых граждан, занимающихся социально значимыми видами деятельности, а также прописаны условия получения арендных каникул при условии проведения арендатором ремонтных работ по улучшению неотделимых элементов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постановления администрации от 08 апреля 2022 года № 688  рекламораспространителям на территории округа в период с 01.04.2022 по 31.12.2022 предоставлялась льгота в размере 30% от суммы платы по договорам на установку и эксплуатацию рекламных конструкций.</w:t>
      </w:r>
    </w:p>
    <w:p>
      <w:pPr>
        <w:pStyle w:val="Style20"/>
        <w:tabs>
          <w:tab w:val="clear" w:pos="708"/>
          <w:tab w:val="left" w:pos="54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денежные средства на финансовую поддержку субъектам МСП в бюджете городского округа не выделялись.</w:t>
      </w:r>
    </w:p>
    <w:p>
      <w:pPr>
        <w:pStyle w:val="Style20"/>
        <w:tabs>
          <w:tab w:val="clear" w:pos="708"/>
          <w:tab w:val="left" w:pos="54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54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ы развит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относительно международной границы и автомобильных трасс,  богатый лесной фонд, земли сельскохозяйственного назначения определяют особенности экономики городского округа и перспективы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вероятные точки роста города Лесозаводска (в перспективе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азвитие пищевых промышленных производств по переработке сельскохозяйственной продукции, в том числе развитие малых современных перерабатывающих производств, в рамках сельхозпредприятий, развитие крупных фермерских хозяйств (преимущественно в расчете на собственное сырье). Строительство теплиц и овощехранилищ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)</w:t>
        <w:tab/>
        <w:t xml:space="preserve">развитие транспортного комплекса и придорожного сервиса. В связи с реконструкцией </w:t>
      </w:r>
      <w:r>
        <w:rPr>
          <w:iCs/>
          <w:sz w:val="26"/>
          <w:szCs w:val="26"/>
        </w:rPr>
        <w:t xml:space="preserve">пункта пропуска «Марково»  для реализации приграничного потенциала необходимо вести работу по организации </w:t>
      </w:r>
      <w:r>
        <w:rPr>
          <w:rFonts w:eastAsia="Calibri"/>
          <w:sz w:val="26"/>
          <w:szCs w:val="26"/>
        </w:rPr>
        <w:t>специализированной инфраструктуры: подъездных путей, складов временного хранения в непосредственной близости к пункту пропуска, объектов придорожного серви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развити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мероприятий в рамках национальных и иных инвестиционных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ые вопро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изкая инвестиционная активность бизнес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дним из решений могло бы стать привлечение внешних инвестиций с помощью инструментов преференционных режимов ТОР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П, а так же устранение «узких мест» в транспортно логистической сф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ные обязательства городского округа не обеспечены налогооблагаемой базой для осуществления капитальных вложений в объекты социальной сфе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достаток специалистов в области образования и здравоохра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является адаптация условий обучения на бюджетных местах в высших учебных заведениях с учетом дефицита кадров в малых город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варийное жильё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круга порядка 7,5 тыс. кв.м. данной категории жилья, признанного аварийным после 2017 года. Необходимо является продолжение реализации краевой программы по переселению граждан из аварийного жил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соответствие транспортной инфраструктуры современным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облемы может быть включение в государственную программу Приморского края мероприятий по реконструкции региональной автодороги Лесное – Лесозаводск – Марково, а также путем рассмотрения вопроса по строительства региональной либо федеральной автодороги на пункт пропуска в обход г. Лесозаводска, предусмотренной Генеральным планом развития Лесозавод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зношенность 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сутствие газ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нижение численности населения и отток трудоспособного населения из городского округа в более крупные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ешение вышеуказанных проблем, а так же создание комфортной городской среды позволит преодолеть общерегиональную проблему с оттоком населения.</w:t>
      </w:r>
    </w:p>
    <w:p>
      <w:pPr>
        <w:pStyle w:val="Style20"/>
        <w:tabs>
          <w:tab w:val="clear" w:pos="708"/>
          <w:tab w:val="left" w:pos="54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4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документов стратегического планирования Лесозаводского городского округа</w:t>
      </w:r>
    </w:p>
    <w:p>
      <w:pPr>
        <w:pStyle w:val="Style20"/>
        <w:tabs>
          <w:tab w:val="clear" w:pos="708"/>
          <w:tab w:val="left" w:pos="54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неральный план городского округа утвержден Думой Лесозаводского городского округа  от 12.12.2013 года № 57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емлепользования и застройки утверждены Думой Лесозаводского городского округа  от 06.02.2014 года № 76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720" w:right="57" w:hanging="360"/>
        <w:jc w:val="both"/>
        <w:rPr/>
      </w:pPr>
      <w:r>
        <w:rPr>
          <w:sz w:val="26"/>
          <w:szCs w:val="26"/>
        </w:rPr>
        <w:t>Местные нормативы градостроительного проектирования Лесозаводского городского округа</w:t>
      </w:r>
      <w:r>
        <w:rPr>
          <w:bCs/>
          <w:sz w:val="26"/>
          <w:szCs w:val="26"/>
        </w:rPr>
        <w:t xml:space="preserve"> утверждены Думой Лесозаводского городского округа  от 25.02.2016 года  №444-НП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цепция социально-экономического развития Лесозаводского городского округа до 2030 года, утвержденная постановлением администрации Лесозаводского городского округа от 16.09.2016 № 1353-НПА.</w:t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Лесозаводского городского округа в  2022 году </w:t>
        <w:br/>
        <w:t>в краевых государственных программах:</w:t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Развитие образования Приморского края» на                          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Развитие культуры Приморского края на                                2020-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Социальная поддержка населения Приморского края на 2020 - 2027 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Развитие физической культуры и спорта Приморского края»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«Информационное общество» на 2020 -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Энергоэффективность, развитие газоснабжения и энергетики в Приморском крае» на 2020 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«Развитие транспортного комплекса Приморского края на 2020 - 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Обеспечение доступным жильем отдельных категорий граждан и развитие жилищного строительства  Приморского края на  2020-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«Формирование современной городской среды на территории Лесозаводского городского округа на 2020-2027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я национальных проектов</w:t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Лесозаводского городского округа в 2022 году были реализованы следующие проекты: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09" w:hanging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национального проекта «Формирования комфортной городской среды» выполнены работы по благоустройству Площади «Центральная» 4 очередь, в сумме 13,16 млн. рублей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09" w:hanging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НП «Обеспечение устойчивого сокращения непригодного для проживания жилищного фонда» переселение граждан из аварийного жилищного фонда на сумму 29,90 млн. рублей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09" w:hanging="6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НП «Современная школа» предоставлены меры социальной поддержки педагогическим работникам в общей сумме 3,94 млн. рубле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644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bCs/>
          <w:iCs/>
          <w:sz w:val="26"/>
          <w:szCs w:val="26"/>
        </w:rPr>
        <w:t>роизведен капитальный ремонт МОБУ ДО «Детская школа искусств ЛГО» в размере 60,3 млн. рубле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екта «Чистая вода» выполнены работы по строительству и реконструкции объектов водопроводно-канализационного хозяйства в сумме 11,97 млн. рубле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37" w:hanging="62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ведено благоустройство дворовых территорий на 14,32 млн. рубле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jc w:val="both"/>
        <w:rPr/>
      </w:pPr>
      <w:r>
        <w:rPr>
          <w:bCs/>
          <w:iCs/>
          <w:sz w:val="26"/>
          <w:szCs w:val="26"/>
        </w:rPr>
        <w:t>В рамках проекта «Развитие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бразования» произведен капитальный ремонт кровли в двух школах города на общую сумму 22,02 млн. рубле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амках «Твой проект» выполнено благоустройство территорий двух детских садов и благоустройство спортивной площадки школы на общую сумму 9,09 млн. рубле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09" w:hanging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здание спортивной площадки для экстремальных видов спорта - 6,23 млн. рублей; приобретение спортивного инвентаря и оборудование - 3,20 млн. рублей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68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 ремонт дорог общего пользования 103,1 млн. рублей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68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жильём молодых семей на общую сумму 9,5 млн. рублей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обеспечению детей-сирот жилыми помещениями - 21,3 млн.рублей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обеспечению земельных участков, предоставленных на бесплатной основе многодетным семьям, имеющим 3-х и более детей, инженерной инфраструктурой  -  14,66 млн. рублей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и на обеспечение граждан твердым топливом -  3,15 млн. рублей.</w:t>
      </w:r>
    </w:p>
    <w:p>
      <w:pPr>
        <w:pStyle w:val="ConsPlus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990" w:right="772" w:gutter="0" w:header="0" w:top="680" w:footer="3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Liberation Sans;Arial" w:hAnsi="Liberation Sans;Arial" w:eastAsia="WenQuanYi Micro Hei;MS Mincho" w:cs="Lohit Hindi;MS Mincho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iberation Sans;Arial"/>
      <w:sz w:val="28"/>
      <w:szCs w:val="28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5:00Z</dcterms:created>
  <dc:creator>user32</dc:creator>
  <dc:description/>
  <cp:keywords/>
  <dc:language>en-US</dc:language>
  <cp:lastModifiedBy>Ирина</cp:lastModifiedBy>
  <cp:lastPrinted>2023-03-15T16:29:00Z</cp:lastPrinted>
  <dcterms:modified xsi:type="dcterms:W3CDTF">2023-03-20T00:37:00Z</dcterms:modified>
  <cp:revision>2</cp:revision>
  <dc:subject/>
  <dc:title>Арсеньевский городской округ</dc:title>
</cp:coreProperties>
</file>