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635</wp:posOffset>
            </wp:positionV>
            <wp:extent cx="543560" cy="62801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center"/>
        <w:rPr>
          <w:b/>
          <w:b/>
        </w:rPr>
      </w:pPr>
      <w:r>
        <w:rPr>
          <w:b/>
        </w:rPr>
        <w:t>АДМИНИСТРАЦИЯ ЛЕСОЗАВОДСКОГО ГОРОДСКОГО ОКРУГА</w:t>
      </w:r>
    </w:p>
    <w:p>
      <w:pPr>
        <w:pStyle w:val="Normal"/>
        <w:ind w:right="49" w:hanging="0"/>
        <w:jc w:val="center"/>
        <w:rPr>
          <w:b/>
          <w:b/>
          <w:bCs/>
        </w:rPr>
      </w:pPr>
      <w:r>
        <w:rPr>
          <w:b/>
          <w:bCs/>
        </w:rPr>
        <w:t>ПРИМОРСКИЙ КРА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9.2020                                         г. Лесозаводск                                               № 117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Энергосбережение и повышение энергетической эффектив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Лесозаводском городском округе» на 2021-2027 год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в ред. Постановлений администрации Лесозаводского городского округ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№ </w:t>
      </w:r>
      <w:r>
        <w:rPr>
          <w:sz w:val="20"/>
          <w:szCs w:val="20"/>
          <w:lang w:eastAsia="zh-CN"/>
        </w:rPr>
        <w:t>379 от 25.03.2021, № 700 от 20.05.2021; № 1915 от 28.12.2021, № 544 от 23.03.2022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№ </w:t>
      </w:r>
      <w:r>
        <w:rPr>
          <w:sz w:val="20"/>
          <w:szCs w:val="20"/>
          <w:lang w:eastAsia="zh-CN"/>
        </w:rPr>
        <w:t>619 от 14.04.2023; № 1105 от 30.06.2023; № 2065 от 06.12.2024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В соответствии с Федеральным законом Российской Федерации                                от 06.10.2003 № 131 «Об общих принципах организации местного самоуправления в Российской Федерации», с постановлением администрации Лесозаводского городского округа от 16.07.2013 № 914 «Об утверждении  </w:t>
      </w:r>
      <w:hyperlink w:anchor="Par38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 xml:space="preserve">а разработки, реализации и оценки эффективности муниципальных программ Лесозаводского городского округа», с постановлением администрации Лесозаводского городского округа от 05.02.2020 № 138 «Об утверждении плана мероприятий  («дорожной карты») по разработке муниципальных программ в Лесозаводском городском округе на период 2021-2027 годы», на основании </w:t>
      </w:r>
      <w:hyperlink r:id="rId3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Лесозаводского  городского округа  администрация Лесозаводского городского округа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Энергосбережение и повышение энергетической эффективности  в Лесозаводском городском округе» на 2021-2027 го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6"/>
          <w:szCs w:val="26"/>
        </w:rPr>
        <w:t>2. Признать утратившими силу следующие постановления администрации Лесозаводского городского округа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15.09.2015 № 1235 «Об утверждении муниципальной программы ««Энергоэффективность, развитие системы газоснабжения в Лесозаводском городском округе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4.02.2014 № 154 «О внесении изменений в постановление администрации Лесозаводского городского округа от 13.09.2013 № 1235 «Об утверждении муниципальной программы «Энергоэффективность, развитие системы газоснабжения в Лесозаводском городском округе» на 2014-2017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03.02.2015 № 101 «О внесении изменений в постановление администрации Лесозаводского городского округа от 13.09.2013 № 1235 «Об утверждении муниципальной программы «Энергоэффективность, развитие системы газоснабжения в Лесозаводском городском округе» на 2014-2017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07.08.2015 № 1048 «О внесении изменений в постановление администрации Лесозаводского городского округа от 13.09.2013 № 1235                               «Об утверждении муниципальной программы «Энергоэффективность, развитие системы газоснабжения в Лесозаводском городском округе» на 2014-2017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15.09.2015 № 1235 «Об утверждении муниципальной программы «Энергоэффективность, развитие системы газоснабжения в Лесозаводском городском округе» на 2015-2020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3.01.2018 № 69 «О внесении изменений в постановление администрации Лесозаводского городского округа от 15.09.2015 № 1235 «Об утверждении муниципальной программы «Энергоэффективность, развитие системы газоснабжения в Лесозаводском городском округе» на 2015-2020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1.06.2018 № 933 «О внесении изменений в постановление администрации Лесозаводского городского округа от 15.09.2015 № 1235 «Об утверждении муниципальной программы «Энергоэффективность, развитие системы газоснабжения в Лесозаводском городском округе» на 2015-2020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05.09.2018 № 1320 «О внесении изменений в постановление администрации Лесозаводского городского округа от 15.09.2015 № 1235                         «Об утверждении муниципальной программы «Энергоэффективность, развитие системы газоснабжения в Лесозаводском городском округе» на 2015-2020 годы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т 20.03.2019 № 341 «О внесении изменений в постановление администрации Лесозаводского городского округа от 15.09.2015 № 1235 «Об утверждении муниципальной программы «Энергоэффективность, развитие системы газоснабжения в Лесозаводском городском округе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5.03.2020 № 403 «О внесении изменений в постановление администрации Лесозаводского городского округа от 15.09.2015 № 1235 «Об утверждении муниципальной программы «Энергоэффективность, развитие системы газоснабжения в Лесозаводском городском округе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правлению жизнеобеспечения администрации Лесозаводского городского округа разместить муниципальную программу «Обеспечение доступными и качественными услугами жилищно-коммунального комплекса населения Лесозаводского городского округа» на 2021-2027 годы на официальном сайте Лесозаводского городского округ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</w:t>
        <w:br/>
        <w:t>на заместителя главы администрации Лесозаводского городского округ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Глава Лесозаводского городского округа                                                С.В. Михайл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785988D8725782D552A071C1B466391232201E18E7A37D6F2949C65EB84381j8w2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0:42:00Z</dcterms:created>
  <dc:creator>Галдукевич</dc:creator>
  <dc:description/>
  <cp:keywords/>
  <dc:language>en-US</dc:language>
  <cp:lastModifiedBy>USER</cp:lastModifiedBy>
  <cp:lastPrinted>2020-10-08T13:56:00Z</cp:lastPrinted>
  <dcterms:modified xsi:type="dcterms:W3CDTF">2024-12-25T06:25:00Z</dcterms:modified>
  <cp:revision>29</cp:revision>
  <dc:subject/>
  <dc:title>ПРОЕКТ                                                         Приложение N1</dc:title>
</cp:coreProperties>
</file>