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4"/>
          <w:szCs w:val="24"/>
        </w:rPr>
        <w:t>АДМИНИСТРАЦИЯ ЛЕСОЗАВОДСКОГО ГОРОДСКОГО ОКРУГА                           ПРИМО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76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                              от 06.10.2003 № 131 «Об общих принципах организации местного самоуправления в Российской Федерации», с постановлением администрации Лесозаводского городского округа от 16.07.2013 № 914 «Об утверждении  </w:t>
      </w:r>
      <w:hyperlink w:anchor="Par3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разработки, реализации и оценки эффективности муниципальных программ Лесозаводского городского округа», с постановлением администрации Лесозаводского городского округа от 05.02.2020 № 138 «Об утверждении плана мероприятий  («дорожной карты») по разработке муниципальных программ в Лесозаводском городском округе на период 2021-2027 годы», на основании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Лесозаводского городского округа  администрация Лесозаводского городского округа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«Обращение с твердыми коммунальными  отходами в Лесозаводском городском округе на 2021-2027 годы» (прилагается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следующие постановления администрации Лесозаводского городского округ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3.04.2013 года № 1234 «Об утверждении долгосрочной целевой программы «Обращение с твердыми бытовыми и промышленными отходами                      в Лесозаводском городском округ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.02.2014 № 162 «О внесении изменений в муниципальную программу «Об утверждении муниципальной программы «Обращение с твердыми бытовыми отходами в Лесозаводском городском округе» на 2014-2016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2.01.2015 № 43 «О внесении изменений в постановление администрации Лесозаводского городского округа от 13.09.2013 № 1234                          «Об утверждении муниципальной программы «Обращение с твердыми бытовыми отходами в Лесозаводском городском округе» на 2014-2016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7.08.2015 № 1055 «О внесении изменений в постановление администрации Лесозаводского городского округа от 13.09.2013 № 1234                            «Об утверждении муниципальной программы «Обращение с твердыми бытовыми отходами в Лесозаводском городском округе» на 2014-2016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5.09.2015 № 1234 «Об утверждении муниципальной программы «Обращение с твердыми бытовыми отходами в Лесозаводском городском округе на 2015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7.07.2018 № 1093 «О внесении изменений в постановление администрации Лесозаводского городского округа от 13.09.2013 № 1234                       «Об утверждении муниципальной программы «Обращение с твердыми бытовыми отходами в Лесозаводском городском округе на 2015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.03.2020 № 404 «О внесении изменений в постановление администрации Лесозаводского городского округа от 13.09.2013 № 1234                         «Об утверждении муниципальной программы «Обращение с твердыми бытовыми отходами в Лесозаводском городском округе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жизнеобеспечения администрации Лесозаводского городского округа разместить муниципальную программу «Обращение с твердыми коммунальными отходами в Лесозаводском городском округе» на 2021-2027 годы на официальном сайте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A9785988D8725782D552A071C1B466391232201E18E7A37D6F2949C65EB84381j8w2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2:00Z</dcterms:created>
  <dc:creator>Галдукевич</dc:creator>
  <dc:description/>
  <cp:keywords/>
  <dc:language>en-US</dc:language>
  <cp:lastModifiedBy>USER</cp:lastModifiedBy>
  <cp:lastPrinted>2020-10-23T15:00:00Z</cp:lastPrinted>
  <dcterms:modified xsi:type="dcterms:W3CDTF">2024-11-29T05:03:00Z</dcterms:modified>
  <cp:revision>13</cp:revision>
  <dc:subject/>
  <dc:title>ПРОЕКТ                                                         Приложение N1</dc:title>
</cp:coreProperties>
</file>