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43200</wp:posOffset>
            </wp:positionH>
            <wp:positionV relativeFrom="paragraph">
              <wp:posOffset>635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  <w:t>АДМИНИСТРАЦИЯ ЛЕСОЗАВОДСКОГО ГОРОДСКОГО ОКРУГА</w:t>
      </w:r>
    </w:p>
    <w:p>
      <w:pPr>
        <w:pStyle w:val="Normal"/>
        <w:ind w:right="49" w:hanging="0"/>
        <w:jc w:val="center"/>
        <w:rPr>
          <w:b/>
          <w:b/>
          <w:bCs/>
        </w:rPr>
      </w:pPr>
      <w:r>
        <w:rPr>
          <w:b/>
          <w:bCs/>
        </w:rPr>
        <w:t>ПРИМОРСКИЙ КРА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9.2020                                         г. Лесозаводск                                               № 11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одернизация дорожной сети Лесозавод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городского округа» на 2021-2027 годы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(в ред. Постановлений администрации Лесозаводского городского округа 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№ </w:t>
      </w:r>
      <w:r>
        <w:rPr>
          <w:sz w:val="20"/>
          <w:szCs w:val="20"/>
          <w:lang w:eastAsia="zh-CN"/>
        </w:rPr>
        <w:t>88 от 27.01.2021, № 698 от 20.05.2021, № 1239 от 27.08.2021,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№ </w:t>
      </w:r>
      <w:r>
        <w:rPr>
          <w:sz w:val="20"/>
          <w:szCs w:val="20"/>
          <w:lang w:eastAsia="zh-CN"/>
        </w:rPr>
        <w:t>1818 от 14.12.2021, № 1913 от 28.12.2021, № 243 от 23.03.2022,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№ </w:t>
      </w:r>
      <w:r>
        <w:rPr>
          <w:sz w:val="20"/>
          <w:szCs w:val="20"/>
          <w:lang w:eastAsia="zh-CN"/>
        </w:rPr>
        <w:t>846 от 22.05.2023; № 1701 от 05.10.2023, № 202 от 12.02.2024; № 2016 от 28.11.2024)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                              от 06.10.2003 № 131 «Об общих принципах организации местного самоуправления в Российской Федерации», с постановлением администрации Лесозаводского городского округа от 16.07.2013 № 914 «Об утверждении  </w:t>
      </w:r>
      <w:hyperlink w:anchor="Par38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 xml:space="preserve">а разработки, реализации и оценки эффективности муниципальных программ Лесозаводского городского округа», с постановлением администрации Лесозаводского городского округа от 05.02.2020 № 138 «Об утверждении плана мероприятий  («дорожной карты») по разработке муниципальных программ в Лесозаводском городском округе на период 2021-2027 годы», на основании </w:t>
      </w:r>
      <w:hyperlink r:id="rId3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Лесозаводского  городского округа  администрация Лесозаводского городского округа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Модернизация дорожной сети Лесозаводского городского округа» на 2021-2027 г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Признать утратившими силу следующие постановления администрации Лесозаводского городского округа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 13.09.2013 № 1236 «Об утверждении муниципальной программы «Модернизация дорожной сети Лесозаводского городского округ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0.02.2016 № 123 «О внесении изменений в постановление администрации Лесозаводского городского округа от 13.09.2013 № 1236                         «Об утверждении муниципальной программы «Модернизация дорожной сети Лесозаводского городского округа» на 2014-2017 годы и на период до 2025 год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1.02.2014 № 151 «О внесении изменений в постановление администрации Лесозаводского городского округа от 13.09.2013 № 1236                         «Об утверждении муниципальной программы «Модернизация дорожной сети Лесозаводского городского округа» на 2014-2017 годы и на период до 2025 год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5.03.2014 № 333 «О внесении изменений в постановление администрации Лесозаводского городского округа от 13.09.2013 № 1236                           «Об утверждении муниципальной программы «Модернизация дорожной сети Лесозаводского городского округа» на 2014-2017 годы и на период до 2025 год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 03.09.2014 № 1107 «О внесении изменений в постановление администрации Лесозаводского городского округа от 13.09.2013 № 1236                         «Об утверждении муниципальной программы «Модернизация дорожной сети Лесозаводского городского округа» на 2014-2017 годы и на период до 2025 года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8.01.2015 № 62 «О внесении изменений в постановление администрации Лесозаводского городского округа от 13.09.2013 № 1236                           «Об утверждении муниципальной программы «Модернизация дорожной сети Лесозаводского городского округа» на 2014-2017 годы и на период до 2025 год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07.08.2015 № 1054 «О внесении изменений в постановление администрации Лесозаводского городского округа от 13.09.2013 № 1236                        «Об утверждении муниципальной программы «Модернизация дорожной сети Лесозаводского городского округа» на 2014-2017 годы и на период до 2025 год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4.02.2018 № 212 «О внесении изменений в постановление администрации Лесозаводского городского округа от 13.09.2013 № 1236                        «Об утверждении муниципальной программы «Модернизация дорожной сети Лесозаводского городского округа» на 2014-2018 годы и на период до 2025 год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9.06.2018 № 974 «О внесении изменений в постановление администрации Лесозаводского городского округа от 13.09.2013 № 1236                       «Об утверждении муниципальной программы «Модернизация дорожной сети Лесозаводского городского округа» на 2014-2018 годы и на период до 2025 год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05.09.2018 № 1321 «Об утверждении муниципальной программы «Модернизация дорожной сети Лесозаводского городского округа» на 2014-2018 годы и на период до 2025 год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 19.02.2019 № 189 «О внесении изменений в постановление администрации Лесозаводского городского округа от 13.09.2013 № 1236                        «Об утверждении муниципальной программы «Модернизация дорожной сети Лесозаводского городского округа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 20.09.2019 № 1227 «О внесении изменений в постановление администрации Лесозаводского городского округа от 13.09.2013 № 1236                           «Об утверждении муниципальной программы «Модернизация дорожной сети Лесозаводского городского округа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 02.03.2020 № 266 «О внесении изменений в постановление администрации Лесозаводского городского округа от 13.09.2013 № 1236                         «Об утверждении муниципальной программы «Модернизация дорожной сети Лесозаводского городского округа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 01.09.2020 № 1048  «О внесении изменений в постановление администрации Лесозаводского городского округа от 13.09.2013 № 1236                         «Об утверждении муниципальной программы «Модернизация дорожной сети Лесозаводского городского округа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жизнеобеспечения администрации Лесозаводского городского округа разместить муниципальную программу «Обеспечение доступными и качественными услугами жилищно-коммунального комплекса населения Лесозаводского городского округа» на 2021-2027 годы на официальном сайте Лесозавод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</w:t>
        <w:br/>
        <w:t>на заместителя главы администрации Лесозавод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785988D8725782D552A071C1B466391232201E18E7A37D6F2949C65EB84381j8w2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42:00Z</dcterms:created>
  <dc:creator>Галдукевич</dc:creator>
  <dc:description/>
  <cp:keywords/>
  <dc:language>en-US</dc:language>
  <cp:lastModifiedBy>USER</cp:lastModifiedBy>
  <cp:lastPrinted>2020-10-16T11:41:00Z</cp:lastPrinted>
  <dcterms:modified xsi:type="dcterms:W3CDTF">2024-11-29T04:51:00Z</dcterms:modified>
  <cp:revision>32</cp:revision>
  <dc:subject/>
  <dc:title>ПРОЕКТ                                                         Приложение N1</dc:title>
</cp:coreProperties>
</file>