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9.2020                                         г. Лесозаводск                                               № 1175</w:t>
      </w:r>
    </w:p>
    <w:p>
      <w:pPr>
        <w:pStyle w:val="Normal"/>
        <w:ind w:firstLine="72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и и качественными услу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комплекса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» на 2021- 2027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5.03.2021 № 380, от 20.05.2021 № 696, от 30.06.2021 № 965, от 24.06.2021 № 938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7.08.2021 № 1238, от 13.09.2022 № 1334, от 28.12.2021 № 1916, от 23.03.2022 № 545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02.06.2022 № 1194, от 26.05.2023 № 894, от 15.06.2023 №1017; от 30.06.2023 № 1104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0.09.2023 № 1599, от 27.02.2024 № 303; от 25.06.2024 № 1109; 11.12.2024 № 2086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                              от 06.10.2003 № 131 «Об общих принципах организации местного самоуправления в Российской Федерации», с постановлением администрации Лесозаводского городского округа от 16.07.2013 № 914 «Об утверждении  Порядка разработки, реализации и оценки эффективности муниципальных программ Лесозаводского городского округа», с постановлением администрации Лесозаводского городского округа от 05.02.2020 № 138 «Об утверждении плана мероприятий  («дорожной карты») по разработке муниципальных программ в Лесозаводском городском округе на период 2021-2027 годы», 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Лесозаводского  городского округа  администрация Лесозаводского городского округ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муниципальную программу «Обеспечение доступными и качественными услугами жилищно-коммунального комплекса населения Лесозаводского городского округа» на 2021-2027 годы (далее – программа) (прилагаетс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следующие постановления администрации Лесозаводского городского округ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3.09.2013 № 1237 «Об утверждении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1.02.2014 № 152а «О внесении изменений в постановление администрации Лесозаводского городского округа от 13.09.2013 № 1237                           «Об утверждении муниципальной программы «Обеспечение доступными                          и качественными услугами жилищно-коммунального комплекса населения Лесозаводского городского округа» на 2014 - 2017 годы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2.06.2014 № 678 «О внесении изменений в постановление администрации Лесозаводского городского округа от 13.09.2013 № 1237                          «Об утверждении муниципальной программы «Обеспечение доступными                         и  качественными услугами жилищно-коммунального комплекса населения Лесозаводского городского округа» на 2014-2017 годы;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30.12.2014 № 1696 «О внесении изменений в постановление администрации Лесозаводского городского округа от 13.09.2013 № 1237                        «Об утверждении муниципальной программы «Обеспечение доступными                           и качественными услугами жилищно-коммунального комплекса населения Лесозаводского городского округа» на 2014-2017 годы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3.02.2015 № 103 «О внесении изменений в постановление администрации Лесозаводского городского округа от 13.09.2013 № 1237                        «Об утверждении муниципальной программы «Обеспечение доступными                            и качественными услугами жилищно-коммунального комплекса населения Лесозаводского городского округа» на 2014-2017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0.07.2015 № 1007 «О внесении изменений в постановление администрации Лесозаводского городского округа от 13.09.2013 № 1237                          «Об утверждении муниципальной программы «Обеспечение доступными                           и качественными услугами жилищно-коммунального комплекса населения Лесозаводского городского округа» на 2014-2017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5.09.2015 № 1236 «О внесении изменений в постановление администрации Лесозаводского городского округа от 13.09.2013 № 1237                          «Об утверждении муниципальной программы «Обеспечение доступными                               и качественными услугами жилищно-коммунального комплекса населения Лесозаводского городского округа» на 2014-2017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6.2016 № 845 «О внесении изменений в постановление администрации Лесозаводского городского округа от 13.09.2013 № 1237                               «Об утверждении муниципальной программы «Обеспечение доступными                       и качественными услугами жилищно-коммунального комплекса населения Лесозаводского городского округа» на 2014-2018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09.2016 № 1393 «О внесении изменений в постановление администрации Лесозаводского городского округа от 13.09.2013 № 1237                        «Об утверждении муниципальной программы «Обеспечение доступными                            и качественными услугами жилищно-коммунального комплекса населения Лесозаводского городского округа» на 2014-2018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2.06.2017 № 980 «О внесении изменений в постановление администрации Лесозаводского городского округа от 13.09.2013 № 1237                                  «Об утверждении муниципальной программы «Обеспечение доступными                                       и качественными услугами жилищно-коммунального комплекса населения Лесозаводского городского округа» на 2014-2019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10.2017 № 1712 «О внесении изменений в постановление администрации Лесозаводского городского округа от 13.09.2013 № 1237                          «Об утверждении муниципальной программы «Обеспечение доступными                          и качественными услугами жилищно-коммунального комплекса населения Лесозаводского городского округа» на 2014-2019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3.2018 № 417 «О внесении изменений в постановление администрации Лесозаводского городского округа от 13.09.2013 № 1237                        «Об утверждении муниципальной программы «Обеспечение доступными                           и качественными услугами жилищно-коммунального комплекса населения Лесозаводского городского округа» на 2014-2019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13.07.2018 № 1073 «О внесении изменений в постановление администрации Лесозаводского городского округа от 13.09.2013 № 1237                          «Об утверждении муниципальной программы «Обеспечение доступными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ачественными услугами жилищно-коммунального комплекса населения Лесозаводского городского округа» на 2015-2020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2.09.2018 № 1344 «О внесении изменений в постановление администрации Лесозаводского городского округа от 13.09.2013 № 1237                                       «Об утверждении муниципальной программы «Обеспечение доступными                                    и качественными услугами жилищно-коммунального комплекса населения Лесозаводского городского округа» на 2014-2019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0.03.2019 № 342 «О внесении изменений в постановление администрации Лесозаводского городского округа от 13.09.2013 № 1237                       «Об утверждении муниципальной программы «Обеспечение доступными                         и качественными услугами жилищно-коммунального комплекса населения Лесозаводского городск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5.2019 № 664 «О внесении изменений в постановление администрации Лесозаводского городского округа от 13.09.2013 № 1237                      «Об утверждении муниципальной программы «Обеспечение доступными                           и качественными услугами жилищно-коммунального комплекса населения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19.09.2019 № 1220 «О внесении изменений в постановление администрации Лесозаводского городского округа от 13.09.2013 № 1237                         «Об утверждении муниципальной программы «Обеспечение доступными                               и  качественными услугами жилищно-коммунального комплекса населения Лесозаводского городского округ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5.03.2020 № 402 «О внесении изменений в постановление администрации Лесозаводского городского округа от 13.09.2013 № 1237                        «Об утверждении муниципальной программы «Обеспечение доступными                           и качественными услугами жилищно-коммунального комплекса населения Лесозаводского городского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 января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правлению жизнеобеспечения администрации Лесозаводского городского округа разместить муниципальную программу «Обеспечение доступными и качественными услугами жилищно-коммунального комплекса населения Лесозаводского городского округа» на 2021-2027 годы на официальном сайте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85988D8725782D552A071C1B466391232201E18E7A37D6F2949C65EB84381j8w2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7:00Z</dcterms:created>
  <dc:creator>Галдукевич</dc:creator>
  <dc:description/>
  <cp:keywords/>
  <dc:language>en-US</dc:language>
  <cp:lastModifiedBy>USER</cp:lastModifiedBy>
  <cp:lastPrinted>2020-10-23T09:52:00Z</cp:lastPrinted>
  <dcterms:modified xsi:type="dcterms:W3CDTF">2024-12-25T06:40:00Z</dcterms:modified>
  <cp:revision>42</cp:revision>
  <dc:subject/>
  <dc:title>АДМИНИСТРАЦИЯ ЛЕСОЗАВОДСКОГО ГОРОДСКОГО ОКРУГА</dc:title>
</cp:coreProperties>
</file>