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00" w:leader="none"/>
          <w:tab w:val="left" w:pos="4140" w:leader="none"/>
        </w:tabs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292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ОЗАВОДСКОГО ГОРОДСКОГО ОКРУГ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ОРСКИЙ КРАЙ</w:t>
      </w:r>
    </w:p>
    <w:p>
      <w:pPr>
        <w:pStyle w:val="Style15"/>
        <w:rPr>
          <w:caps w:val="false"/>
          <w:smallCaps w:val="false"/>
          <w:spacing w:val="0"/>
          <w:sz w:val="24"/>
          <w:szCs w:val="26"/>
        </w:rPr>
      </w:pPr>
      <w:r>
        <w:rPr>
          <w:caps w:val="false"/>
          <w:smallCaps w:val="false"/>
          <w:spacing w:val="0"/>
          <w:sz w:val="24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15.09.2020                                         г. Лесозаводск                                               № 11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Лесозавод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7 годы</w:t>
      </w:r>
    </w:p>
    <w:p>
      <w:pPr>
        <w:pStyle w:val="ConsPlus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в ред. Постановлений администрации Лесозаводского городского округа</w:t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13.11.2020 № 1425, от 25.03.2021 № 378, от 20.05.2021 № 697,</w:t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24.06.2021 № 938, от 28.12.2021 № 1914, от 09.03.2022 № 435,</w:t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от 17.06.2022 № 1305, от 14.11.2022 № 2434, от 23.12.2022 № 2672, </w:t>
      </w:r>
    </w:p>
    <w:p>
      <w:pPr>
        <w:pStyle w:val="ConsPlus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т 17.03.2023 № 430, от 08.11.2023 № 1889)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Российской Федерации                               от 06.10.2003 № 131 «Об общих принципах организации местного самоуправления в Российской Федерации», с постановлением администрации Лесозаводского городского округа от 16.07.2013 № 914 «Об утверждении  </w:t>
      </w:r>
      <w:hyperlink w:anchor="Par38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а разработки, реализации и оценки эффективности муниципальных программ Лесозаводского городского округа», с постановлением администрации Лесозаводского городского округа от 05.02.2020 № 138 «Об утверждении плана мероприятий («дорожной карты») по разработке муниципальных программ в Лесозаводском городском округе на период 2021-2027 годы», на основании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Лесозаводского  городского округа  администрация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Формирование современной городской среды на территории Лесозаводского городского округа» на 2021-2027 годы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 следующие постановления администрации Лесозавод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30.11.2017 № 1865 «Об утверждении муниципальной программы «Формирование современной городской среды на территории Лесозавод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30.03.2018 № 473 «О внесении изменений в постановление администрации Лесозаводского городского округа от 30.11.2017 № 1865 «Об утверждении муниципальной программы «Формирование современной городской среды на территории Лесозаводского городского округа на 2018-2022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9.04.2018 № 587 «О внесении изменений в постановление администрации Лесозаводского городского округа от 30.11.2017 № 1865 «Об утверждении муниципальной программы «Формирование современной городской среды на территории Лесозаводского городского округа на 2018-2022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9.06.2018 № 978 «О внесении изменений в постановление администрации Лесозаводского городского округа от 30.11.2017 № 1865 «Об утверждении муниципальной программы «Формирование современной городской среды на территории Лесозаводского городского округа на 2018-2022 го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1.09.2018 № 1404 «О внесении изменений в постановление администрации Лесозаводского городского округа от 30.11.2017 № 1865 «Об утверждении муниципальной программы «Формирование современной городской среды на территории Лесозаводского городского округа на 2018-2022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0.12.2018 № 1813 «О внесении изменений в постановление администрации Лесозаводского городского округа от 30.11.2017 № 1865 «Об утверждении муниципальной программы «Формирование современной городской среды на территории Лесозаводского городского округа на 2018-2022 год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8.02.2019 № 239 «О внесении изменений в постановление администрации Лесозаводского городского округа от 30.11.2017 № 1865  «Об утверждении муниципальной программы «Формирование современной городской среды на территории Лесозавод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7.03.2019 № 382 «О внесении изменений в постановление администрации Лесозаводского городского округа от 30.11.2017 № 1865 «Об утверждении муниципальной программы «Формирование современной городской среды на территории Лесозавод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03.06.2019 № 687 «О внесении изменений в постановление администрации Лесозаводского городского округа от 30.11.2017 № 1865 «Об утверждении муниципальной программы «Формирование современной городской среды на территории Лесозавод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2.11.2019 № 1437 «О внесении изменений в постановление администрации Лесозаводского городского округа от 30.11.2017 № 1865 «Об утверждении муниципальной программы «Формирование современной городской среды на территории Лесозавод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8.02.2020 № 200 «О внесении изменений в постановление администрации Лесозаводского городского округа от 30.11.2017 № 1865 «Об утверждении муниципальной программы «Формирование современной городской среды на территории Лесозавод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8.02.2020 № 256 «О внесении изменений в постановление администрации Лесозаводского городского округа от 30.11.2017 № 1865 «Об утверждении муниципальной программы «Формирование современной городской среды на территории Лесозавод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жизнеобеспечения администрации Лесозаводского городского округа</w:t>
      </w:r>
      <w:r>
        <w:rPr/>
        <w:t xml:space="preserve"> </w:t>
      </w:r>
      <w:r>
        <w:rPr>
          <w:sz w:val="26"/>
          <w:szCs w:val="26"/>
        </w:rPr>
        <w:t>разместить муниципальную программу «Формирование современной городской среды на территории Лесозаводского городского округа» на 2021-2027 годы на официальном сайте Лесозавод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                           на заместителя главы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 xml:space="preserve">                                         С.В. Михай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  <w:lang w:val="zxx" w:bidi="zxx"/>
    </w:rPr>
  </w:style>
  <w:style w:type="paragraph" w:styleId="Style15">
    <w:name w:val="Р А З Р Е Ж Е Н Н Ы Й"/>
    <w:basedOn w:val="Normal"/>
    <w:qFormat/>
    <w:pPr>
      <w:jc w:val="center"/>
    </w:pPr>
    <w:rPr>
      <w:caps/>
      <w:spacing w:val="40"/>
      <w:sz w:val="2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785988D8725782D552A071C1B466391232201E18E7A37D6F2949C65EB84381j8w2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2:48:00Z</dcterms:created>
  <dc:creator>Выборы</dc:creator>
  <dc:description/>
  <cp:keywords/>
  <dc:language>en-US</dc:language>
  <cp:lastModifiedBy>USER</cp:lastModifiedBy>
  <cp:lastPrinted>2020-10-27T14:38:00Z</cp:lastPrinted>
  <dcterms:modified xsi:type="dcterms:W3CDTF">2023-12-05T01:20:00Z</dcterms:modified>
  <cp:revision>7</cp:revision>
  <dc:subject/>
  <dc:title/>
</cp:coreProperties>
</file>