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60" w:firstLine="44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6379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Думы Лесозаводского</w:t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</w:t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12.2019 № 136-НП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ОСУЩЕСТВЛЕНИЯ АНАЛИЗА СВЕДЕНИЙ О ДОХОДАХ, РАСХОДАХ, ОБ ОБЯЗАТЕЛЬСТВАХ ИМУЩЕТВЕННОГО ХАРАКТЕРА, ПРЕДСТАВЛЕННЫХ МУНИЦИПАЛЬНЫМИ СЛУЖАЩИМИ ЛЕСОЗАВОДСКОГО ГОРОДСКОГО ОКРУГА</w:t>
        <w:b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Специалисты аппарата Думы Лесозаводского городского округа, администрации Лесозаводского городского округа и Контрольно-счетной палаты Лесозаводского городского округа, ответственные за кадровую работу и за работу по профилактике коррупционных и иных правонарушений (далее - специалисты), обязаны осуществлять анализ поступающих в аппарат Думы Лесозаводского городского округа, администрацию Лесозаводского городского округа, Контрольно-счетную палату Лесозаводского городского округа (далее - орган местного самоуправления городского округа) в соответствии с Федеральным законом от 03.12.2012 года № 230-ФЗ «О контроле за соответствием расходов лиц, замещающих государственные должности, и иных лиц их доходам» и Федеральным законом от 25.12.2008 № 273-ФЗ «О противодействии коррупции» сведений о доходах, расходах, об имуществе и обязательствах имущественного характера лица, замещающего должность муниципальной службы, включенную в перечень должностей, утвержденный решением Думы Лесозаводского городского округа от 24.12.2013 № 70-НПА (в редакции от 27.10.2016 № 533-НПА) «О реализации отдельных положений законодательства об обязанности муниципальных служащих, лиц, замещающих муниципальные должности в органах местного самоуправления, предоставлять сведения о доходах, расходах и обязательствах имущественного характера обязанности муниципальных служащих, лиц, замещающих муниципальные должности в органах местного самоуправления, предоставлять сведения о доходах, расходах и обязательствах имущественного характера», а также решением Думы Лесозаводского городского округа от 28.07.2014 № 192-НПА «Об утверждении Перечня должностей муниципальной службы в органах местного самоуправления Лесозаводского городского округа, в течение двух лет со дня увольнения с которых гражданин обязан соблюдать обязанности и ограничения, предусмотренные статьей 12 Федерального закона от 25.12.2008 № 273-ФЗ «О противодействии корруп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Анализ сведений о доходах, расходах, об имуществе и обязательствах имущественного характера, представленных муниципальными служащими органов местного самоуправления городского округа, осуществляется специалистами в рамках исполнения должностных обязанностей без дополнительного поручения или принятия соответствующего решения представителем нанимателя (работодателем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ы осуществляют изучение и анализ сведений о доходах, расходах, об имуществе и обязательствах имущественного характера, представленных муниципальными служащими в срок до 30 июня года, в котором представлены све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 проведении анализа сведений о доходах, расходах, об имуществе и обязательствах имущественного характера специалистом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изучаются и сравниваются разделы справок о доходах, расходах, об имуществе и обязательствах имущественного характера (далее по тексту - справка о доходах), представленных за отчетный период и период, предшествующий отчетному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изучается соответствие количества представленных справок о доходах количеству членов семьи лица, представившего сведения о доходах, расходах, об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изучаются полнота и правильность отражения в справках о доходах сведений о доходах, расходах, об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рассчитывается общий доход лица, представившего сведения о доходах, расходах, об имуществе и обязательствах имущественного характера и его супруги (супруга) за три последних года, предшествующих совершению сделки, путем суммирования итоговых доходов, указанных в справках о доходах за три отчетных периода, предшествующих совершению сделки. Рассчитанная сумма дохода сравнивается с суммой общего дохода лица, представившего сведения о доходах, и его супруги (супруга), указанной в представленной справке о доходах, на предмет соответствия доходов расхода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 окончании срока проведения анализа сведений о доходах, расходах, об имуществе и обязательствах имущественного характера специалист, в течение трех рабочих дней представляет на имя руководителя соответствующего органа местного самоуправления городского округа доклад о результатах анализа указанных све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лучае, если представленные сведения о доходах, расходах, об имуществе и обязательствах имущественного характера вызывают сомнения в их достоверности, в том числе на предмет соответствия доходов расходам, в докладе о результатах анализа сведений о доходах, расходах, об имуществе и обязательствах имущественного характера указывается на необходимость осуществления проверки в отношении муниципального служащего в соответствии с решением Думы Лесозаводского городского округа от 21.02.2017 № 576-НПА  (в редакции от 16.05.2017 № 721-НПА)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 и другими нормативными правовыми актами Российской Федерации в сфере противодействия коррупции.</w:t>
      </w:r>
    </w:p>
    <w:p>
      <w:pPr>
        <w:pStyle w:val="Normal"/>
        <w:suppressAutoHyphens w:val="true"/>
        <w:ind w:left="360" w:firstLine="44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00:00Z</dcterms:created>
  <dc:creator>Пользователь</dc:creator>
  <dc:description/>
  <dc:language>en-US</dc:language>
  <cp:lastModifiedBy>DUMA</cp:lastModifiedBy>
  <cp:lastPrinted>2019-09-24T16:06:00Z</cp:lastPrinted>
  <dcterms:modified xsi:type="dcterms:W3CDTF">2020-01-14T01:00:00Z</dcterms:modified>
  <cp:revision>2</cp:revision>
  <dc:subject/>
  <dc:title/>
</cp:coreProperties>
</file>