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>
          <w:rFonts w:ascii="Times New Roman" w:hAnsi="Times New Roman" w:cs="Times New Roman"/>
          <w:sz w:val="16"/>
          <w:lang w:eastAsia="ru-RU"/>
        </w:rPr>
      </w:pPr>
      <w:r>
        <w:rPr>
          <w:rFonts w:cs="Times New Roman" w:ascii="Times New Roman" w:hAnsi="Times New Roman"/>
          <w:sz w:val="16"/>
          <w:lang w:eastAsia="ru-RU"/>
        </w:rPr>
        <w:t>Приложение к решению Думы Лесозаводского городского округа</w:t>
      </w:r>
    </w:p>
    <w:p>
      <w:pPr>
        <w:pStyle w:val="Normal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16"/>
          <w:lang w:eastAsia="ru-RU"/>
        </w:rPr>
      </w:pPr>
      <w:r>
        <w:rPr>
          <w:rFonts w:cs="Times New Roman" w:ascii="Times New Roman" w:hAnsi="Times New Roman"/>
          <w:sz w:val="16"/>
          <w:lang w:eastAsia="ru-RU"/>
        </w:rPr>
        <w:t>от 27.06.2014 № 179-НПА</w:t>
      </w:r>
    </w:p>
    <w:p>
      <w:pPr>
        <w:pStyle w:val="Normal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16"/>
          <w:lang w:eastAsia="ru-RU"/>
        </w:rPr>
      </w:pPr>
      <w:r>
        <w:rPr>
          <w:rFonts w:cs="Times New Roman" w:ascii="Times New Roman" w:hAnsi="Times New Roman"/>
          <w:sz w:val="16"/>
          <w:lang w:eastAsia="ru-RU"/>
        </w:rPr>
        <w:t>(в ред. решения Думы Лесозаводского городского округа</w:t>
      </w:r>
    </w:p>
    <w:p>
      <w:pPr>
        <w:pStyle w:val="Normal"/>
        <w:autoSpaceDE w:val="false"/>
        <w:spacing w:lineRule="auto" w:line="240" w:before="0" w:after="0"/>
        <w:ind w:left="6804" w:hanging="0"/>
        <w:jc w:val="both"/>
        <w:rPr/>
      </w:pPr>
      <w:r>
        <w:rPr>
          <w:rFonts w:cs="Times New Roman" w:ascii="Times New Roman" w:hAnsi="Times New Roman"/>
          <w:sz w:val="16"/>
          <w:lang w:eastAsia="ru-RU"/>
        </w:rPr>
        <w:t xml:space="preserve">от 19.12.2014 № 262-НПА, </w:t>
      </w:r>
    </w:p>
    <w:p>
      <w:pPr>
        <w:pStyle w:val="Normal"/>
        <w:autoSpaceDE w:val="false"/>
        <w:spacing w:lineRule="auto" w:line="240" w:before="0" w:after="0"/>
        <w:ind w:left="6804" w:hanging="0"/>
        <w:jc w:val="both"/>
        <w:rPr/>
      </w:pPr>
      <w:r>
        <w:rPr>
          <w:rFonts w:cs="Times New Roman" w:ascii="Times New Roman" w:hAnsi="Times New Roman"/>
          <w:sz w:val="16"/>
          <w:lang w:eastAsia="ru-RU"/>
        </w:rPr>
        <w:t>от 02.06.2020 № 188-НПА;</w:t>
      </w:r>
    </w:p>
    <w:p>
      <w:pPr>
        <w:pStyle w:val="Normal"/>
        <w:autoSpaceDE w:val="false"/>
        <w:spacing w:lineRule="auto" w:line="240" w:before="0" w:after="0"/>
        <w:ind w:left="6804" w:hanging="0"/>
        <w:jc w:val="both"/>
        <w:rPr/>
      </w:pPr>
      <w:r>
        <w:rPr>
          <w:rFonts w:cs="Times New Roman" w:ascii="Times New Roman" w:hAnsi="Times New Roman"/>
          <w:sz w:val="16"/>
          <w:lang w:eastAsia="ru-RU"/>
        </w:rPr>
        <w:t>от 12.07.2023 № 663-НП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16"/>
          <w:lang w:eastAsia="ru-RU"/>
        </w:rPr>
      </w:pPr>
      <w:r>
        <w:rPr>
          <w:rFonts w:cs="Calibri" w:ascii="Times New Roman" w:hAnsi="Times New Roman"/>
          <w:sz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0" w:name="Par37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Я КОНКУРСА НА ЗАМЕЩЕНИЕ ВАКАНТНОЙ ДОЛЖ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Й СЛУЖБЫ В ОРГАНАХ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ЕСОЗАВОДСКОГО ГОРОДСКОГО ОКРУ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Настоящий Порядок проведения конкурса на замещение вакантной должности муниципальной службы в органах местного самоуправления Лесозаводского городского округа (далее - Порядок) разработан в соответствии с Федеральным законом от 02.03.2007 № 25-ФЗ «О муниципальной службе в Российской Федерации», Законом Приморского края от 04.06.2007 № 82-КЗ «О муниципальной службе в Приморском крае» и определяет процедуры и условия проведения конкурса на замещение вакантной должности муниципальной службы в органах местного самоуправления Лесозаводского городского округа (далее - органы местного самоупра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Настоящий Порядок не регулиру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ок проведения конкурса на замещение должности главы администрации Лесозаводского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ок назначения на должность председателя и аудитора контрольно-счетной палаты Лесозавод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Конкурс обеспечивает право граждан на равный доступ к муниципальной службе, а также право муниципальных служащих на должностной рост на конкурс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Конкурс на замещение вакантной должности муниципальной службы в органах местного самоуправления (далее - конкурс) заключается в оценке профессионального уровня претендентов на замещение вакантной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Конкурс объявляется руководителем органа местного самоуправления (представителем нанимателя (работодателем)) при наличии вакантной (не замещенной муниципальным служащим) должности муниципальной службы. Решение о проведении конкурса оформляется муниципальным правовым актом руководителя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Конкурс не проводи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при назначении на должности муниципальной службы, отнесенные к высшей и младшей группе должностей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) при назначении муниципального служащего на иную должность муниципальной службы в случаях, предусмотренных частью 1 статьи 73 и статьей 180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 Право на участие в конкурсе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18 лет, владеющие государственным языком Российской Федерации и соответствующие квалификационным требованиям к вакантной должности муниципальной службы, установленным в соответствии с Федеральным законом от 02.03.2007 № 25-ФЗ "О муниципальной службе в Российской Федерации", при отсутствии обстоятельств, указанных в статье 13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. Конкурс проводится при наличии не менее двух претендентов на замещение вакантной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2. Порядок формирования и работы конкурсной коми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Для проведения конкурса на замещение вакантной должности муниципальной службы в органе местного самоуправления (далее - вакантная должность) руководитель соответствующего органа местного самоуправления формирует конкурсную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курсная комиссия формируется на постоянной основе в количестве не менее трех и не более семи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Комиссия является коллегиальным органом,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Уставом Приморского края, законами Приморского края, Уставом Лесозаводского городского округа, иными нормативными правовыми актами Лесозаводского городского округа, а также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Основными функциями Комисс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проведение конкурса на замещение вакантной должности муниципальной службы в органах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) информирование представителя нанимателя (работодателя) и участников конкурса о результатах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ссия состоит из председателя, заместителя председателя, секретаря и членов Комиссии. В состав конкурсной комиссии в обязательном порядке включаются руководитель соответствующего органа местного самоуправления, глава Лесозаводского городского округа, представители юридической и кадровой служб соответствующего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конкурса на замещение вакантной должности начальника территориального органа администрации Лесозаводского городского округа, на который возлагается осуществление части полномочий администрации Лесозаводского городского округа в сельских населенных пунктах, в число членов конкурсной комиссии включается кандидатура, выдвинутая сходом граждан в каждом из этих сельских населенных пун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(абзац введен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Решением</w:t>
        </w:r>
      </w:hyperlink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Думы Лесозаводского городского округа от 02.06.2020 N 188-НП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Заседания Комиссии проводятся по мере необходимости при наличии не менее двух претендентов на замещение вакантной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 Заседание Комиссии считается правомочным, если на нем присутствует не менее половины от общего числа ее чл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. Председател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осуществляет общее руководство деятельностью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) ведет заседание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) определяет по согласованию с другими членами Комиссии порядок рассмотрения во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) распределяет обязанности между членам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) осуществляет иные полномочия в соответствии с действующим законодательством,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9. Организацию работы Комиссии осуществляет секретарь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0. Комисс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рассматривает представленные претендентами документы, результаты их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) определяет соответствие претендента квалификационным требованиям к вакантной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) принимает решение по итогам проведения конкур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) осуществляет иные полномочия в соответствии с действующим законодательством и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1. Решения Комиссии принимаю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2. Решение по результатам проведения конкурса принимается Комиссией в отсутствие претендентов после оценки в установленном порядке их профессиональных качеств и является основанием д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назначения победителя конкурса на соответствующую вакантную дол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) отказа претенденту в назначении на вакантную долж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3. Решения Комиссии оформляются записью в протоколе, который подписывается председателем и секретарем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лен Комиссии, не согласный с решением Комиссии, вправе выразить в письменной форме особое мнение, которое отражается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4. Конкурс считается не состоявшимся в случае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об участии в конкурсе заявили менее двух претендентов на замещение вакантной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) к участию в конкурсе не допущен ни один претендент на замещение вакантной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5. Представитель нанимателя (работодатель) принимает решение о повторном проведении конкурса в случае если по результатам проведения конкурса не был выявлен победитель конкурса (ни один из претендентов не набрал большинства голосов членов комиссии, присутствующих на заседании), а также в случаях если конкурс не состоялся в соответствии с частью 14 настоящей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6. По результатам конкурса в соответствии с действующим законодательством издаются акты представителя наним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3. Организация и проведение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Конкурс проводится в два этапа: конкурс документов и конкурс-испыт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Не позднее чем за 20 дней до дня проведения конкурса документов в средствах массовой информации публикуется на официальном сайте Лесозаводского городского округа в сети "Интернет" размещается объявление о проведении конкурса по установленной форме (приложение № 1) (далее - объявление), а также проект трудово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(в ред. Решения Думы Лесозаводского городского округа от 19.12.2014 № 262-НП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участия в конкурсе граждане в срок 20 календарных дней со дня опубликования объявления, представляют в конкурсную комиссию указанные в таком объявлении документы. Конкурсной комиссией обеспечивается прием и регистрация документов от претендентов на замещение вакантной должности муниципальной службы, осуществляется проверка полноты предоставления документов и соответствия их оформления необходимым требованиям, выдается расписка о приеме документов на участие в конкурсе по установленной форме (приложение № 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Несвоевременное предоставление документов, предоставление их не в полном объеме или с нарушениями в оформлении являются основанием для отказа гражданину в их при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Претендент на замещение вакантной должности муниципальной службы, не допущенный к участию в конкурсе, вправе обжаловать решение комисс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На первом этапе конкурса с целью определения уровня профессиональной подготовленности каждого из претендентов, определения их соответствия квалификационным требованиям, предъявляемым к вакантной должности, анализируются представленные претендентами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результатам анализа документов комиссия формирует список соответствующих установленным требованиям претендентов, из числа которых будет осуществляться дальнейший выб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исок утверждается представителем нанимателя и является основанием для допуска претендента ко второму этапу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ам, не допущенным к участию во второй этап конкурса комиссией, направляется мотивированное письменное сообщение в 7-дневный срок 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 Достоверность сведений, представленных гражданином, претендующим на замещение должности муниципальной службы, подлежит провер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9. Решение о дате, месте и времени проведения второго этапа конкурса принимается представителем нанимателя после завершения первого этапа конкурса и проверки достоверности сведений, представленных претендентами на замещение вакантной должности муниципальн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общения о дате, месте и времени его проведения представитель нанимателя направляет претендентам, допущенным к участию во втором этапе конкурса не позднее чем за 5 дней до его нач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0. На втором этапе конкурса проводится индивидуальное собеседование, оценка и сравнение претендентов по профессиональным качеств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дивидуальное собеседование заключается в устных ответах на вопросы, охватывающие основные интересующие конкурсную комиссию темы (о самооценке претендентом его уровня профессиональных знаний и навыков, планах их совершенствования, мотивах служебной деятельности и т.д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иссией оцениваются профессиональные качества претендента, учитывается его соответствие квалификационным требованиям к уровню профессионального образования, стажу и опыту работы, наличие у него профессиональных знаний и навыков, необходимых для выполнения обязанностей по должности, на замещение которой проводится конкур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1. Решение по результатам проведения конкурса принимается Комиссией в отсутствие претенд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2. Решение по результатам проведения конкурса направляется представителю нанимателя в 3-дневный срок со дня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3. Сообщения о результатах конкурса направляются в письменной форме претендентам в 7-дневный срок со дня его завершения. Информация о результатах конкурса также размещается в указанный срок на официальном сайте Лесозаводского городского округа в сети "Интернет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4. Документы претендентов на замещение вакантной должности муниципальной службы, не допущенных к участию в конкурсе, и участвовавших в конкурсе, подлежат возврату по их письменному заявлению в течение трех лет со дня завершения конкурса. До истечения этого срока документы хранятся в органе местного самоуправления, после чего подлежат уничт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1"/>
        <w:rPr>
          <w:rFonts w:ascii="Times New Roman" w:hAnsi="Times New Roman" w:cs="Times New Roman"/>
          <w:sz w:val="16"/>
          <w:lang w:eastAsia="ru-RU"/>
        </w:rPr>
      </w:pPr>
      <w:r>
        <w:rPr>
          <w:rFonts w:cs="Times New Roman" w:ascii="Times New Roman" w:hAnsi="Times New Roman"/>
          <w:sz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1"/>
        <w:rPr>
          <w:rFonts w:ascii="Times New Roman" w:hAnsi="Times New Roman" w:cs="Times New Roman"/>
          <w:sz w:val="16"/>
          <w:lang w:eastAsia="ru-RU"/>
        </w:rPr>
      </w:pPr>
      <w:r>
        <w:rPr>
          <w:rFonts w:cs="Times New Roman" w:ascii="Times New Roman" w:hAnsi="Times New Roman"/>
          <w:sz w:val="16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16"/>
          <w:lang w:eastAsia="ru-RU"/>
        </w:rPr>
        <w:t>к Порядку проведения конкурса на замещение вакантной должности муниципальной службы в органах местного самоуправления Лесозавод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lang w:eastAsia="ru-RU"/>
        </w:rPr>
      </w:pPr>
      <w:r>
        <w:rPr>
          <w:rFonts w:cs="Calibri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lang w:eastAsia="ru-RU"/>
        </w:rPr>
      </w:pPr>
      <w:r>
        <w:rPr>
          <w:rFonts w:cs="Calibri"/>
          <w:b/>
          <w:sz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lang w:eastAsia="ru-RU"/>
        </w:rPr>
      </w:pPr>
      <w:r>
        <w:rPr>
          <w:rFonts w:cs="Calibri"/>
          <w:b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Par138"/>
      <w:bookmarkEnd w:id="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b/>
          <w:sz w:val="24"/>
          <w:szCs w:val="20"/>
          <w:lang w:eastAsia="ru-RU"/>
        </w:rPr>
        <w:t>ОБЪЯВЛЕНИЕ (ИНФОРМАЦ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/>
          <w:sz w:val="24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b/>
          <w:sz w:val="24"/>
          <w:szCs w:val="20"/>
          <w:lang w:eastAsia="ru-RU"/>
        </w:rPr>
        <w:t>О ПРИЕМЕ ДОКУМЕНТОВ ДЛЯ УЧАСТИЯ В КОНКУРС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sz w:val="24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4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b/>
          <w:sz w:val="24"/>
          <w:szCs w:val="20"/>
          <w:lang w:eastAsia="ru-RU"/>
        </w:rPr>
        <w:t>НА ЗАМЕЩЕНИЕ ВАКАНТНОЙ ДОЛЖНОСТИ МУНИЦИПАЛЬНОЙ СЛУЖ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sz w:val="24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4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b/>
          <w:sz w:val="24"/>
          <w:szCs w:val="20"/>
          <w:lang w:eastAsia="ru-RU"/>
        </w:rPr>
        <w:t>В ОРГАНАХ МЕСТНОГО САМОУПРАВЛЕНИЯ ЛЕСОЗАВОД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4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b/>
          <w:sz w:val="24"/>
          <w:szCs w:val="20"/>
          <w:lang w:eastAsia="ru-RU"/>
        </w:rPr>
        <w:t>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рган  местного  самоуправления  (наименование)  объявляет  конкурс 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мещение   вакантной  должности  муниципальной   службы (далее - долж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униципальной службы)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вакантной должности муниципальной служб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1.  Требования,  предъявляемые  к  претенденту  на  замещение должности муниципальной служб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1)  наличие  гражданства Российской Федерации, гражданства иностран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государства  -  участника  международных  договоров Российской Федерации, 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соответствии  с  которыми  иностранные  граждане  имеют право находиться 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муниципальной службе (далее - граждане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2) достижение возраста 18 лет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3) владение государственным языком Российской Федераци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4) уровень профессионального образования: 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5)  стаж  муниципальной службы (государственной службы) 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или стаж (опыт по специальности) не менее 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6)   профессиональные  знания  и  навыки,  необходимые  для  испол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должностных обязанностей 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2. Условия прохождения муниципальной службы: 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bookmarkStart w:id="2" w:name="Par14"/>
      <w:bookmarkEnd w:id="2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3.  Гражданину,  изъявившему желание участвовать в конкурсе, необходим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представить в конкурсную комиссию следующие документ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1)  заявление  с  просьбой  о  поступлении  на  муниципальную  службу 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замещении должности муниципальной службы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 xml:space="preserve">2)   собственноручно   заполненную   и  подписанную  анкету  по  </w:t>
      </w:r>
      <w:hyperlink r:id="rId3">
        <w:r>
          <w:rPr>
            <w:rStyle w:val="InternetLink"/>
            <w:rFonts w:eastAsia="Calibri" w:cs="Courier New" w:ascii="Courier New" w:hAnsi="Courier New"/>
            <w:b/>
            <w:bCs/>
            <w:sz w:val="20"/>
            <w:szCs w:val="20"/>
            <w:lang w:eastAsia="ru-RU"/>
          </w:rPr>
          <w:t>форме</w:t>
        </w:r>
      </w:hyperlink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утвержденной  Распоряжением  Правительства  Российской  Федерации от 26 ма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2005  года N 667-р "Об утверждении формы анкеты, представляемой гражданин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Российской  Федерации,  поступающим  на  государственную гражданскую служб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Российской Федерации или на муниципальную службу в Российской Федерации", с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приложением фотографии размером 4 см x 3 см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3) паспорт и копию паспорта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4)  трудовую  книжку  и  копию трудовой книжки, за исключением случаев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когда  трудовой  договор  заключается  впервые,  а  в  случае  нахождения 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трудовых   отношениях  при  подаче  документов  -  копию  трудовой  книжки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заверенную нотариально или кадровой службой по месту работы (службы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5) документы об образовании и их копи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6)  документ,  подтверждающий  регистрацию  в  системе  индивидуаль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(персонифицированного) учета, в том числе в форме электронного документа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7)  свидетельство  о  постановке  физического  лица на учет в налогов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органе по месту жительства на территории Российской Федерации и его копию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8)  документы  воинского  учета  - для граждан, пребывающих в запасе, 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лиц, подлежащих призыву на военную службу, и их копию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9)   заключение  медицинского  учреждения  об  отсутствии  заболевани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препятствующего поступлению на муниципальную службу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10)  сведения  о  доходах  за  год,  предшествующий году поступления 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муниципальную   службу,   об   имуществе  и  обязательствах  имуществен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характера,  а  также  сведения  о  доходах,  об  имуществе и обязательства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имущественного характера своих супруги (супруга) и несовершеннолетних дете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в  случае,  если  гражданин претендует на замещение должности муниципальн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 xml:space="preserve">службы,  включенной  в перечень, установленный </w:t>
      </w:r>
      <w:hyperlink r:id="rId4">
        <w:r>
          <w:rPr>
            <w:rStyle w:val="InternetLink"/>
            <w:rFonts w:eastAsia="Calibri" w:cs="Courier New" w:ascii="Courier New" w:hAnsi="Courier New"/>
            <w:b/>
            <w:bCs/>
            <w:sz w:val="20"/>
            <w:szCs w:val="20"/>
            <w:lang w:eastAsia="ru-RU"/>
          </w:rPr>
          <w:t>решением</w:t>
        </w:r>
      </w:hyperlink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 xml:space="preserve"> Думы Лесозавод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городского  округа от 24.12.2013 N 70-НПА "О реализации отдельных положе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законодательства  об  обязанности  муниципальных  служащих, лиц, замещающи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муниципальные  должности  в  органах местного самоуправления, предоставлят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сведения о доходах, расходах и обязательствах имущественного характера"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 xml:space="preserve">11)   сведения,   предусмотренные   </w:t>
      </w:r>
      <w:hyperlink r:id="rId5">
        <w:r>
          <w:rPr>
            <w:rStyle w:val="InternetLink"/>
            <w:rFonts w:eastAsia="Calibri" w:cs="Courier New" w:ascii="Courier New" w:hAnsi="Courier New"/>
            <w:b/>
            <w:bCs/>
            <w:sz w:val="20"/>
            <w:szCs w:val="20"/>
            <w:lang w:eastAsia="ru-RU"/>
          </w:rPr>
          <w:t>статьей   15.1</w:t>
        </w:r>
      </w:hyperlink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 xml:space="preserve">  Федерального зако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от 02.03.2007 N 25-ФЗ "О муниципальной службе в Российской Федерации"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Гражданин  вправе  предоставить  другие  документы, характеризующие 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профессиональную подготовку, опыт и т.п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4.  Гражданин  не  допускается  к  участию  в  конкурсе  в  связи с 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несоответствием   квалификационным   требованиям   к   вакантной  должн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муниципальной  службы,  а  также  в  связи  с ограничениями, установленным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законодательством  Российской  Федерации  для  поступления на муниципальну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службу и ее прохождения, в случа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1)  признания  его недееспособным или ограниченно дееспособным решение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суда, вступившим в законную силу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2)   осуждения   к   наказанию,   исключающему  возможность  испол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должностных  обязанностей  по  должности муниципальной службы, по приговор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суда,  вступившему  в законную силу, а также в случае наличия не снятой ил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не погашенной в установленном федеральным законом порядке судимост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3)  отказа  от  прохождения  процедуры  оформления допуска к сведениям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составляющим  государственную  и иную охраняемую федеральным законом тайну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если исполнение должностных обязанностей по должности муниципальной службы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на  замещение  которой  претендует гражданин связано с использованием таки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сведений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4)  наличия  заболевания,  препятствующего поступлению на муниципальну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службу   или  ее  прохождению  и  подтвержденные  заключением  медицин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учреждения.  Перечень  таких  заболеваний  и  форма заключения медицин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учреждения   устанавливаются   уполномоченным   Правительством   Российск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Федерации федеральным органом исполнительной власт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5)  близкого  родства  или  свойства  (родители, супруги, дети, брать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сестры,  а также братья, сестры, родители, дети супругов и супруги детей) с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муниципальным  служащим,  если  замещение  должности  муниципальной  служб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связано  с  непосредственной подчиненностью или подконтрольностью одного из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них другому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200"/>
        <w:jc w:val="both"/>
        <w:outlineLvl w:val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6) в случае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бзац изложен в ред. реш. Думы от 12.07.2023 № 663-НП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200"/>
        <w:jc w:val="both"/>
        <w:outlineLvl w:val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7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бзац изложен в ред. реш. Думы от 12.07.2023 № 663-НП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8)   представления  в  конкурсную  комиссию  подложных  документов  ил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заведомо ложных сведений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9)  представившие  в  конкурсную  комиссию  заведомо  недостоверные ил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неполные сведен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 xml:space="preserve">9.1)    непредставления    сведений,    предусмотренных    </w:t>
      </w:r>
      <w:hyperlink r:id="rId6">
        <w:r>
          <w:rPr>
            <w:rStyle w:val="InternetLink"/>
            <w:rFonts w:eastAsia="Calibri" w:cs="Courier New" w:ascii="Courier New" w:hAnsi="Courier New"/>
            <w:b/>
            <w:bCs/>
            <w:sz w:val="20"/>
            <w:szCs w:val="20"/>
            <w:lang w:eastAsia="ru-RU"/>
          </w:rPr>
          <w:t>статьей 15.1</w:t>
        </w:r>
      </w:hyperlink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Федерального   закона  от  02.03.2007  N  25-ФЗ  "О  муниципальной службе 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Российской Федерации"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10) признания его не прошедшим военную службу по призыву, не имея на т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законных  оснований,  в  соответствии  с заключением призывной комиссии (з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исключением  граждан, прошедших военную службу по контракту) - в течение 10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лет  со  дня  истечения  срока,  установленного  для обжалования указан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заключения   в  призывную  комиссию  соответствующего  субъекта  Российск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Федерации,  а  если указанное заключение и (или) решение призывной комисс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соответствующего  субъекта  Российской  Федерации  по  жалобе гражданина 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указанное  заключение  были  обжалованы  в  суд,  - в течение 10 лет со дн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вступления  в  законную  силу  решения  суда,  которым  признано, что пра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гражданина  при  вынесении  указанного заключения и (или) решения призывн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комиссии   соответствующего   субъекта   Российской   Федерации  по  жалоб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гражданина на указанное заключение не были нарушены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11)  достижение  возраста 65 лет - предельного возраста, установлен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для замещения должности муниципальной службы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426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12) приобретения им статуса иностранного аг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бзац введен в ред. реш. Думы от 12.07.2023 № 663-НП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5. Место и время приема документов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 xml:space="preserve">Документы, указанные в </w:t>
      </w:r>
      <w:hyperlink w:anchor="Par14">
        <w:r>
          <w:rPr>
            <w:rStyle w:val="InternetLink"/>
            <w:rFonts w:eastAsia="Calibri" w:cs="Courier New" w:ascii="Courier New" w:hAnsi="Courier New"/>
            <w:b/>
            <w:bCs/>
            <w:sz w:val="20"/>
            <w:szCs w:val="20"/>
            <w:lang w:eastAsia="ru-RU"/>
          </w:rPr>
          <w:t>пункте 3</w:t>
        </w:r>
      </w:hyperlink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 xml:space="preserve"> настоящего объявления, представляются 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срок   20  календарных  дней  со  дня  опубликования  объявления  о  прием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документов для участия в конкурс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Документы  принимаются  по адресу: 692042, г. Лесозаводск, ул. Будник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д.  119,  кабинет  ______,  с  _____  до  ________  часов  (кроме  субботы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воскресенья и праздничных дней) (телефон ______________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Документы  должны быть поданы не позднее ________ часов (время местно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"____" ____________ 201___ год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Несвоевременное  предоставление  документов,  предоставление  их  не  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полном объеме или с нарушениями в оформлении являются основанием для отказ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гражданину в их прием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6.  Конкурсная  процедура  первого  этапа  конкурса  проводится в форм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конкурса документов "________________" в ____ часов "__" ________ 20__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по адресу: _____________________________________ в кабинете 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7.  Конкурсная  процедура  второго  этапа  конкурса  проводится в форм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индивидуального собеседова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Решение  о  дате,  месте  и  времени  проведения второго этапа конкурс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принимается   представителем  нанимателя  после  завершения  первого  этап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конкурса и проверки достоверности сведений, представленных претендентами 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замещение   вакантной   должности   муниципальной  службы,  а  также  посл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оформления   в  случае  необходимости  допуска  к  сведениям,  составляющи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государственную и иную охраняемую законом тайну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Сообщения   о  дате,  месте  и  времени  его  проведения  представител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нанимателя  направляет  претендентам,  допущенным к участию во втором этап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конкурса, не позднее чем за 5 дней до его начал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8.  За  разъяснениями по всем вопросам проведения конкурса обращаться 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______________________________ по телефонам: (42355) 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с _______ до ________ часов (время местное), E-mail: 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факс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9.   На   сайте  Лесозаводского  городского  округа  претенденты  могу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 xml:space="preserve">ознакомиться  с  Федеральным  </w:t>
      </w:r>
      <w:hyperlink r:id="rId7">
        <w:r>
          <w:rPr>
            <w:rStyle w:val="InternetLink"/>
            <w:rFonts w:eastAsia="Calibri" w:cs="Courier New" w:ascii="Courier New" w:hAnsi="Courier New"/>
            <w:b/>
            <w:bCs/>
            <w:sz w:val="20"/>
            <w:szCs w:val="20"/>
            <w:lang w:eastAsia="ru-RU"/>
          </w:rPr>
          <w:t>законом</w:t>
        </w:r>
      </w:hyperlink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 xml:space="preserve">  "О  муниципальной  службе Российск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Федерации" и другими информационными материа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alibri"/>
          <w:b/>
          <w:b/>
          <w:bCs/>
          <w:sz w:val="20"/>
          <w:szCs w:val="20"/>
          <w:lang w:eastAsia="ru-RU"/>
        </w:rPr>
      </w:pPr>
      <w:r>
        <w:rPr>
          <w:rFonts w:eastAsia="Calibri" w:cs="Calibri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1"/>
        <w:rPr>
          <w:rFonts w:ascii="Times New Roman" w:hAnsi="Times New Roman" w:cs="Times New Roman"/>
          <w:sz w:val="16"/>
          <w:lang w:eastAsia="ru-RU"/>
        </w:rPr>
      </w:pPr>
      <w:r>
        <w:rPr>
          <w:rFonts w:cs="Times New Roman" w:ascii="Times New Roman" w:hAnsi="Times New Roman"/>
          <w:sz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1"/>
        <w:rPr>
          <w:rFonts w:ascii="Times New Roman" w:hAnsi="Times New Roman" w:cs="Times New Roman"/>
          <w:sz w:val="16"/>
          <w:lang w:eastAsia="ru-RU"/>
        </w:rPr>
      </w:pPr>
      <w:r>
        <w:rPr>
          <w:rFonts w:cs="Times New Roman" w:ascii="Times New Roman" w:hAnsi="Times New Roman"/>
          <w:sz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1"/>
        <w:rPr>
          <w:rFonts w:ascii="Times New Roman" w:hAnsi="Times New Roman" w:cs="Times New Roman"/>
          <w:sz w:val="16"/>
          <w:lang w:eastAsia="ru-RU"/>
        </w:rPr>
      </w:pPr>
      <w:r>
        <w:rPr>
          <w:rFonts w:cs="Times New Roman" w:ascii="Times New Roman" w:hAnsi="Times New Roman"/>
          <w:sz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1"/>
        <w:rPr>
          <w:rFonts w:ascii="Times New Roman" w:hAnsi="Times New Roman" w:cs="Times New Roman"/>
          <w:sz w:val="16"/>
          <w:lang w:eastAsia="ru-RU"/>
        </w:rPr>
      </w:pPr>
      <w:r>
        <w:rPr>
          <w:rFonts w:cs="Times New Roman" w:ascii="Times New Roman" w:hAnsi="Times New Roman"/>
          <w:sz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1"/>
        <w:rPr>
          <w:rFonts w:ascii="Times New Roman" w:hAnsi="Times New Roman" w:cs="Times New Roman"/>
          <w:sz w:val="16"/>
          <w:lang w:eastAsia="ru-RU"/>
        </w:rPr>
      </w:pPr>
      <w:r>
        <w:rPr>
          <w:rFonts w:cs="Times New Roman" w:ascii="Times New Roman" w:hAnsi="Times New Roman"/>
          <w:sz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1"/>
        <w:rPr>
          <w:rFonts w:ascii="Times New Roman" w:hAnsi="Times New Roman" w:cs="Times New Roman"/>
          <w:sz w:val="16"/>
          <w:lang w:eastAsia="ru-RU"/>
        </w:rPr>
      </w:pPr>
      <w:r>
        <w:rPr>
          <w:rFonts w:cs="Times New Roman" w:ascii="Times New Roman" w:hAnsi="Times New Roman"/>
          <w:sz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1"/>
        <w:rPr>
          <w:rFonts w:ascii="Times New Roman" w:hAnsi="Times New Roman" w:cs="Times New Roman"/>
          <w:sz w:val="16"/>
          <w:lang w:eastAsia="ru-RU"/>
        </w:rPr>
      </w:pPr>
      <w:r>
        <w:rPr>
          <w:rFonts w:cs="Times New Roman" w:ascii="Times New Roman" w:hAnsi="Times New Roman"/>
          <w:sz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1"/>
        <w:rPr>
          <w:rFonts w:ascii="Times New Roman" w:hAnsi="Times New Roman" w:cs="Times New Roman"/>
          <w:sz w:val="16"/>
          <w:lang w:eastAsia="ru-RU"/>
        </w:rPr>
      </w:pPr>
      <w:r>
        <w:rPr>
          <w:rFonts w:cs="Times New Roman" w:ascii="Times New Roman" w:hAnsi="Times New Roman"/>
          <w:sz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1"/>
        <w:rPr>
          <w:rFonts w:ascii="Times New Roman" w:hAnsi="Times New Roman" w:cs="Times New Roman"/>
          <w:sz w:val="16"/>
          <w:lang w:eastAsia="ru-RU"/>
        </w:rPr>
      </w:pPr>
      <w:r>
        <w:rPr>
          <w:rFonts w:cs="Times New Roman" w:ascii="Times New Roman" w:hAnsi="Times New Roman"/>
          <w:sz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1"/>
        <w:rPr>
          <w:rFonts w:ascii="Times New Roman" w:hAnsi="Times New Roman" w:cs="Times New Roman"/>
          <w:sz w:val="16"/>
          <w:lang w:eastAsia="ru-RU"/>
        </w:rPr>
      </w:pPr>
      <w:r>
        <w:rPr>
          <w:rFonts w:cs="Times New Roman" w:ascii="Times New Roman" w:hAnsi="Times New Roman"/>
          <w:sz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1"/>
        <w:rPr>
          <w:rFonts w:ascii="Times New Roman" w:hAnsi="Times New Roman" w:cs="Times New Roman"/>
          <w:sz w:val="16"/>
          <w:lang w:eastAsia="ru-RU"/>
        </w:rPr>
      </w:pPr>
      <w:r>
        <w:rPr>
          <w:rFonts w:cs="Times New Roman" w:ascii="Times New Roman" w:hAnsi="Times New Roman"/>
          <w:sz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1"/>
        <w:rPr>
          <w:rFonts w:ascii="Times New Roman" w:hAnsi="Times New Roman" w:cs="Times New Roman"/>
          <w:sz w:val="16"/>
          <w:lang w:eastAsia="ru-RU"/>
        </w:rPr>
      </w:pPr>
      <w:r>
        <w:rPr>
          <w:rFonts w:cs="Times New Roman" w:ascii="Times New Roman" w:hAnsi="Times New Roman"/>
          <w:sz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1"/>
        <w:rPr>
          <w:rFonts w:ascii="Times New Roman" w:hAnsi="Times New Roman" w:cs="Times New Roman"/>
          <w:sz w:val="16"/>
          <w:lang w:eastAsia="ru-RU"/>
        </w:rPr>
      </w:pPr>
      <w:r>
        <w:rPr>
          <w:rFonts w:cs="Times New Roman" w:ascii="Times New Roman" w:hAnsi="Times New Roman"/>
          <w:sz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1"/>
        <w:rPr>
          <w:rFonts w:ascii="Times New Roman" w:hAnsi="Times New Roman" w:cs="Times New Roman"/>
          <w:sz w:val="16"/>
          <w:lang w:eastAsia="ru-RU"/>
        </w:rPr>
      </w:pPr>
      <w:r>
        <w:rPr>
          <w:rFonts w:cs="Times New Roman" w:ascii="Times New Roman" w:hAnsi="Times New Roman"/>
          <w:sz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1"/>
        <w:rPr>
          <w:rFonts w:ascii="Times New Roman" w:hAnsi="Times New Roman" w:cs="Times New Roman"/>
          <w:sz w:val="16"/>
          <w:lang w:eastAsia="ru-RU"/>
        </w:rPr>
      </w:pPr>
      <w:r>
        <w:rPr>
          <w:rFonts w:cs="Times New Roman" w:ascii="Times New Roman" w:hAnsi="Times New Roman"/>
          <w:sz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1"/>
        <w:rPr>
          <w:rFonts w:ascii="Times New Roman" w:hAnsi="Times New Roman" w:cs="Times New Roman"/>
          <w:sz w:val="16"/>
          <w:lang w:eastAsia="ru-RU"/>
        </w:rPr>
      </w:pPr>
      <w:r>
        <w:rPr>
          <w:rFonts w:cs="Times New Roman" w:ascii="Times New Roman" w:hAnsi="Times New Roman"/>
          <w:sz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1"/>
        <w:rPr>
          <w:rFonts w:ascii="Times New Roman" w:hAnsi="Times New Roman" w:cs="Times New Roman"/>
          <w:sz w:val="16"/>
          <w:lang w:eastAsia="ru-RU"/>
        </w:rPr>
      </w:pPr>
      <w:r>
        <w:rPr>
          <w:rFonts w:cs="Times New Roman" w:ascii="Times New Roman" w:hAnsi="Times New Roman"/>
          <w:sz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1"/>
        <w:rPr>
          <w:rFonts w:ascii="Times New Roman" w:hAnsi="Times New Roman" w:cs="Times New Roman"/>
          <w:sz w:val="16"/>
          <w:lang w:eastAsia="ru-RU"/>
        </w:rPr>
      </w:pPr>
      <w:r>
        <w:rPr>
          <w:rFonts w:cs="Times New Roman" w:ascii="Times New Roman" w:hAnsi="Times New Roman"/>
          <w:sz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1"/>
        <w:rPr>
          <w:rFonts w:ascii="Times New Roman" w:hAnsi="Times New Roman" w:cs="Times New Roman"/>
          <w:sz w:val="16"/>
          <w:lang w:eastAsia="ru-RU"/>
        </w:rPr>
      </w:pPr>
      <w:r>
        <w:rPr>
          <w:rFonts w:cs="Times New Roman" w:ascii="Times New Roman" w:hAnsi="Times New Roman"/>
          <w:sz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1"/>
        <w:rPr>
          <w:rFonts w:ascii="Times New Roman" w:hAnsi="Times New Roman" w:cs="Times New Roman"/>
          <w:sz w:val="16"/>
          <w:lang w:eastAsia="ru-RU"/>
        </w:rPr>
      </w:pPr>
      <w:r>
        <w:rPr>
          <w:rFonts w:cs="Times New Roman" w:ascii="Times New Roman" w:hAnsi="Times New Roman"/>
          <w:sz w:val="16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1"/>
        <w:rPr/>
      </w:pPr>
      <w:r>
        <w:rPr>
          <w:rFonts w:cs="Times New Roman" w:ascii="Times New Roman" w:hAnsi="Times New Roman"/>
          <w:sz w:val="16"/>
          <w:lang w:eastAsia="ru-RU"/>
        </w:rPr>
        <w:t>к Порядку проведения конкур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1"/>
        <w:rPr/>
      </w:pPr>
      <w:r>
        <w:rPr>
          <w:rFonts w:cs="Times New Roman" w:ascii="Times New Roman" w:hAnsi="Times New Roman"/>
          <w:sz w:val="16"/>
          <w:lang w:eastAsia="ru-RU"/>
        </w:rPr>
        <w:t>на замещение вакантной должности муниципальной службы в органах местного самоуправления Лесозавод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16"/>
          <w:lang w:eastAsia="ru-RU"/>
        </w:rPr>
      </w:pPr>
      <w:r>
        <w:rPr>
          <w:rFonts w:cs="Calibri" w:ascii="Times New Roman" w:hAnsi="Times New Roman"/>
          <w:sz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lang w:eastAsia="ru-RU"/>
        </w:rPr>
      </w:pPr>
      <w:r>
        <w:rPr>
          <w:rFonts w:cs="Calibri"/>
          <w:b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sz w:val="24"/>
          <w:szCs w:val="20"/>
          <w:lang w:eastAsia="ru-RU"/>
        </w:rPr>
      </w:pPr>
      <w:bookmarkStart w:id="3" w:name="Par302"/>
      <w:bookmarkEnd w:id="3"/>
      <w:r>
        <w:rPr>
          <w:rFonts w:eastAsia="Courier New" w:cs="Courier New" w:ascii="Courier New" w:hAnsi="Courier New"/>
          <w:b/>
          <w:sz w:val="24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b/>
          <w:sz w:val="24"/>
          <w:szCs w:val="20"/>
          <w:lang w:eastAsia="ru-RU"/>
        </w:rPr>
        <w:t>РАС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sz w:val="24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4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b/>
          <w:sz w:val="24"/>
          <w:szCs w:val="20"/>
          <w:lang w:eastAsia="ru-RU"/>
        </w:rPr>
        <w:t>О ПРИЕМЕ ДОКУМЕНТОВ НА УЧАСТИЕ В КОНКУРС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/>
          <w:sz w:val="24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b/>
          <w:sz w:val="24"/>
          <w:szCs w:val="20"/>
          <w:lang w:eastAsia="ru-RU"/>
        </w:rPr>
        <w:t>НА ЗАМЕЩЕНИЕ ВАКАНТНОЙ ДОЛЖНОСТИ МУНИЦИПАЛЬНОЙ СЛУЖ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sz w:val="24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4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b/>
          <w:sz w:val="24"/>
          <w:szCs w:val="20"/>
          <w:lang w:eastAsia="ru-RU"/>
        </w:rPr>
        <w:t>В ОРГАНАХ МЕСТНОГО САМОУПРАВЛЕНИЯ ЛЕСОЗАВОД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sz w:val="24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4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b/>
          <w:sz w:val="24"/>
          <w:szCs w:val="20"/>
          <w:lang w:eastAsia="ru-RU"/>
        </w:rPr>
        <w:t>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, замещаемая должность секретаря конкурсной комисс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"_____" _________________ 201___ года в _______ часов принял(а) заявлени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ледующие документы (копии документов) (с указанием количества листов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2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3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4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5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6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7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 гражданина 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зъявившего(ей)  желание  участвовать  в  конкурсе  на замещение  вакант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лжности муниципальной служ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вакантной долж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екретарь конкурсной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(Ф.И.О., 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СПИСКУ О ПРИЕМЕ ДОКУМЕНТОВ ПОЛУЧИЛ(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та __________________ время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  <w:lang w:eastAsia="ru-RU"/>
        </w:rPr>
      </w:pPr>
      <w:r>
        <w:rPr>
          <w:rFonts w:cs="Calibri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0" w:after="0"/>
        <w:jc w:val="both"/>
        <w:rPr>
          <w:rFonts w:cs="Calibri"/>
          <w:sz w:val="2"/>
          <w:szCs w:val="2"/>
          <w:lang w:eastAsia="ru-RU"/>
        </w:rPr>
      </w:pPr>
      <w:r>
        <w:rPr>
          <w:rFonts w:cs="Calibri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sz w:val="2"/>
          <w:szCs w:val="2"/>
          <w:lang w:eastAsia="ru-RU"/>
        </w:rPr>
      </w:pPr>
      <w:r>
        <w:rPr>
          <w:rFonts w:cs="Calibri"/>
          <w:sz w:val="2"/>
          <w:szCs w:val="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7C0099FADAB4CB447391AADD7E380EE9D0A1B1B51149761779E92FA0F774E5F9BEE54E96F3AEC07BD8FAE15ECA7D0F6901643F74784D50B1ECAD3Do200E" TargetMode="External"/><Relationship Id="rId3" Type="http://schemas.openxmlformats.org/officeDocument/2006/relationships/hyperlink" Target="consultantplus://offline/ref=4C69B747C66278606A0F277CF7287D4D028B1D4462A846807A3794E773F13815DCB1161B6F16F1504997CA458E9EE71348D899C93F4EB71FwF3FE" TargetMode="External"/><Relationship Id="rId4" Type="http://schemas.openxmlformats.org/officeDocument/2006/relationships/hyperlink" Target="consultantplus://offline/ref=4C69B747C66278606A0F3971E144234201834B4A6AAA49D5266A92B02CA13E409CF1104E3E52A45D4F958014CBD5E81243wC37E" TargetMode="External"/><Relationship Id="rId5" Type="http://schemas.openxmlformats.org/officeDocument/2006/relationships/hyperlink" Target="consultantplus://offline/ref=4C69B747C66278606A0F277CF7287D4D028E13466EA846807A3794E773F13815DCB1161B6F16F2514A97CA458E9EE71348D899C93F4EB71FwF3FE" TargetMode="External"/><Relationship Id="rId6" Type="http://schemas.openxmlformats.org/officeDocument/2006/relationships/hyperlink" Target="consultantplus://offline/ref=4C69B747C66278606A0F277CF7287D4D028E13466EA846807A3794E773F13815DCB1161B6F16F2514A97CA458E9EE71348D899C93F4EB71FwF3FE" TargetMode="External"/><Relationship Id="rId7" Type="http://schemas.openxmlformats.org/officeDocument/2006/relationships/hyperlink" Target="consultantplus://offline/ref=4C69B747C66278606A0F277CF7287D4D028E13466EA846807A3794E773F13815CEB14E176E1FEF504F829C14C8wC3A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09:00Z</dcterms:created>
  <dc:creator>DUMA</dc:creator>
  <dc:description/>
  <cp:keywords/>
  <dc:language>en-US</dc:language>
  <cp:lastModifiedBy>Пользователь</cp:lastModifiedBy>
  <dcterms:modified xsi:type="dcterms:W3CDTF">2023-07-20T23:15:00Z</dcterms:modified>
  <cp:revision>6</cp:revision>
  <dc:subject/>
  <dc:title/>
</cp:coreProperties>
</file>