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Результаты публичных слушаний (итоговый документ) по проекту решения Думы Лесозаводского городского округа «О бюджете Лесозаводского городского округа на 2023 год и плановый период 2024 и 2025 годов»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b w:val="false"/>
          <w:b w:val="false"/>
          <w:szCs w:val="24"/>
        </w:rPr>
      </w:pPr>
      <w:r>
        <w:rPr>
          <w:szCs w:val="24"/>
        </w:rPr>
        <w:t xml:space="preserve">Публичные слушания назначены постановлением </w:t>
      </w:r>
      <w:r>
        <w:rPr>
          <w:b w:val="false"/>
          <w:szCs w:val="24"/>
        </w:rPr>
        <w:t>главы Лесозаводского городского округа от 24.10.2022 года № 09.</w:t>
      </w:r>
    </w:p>
    <w:p>
      <w:pPr>
        <w:pStyle w:val="TextBody"/>
        <w:ind w:firstLine="851"/>
        <w:rPr>
          <w:b w:val="false"/>
          <w:b w:val="false"/>
          <w:szCs w:val="24"/>
        </w:rPr>
      </w:pPr>
      <w:r>
        <w:rPr>
          <w:szCs w:val="24"/>
        </w:rPr>
        <w:t xml:space="preserve">Вопрос публичных слушаний: </w:t>
      </w:r>
      <w:r>
        <w:rPr>
          <w:b w:val="false"/>
          <w:szCs w:val="24"/>
        </w:rPr>
        <w:t>проект бюджета Лесозаводского городского округа на 2023 год и плановый период 2024 и 2025 годов.</w:t>
      </w:r>
    </w:p>
    <w:p>
      <w:pPr>
        <w:pStyle w:val="TextBody"/>
        <w:ind w:firstLine="851"/>
        <w:rPr>
          <w:b w:val="false"/>
          <w:b w:val="false"/>
          <w:szCs w:val="24"/>
        </w:rPr>
      </w:pPr>
      <w:r>
        <w:rPr>
          <w:szCs w:val="24"/>
        </w:rPr>
        <w:t xml:space="preserve">Инициатор публичных слушаний: </w:t>
      </w:r>
      <w:r>
        <w:rPr>
          <w:b w:val="false"/>
          <w:szCs w:val="24"/>
        </w:rPr>
        <w:t>Глава Лесозаводского городского округ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17.11.2022 года, 18:00 часов в зале заседаний в здании администрации Лесозаводского городского округа</w:t>
      </w:r>
      <w:bookmarkStart w:id="0" w:name="_GoBack"/>
      <w:bookmarkEnd w:id="0"/>
      <w:r>
        <w:rPr>
          <w:sz w:val="24"/>
          <w:szCs w:val="24"/>
        </w:rPr>
        <w:t xml:space="preserve">. </w:t>
      </w:r>
    </w:p>
    <w:tbl>
      <w:tblPr>
        <w:tblW w:w="15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560"/>
        <w:gridCol w:w="1417"/>
        <w:gridCol w:w="10019"/>
        <w:gridCol w:w="1608"/>
      </w:tblGrid>
      <w:tr>
        <w:trPr>
          <w:trHeight w:val="60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    </w:t>
            </w:r>
            <w:r>
              <w:rPr>
                <w:rFonts w:cs="Times New Roman" w:ascii="Times New Roman" w:hAnsi="Times New Roman"/>
                <w:b/>
              </w:rPr>
              <w:br/>
              <w:t>предло-жения, рекоме-нд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   </w:t>
              <w:br/>
              <w:t xml:space="preserve">внесения предложения, </w:t>
              <w:br/>
              <w:t>рекоменд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ложение </w:t>
              <w:br/>
              <w:t xml:space="preserve">внесено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ФИО   </w:t>
              <w:br/>
              <w:t>участника)</w:t>
              <w:br/>
            </w:r>
          </w:p>
        </w:tc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,  рекомендация по вопросу публичных слуша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снование внесенного </w:t>
              <w:br/>
              <w:t>предложения, рекомендации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</w:tr>
      <w:tr>
        <w:trPr>
          <w:trHeight w:val="509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Голубева, житель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ого городского округа</w:t>
            </w:r>
          </w:p>
        </w:tc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шу внести в решение Думы ЛГО «О бюджете Лесозаводского городского округа на 2023 год и плановые 2024 – 2025 г.г.» следующие предлож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. Предусмотренные в проекте бюджета средства на содержание заместителя главы (по социальным вопросам), руководителя аппарата администрации, социального отдела и пресс-службы администрации направить на проведение (не слепой) технической экспертизы зданий школ 60+, на надлежащий ремонт школ и обустройство на их огражденных территориях спортивно-физкультурных и зеленых зон; на обеспечение отвечающего требованиям санитарного законодательства питьевого режима, эстетического оборудования столовых и учебных кабинетов в каждой щколе округ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. Средства, предложенные на финансирование газеты «На берегах Уссури», направить на надлежащее содержание автобусных остановок, зеленых насаждений,  своевременные выкос травы, уборку снега и наледи в местах общего пользования на территории округ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). Указать в бюджете объемы финансирования мероприятий, предусмотренных Программой комплексного развития социальной инфраструктуры Лесозаводского городского округа на 2023-2025 гг., утвержденной решением Думы ЛГО18.12.2019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).  Рекомендовать главе округа Банцееву К.Ф. и председателю Думы ЛГО Шульга В.А.                       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4.1) в силу требований п.2.1 ч.3 ст.28 №131-ФЗ ( в ред.№299 –ФЗ от 30.10.2017 г.)  провести публичные слушания по проекту стратегии социально – экономического развития Лесозаводского городского округ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2) принять меры по надлежащему муниципальному контролю за информационной открытостью школ ЛГО (ст.28-30 ФЗ «Об образовании в РФ») и недопущению впредь неразберихи с 66 сайтами, как в МОБУ СОШ № 1;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3) разработать план-график исполнения судебных решений по восстановлению безопасных условий для жизни на территории Лесозаводского округа и своевременно информировать жителей об исполне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4) сформировать механизмы повышения эффективности работы межведомтсвенной комиссии по налогам и социальной политике, в т.ч. с ежемесячным отчетом главы округа о состоянии муниципальных долгов и  причинах недофинансирования ГРБС ЛГО, а также запретом «фильтровать» налогоплательщиков на «неприкасаемых» и «всё равно виновных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Контроль за исполнением настоящего решения возложить на главу и председателя думы ЛГО с обязанностью ежеквартально размещать на официальном сайте итоги РАБОТЫ администрации и думы ЛГО по предоложениям и замечаниям жителей округ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ходе проведения публичных слушаний  Голубевой Л.Н. в устной форме были дополнены ранее представленные предложения по вопросу публичных слушаний пунктом 4.5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5) по запросу Думой и предоставлению администрацией рассматривать на заседании Думы переходящий на следующий финансовый год объемы финансирования мероприятий неиспользованных в плановом году, то</w:t>
            </w:r>
            <w:r>
              <w:rPr>
                <w:lang w:val="ru-RU"/>
              </w:rPr>
              <w:t xml:space="preserve"> </w:t>
            </w:r>
            <w:r>
              <w:rPr/>
              <w:t>есть пренос</w:t>
            </w:r>
            <w:r>
              <w:rPr>
                <w:lang w:val="ru-RU"/>
              </w:rPr>
              <w:t xml:space="preserve"> </w:t>
            </w:r>
            <w:r>
              <w:rPr/>
              <w:t xml:space="preserve"> всех средств нерасходованных в 2022 году на 2023 г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я  Российской Федерации 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Ф» ( с изм. и доп. в ступ. в законную силу)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2"/>
          <w:szCs w:val="22"/>
        </w:rPr>
        <w:t>В графе 4 таблицы, отражены внесенные предложения участниками, орфография и пунктуация сохранены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 по подготовке</w:t>
      </w:r>
    </w:p>
    <w:p>
      <w:pPr>
        <w:pStyle w:val="ConsPlusNonformat"/>
        <w:ind w:right="-456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роведению публичных слушаний                            </w:t>
        <w:tab/>
        <w:tab/>
        <w:t xml:space="preserve">                                                                                                                               Л.А. Толочко</w:t>
      </w:r>
    </w:p>
    <w:p>
      <w:pPr>
        <w:pStyle w:val="ConsPlusNonformat"/>
        <w:ind w:right="-456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456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 по подготовке</w:t>
      </w:r>
    </w:p>
    <w:p>
      <w:pPr>
        <w:pStyle w:val="ConsPlusNonformat"/>
        <w:ind w:right="-456"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и проведению публичных слушаний      </w:t>
        <w:tab/>
        <w:tab/>
        <w:t xml:space="preserve">                                                                                                                                              М.П. Солодовникова</w:t>
      </w:r>
      <w:r>
        <w:rPr>
          <w:sz w:val="26"/>
          <w:szCs w:val="26"/>
        </w:rPr>
        <w:t xml:space="preserve">                                                    </w:t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01:00Z</dcterms:created>
  <dc:creator>Городская Дума</dc:creator>
  <dc:description/>
  <dc:language>en-US</dc:language>
  <cp:lastModifiedBy>user</cp:lastModifiedBy>
  <cp:lastPrinted>2022-11-18T11:16:00Z</cp:lastPrinted>
  <dcterms:modified xsi:type="dcterms:W3CDTF">2022-11-18T01:20:16Z</dcterms:modified>
  <cp:revision>3</cp:revision>
  <dc:subject/>
  <dc:title>ОБЪ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68D900C444A4CA4A15B28CDA7F506</vt:lpwstr>
  </property>
  <property fmtid="{D5CDD505-2E9C-101B-9397-08002B2CF9AE}" pid="3" name="KSOProductBuildVer">
    <vt:lpwstr>1049-11.2.0.11380</vt:lpwstr>
  </property>
</Properties>
</file>