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решения Думы Лесозаводского городского округа «О внесении изменений в Устав Лесозаводского городского округа Приморского кр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шением Думы Лесозаводского городского округа от 01.02.2024 № 77 назначены публичные слушания по проекту решения Думы Лесозаводского городского округа «О внесении изменений в Устав Лесозаводского городского округа Примор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убличных слушаний – Дума Лес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Лесозаводского городского округа  от 01.02.2024 № 77 «О назначении публичных слушаний по проекту решения Думы Лесозаводского городского округа «О внесении изменений в Устав Лесозаводского городского округа Приморского края» опубликовано в газете «Любимый город на Берегах Уссури» № 6 (661) от 08.02.2024 года, а также размещено на официальном сайте Лесозаводского городского округа (адрес: mo-lgo.ru вкладка Дума – Деятельность - Публичные слушани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назначены на 20 февраля 2024 года на 17.00. </w:t>
        <w:br/>
        <w:t xml:space="preserve">Место проведения слушаний – зал заседаний в здании администрации Лесозаводского городского округа (4 этаж), по адресу: г. Лесозаводск, ул. Будника, 119, каб. № 406.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подачи в комиссию по подготовке и проведению публичных слушаний письменных предложений по вопросу публичных слушаний – до 17.00                   19 февраля 2024 года в рабочие дни. Предложения принимаются по адресу: г. Лесозаводск, ул. Будника, 119, кабинет № 103 (Дума Лесозаводского городского окру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комиссии по подготовке и проведению публичных слушаний: 23-6-18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ю публичных слушаний                                                        В.Н. Бас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5:00Z</dcterms:created>
  <dc:creator>Городская Дума</dc:creator>
  <dc:description/>
  <cp:keywords/>
  <dc:language>en-US</dc:language>
  <cp:lastModifiedBy>DUMA 97</cp:lastModifiedBy>
  <cp:lastPrinted>2024-02-05T12:00:00Z</cp:lastPrinted>
  <dcterms:modified xsi:type="dcterms:W3CDTF">2024-02-05T02:01:00Z</dcterms:modified>
  <cp:revision>15</cp:revision>
  <dc:subject/>
  <dc:title>ОБЪЯВЛЕНИЯ</dc:title>
</cp:coreProperties>
</file>