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убличных слушаниях по проекту 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м главы Лесозаводского городского округа от 31.10.2023 года № 21 «О назначении публичных слушаний по проекту бюджета Лесозаводского городского округа на 2024 год и плановый период 2025 и 2026годов», </w:t>
      </w:r>
      <w:r>
        <w:rPr>
          <w:b/>
          <w:sz w:val="26"/>
          <w:szCs w:val="26"/>
        </w:rPr>
        <w:t>публичные слушания назначены на 06 декабря 2023 года в 14:00 часов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сто проведения публичных слушаний</w:t>
      </w:r>
      <w:r>
        <w:rPr>
          <w:sz w:val="26"/>
          <w:szCs w:val="26"/>
        </w:rPr>
        <w:t xml:space="preserve"> - актовый зал администрации Лесозаводского городского округа</w:t>
      </w:r>
      <w:bookmarkStart w:id="0" w:name="_GoBack"/>
      <w:bookmarkEnd w:id="0"/>
      <w:r>
        <w:rPr>
          <w:sz w:val="26"/>
          <w:szCs w:val="26"/>
        </w:rPr>
        <w:t xml:space="preserve"> (4 этаж), по адресу: г. Лесозаводск, ул. Будника, 119.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подачи в комиссию по подготовке и проведению публичных слушаний  письменных предложений по вопросу публичных слушаний – до 17.00 часов          05 декабря 2023 года в рабочие дни в финансовое управление администрации Лесозаводского городского округа (здание администрации городского округа по адресу: г. Лесозаводск, ул. Будника, 119,  четвертый этаж, кабинет № 410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комиссии по подготовке и проведению публичных слушаний: 24-1-7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Лесозаводского городского округа  от 31.10.2023 года № 21 «О назначении публичных слушаний по проекту бюджета Лесозаводского городского округ на 2024 год и плановый период 2025 и 2026 годов» (прилагается) опубликовано в Сборнике муниципальных правовых актов Лесозаводского городского округа № 13 (112) от 23.11.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указанный документ  размещен на официальном сайте Лесозаводского городского округа (адрес: 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кладка Дума – Деятельность - Публичные слушания – решения о публичных слушаниях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подготов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ведению публичных слушаний                                                   С.Ф. Форост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9:00Z</dcterms:created>
  <dc:creator>Городская Дума</dc:creator>
  <dc:description/>
  <cp:keywords/>
  <dc:language>en-US</dc:language>
  <cp:lastModifiedBy>Гранже</cp:lastModifiedBy>
  <cp:lastPrinted>2023-11-03T09:08:00Z</cp:lastPrinted>
  <dcterms:modified xsi:type="dcterms:W3CDTF">2023-11-15T00:32:00Z</dcterms:modified>
  <cp:revision>7</cp:revision>
  <dc:subject/>
  <dc:title>ОБЪЯВЛЕНИЯ</dc:title>
</cp:coreProperties>
</file>