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5.2024 года                                                                                                          № 143</w:t>
      </w:r>
    </w:p>
    <w:p>
      <w:pPr>
        <w:pStyle w:val="ConsPlusTitl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3 год, руководствуясь Уставом Лесозаводского городского округа Приморского края,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3 год (прилагается)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 xml:space="preserve">к решению Думы </w:t>
            </w:r>
          </w:p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Лесозаводского городского округа от 28.05.2024 № 143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Думы Лесозаводского городского округа за 2023 год</w:t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Думы Лесозаводского городского округа в 2023 году была организована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гламентом Думы городского округ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 из основных функций представительного органа местного самоуправления, закрепленных Федеральным законом № 131-ФЗ «Об общих принципах организации местного самоуправления в Российской Федерации» – осуществлять нормотворчество в соответствии с полномочиями, прописанными в федеральном и краевом законодательстве, а также в муниципальной нормативно-правовой базе. Нормотворческая деятельность Думы Лесозаводского городского округа в отчетном году осуществлялась согласно ежеквартальным планам работы, утвержденным решениями Думы Лесозаводского городского округ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в Думе Лесозаводского городского округа осуществляла свою деятельность 2 созыва: 6 созыв депутатов Думы работал до сентября прошлого года; 10 сентября 2023 года избран 7 созыв в составе 21 депутатов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9 сентября 2023 года состоялось первое (организационное) заседание седьмого созыва Думы Лесозаводского городского округ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й корпус единогласно оказал доверие и избрал на должность председателя Думы Лесозаводского городского округа Басенко Виктора Николаевич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ым голосованием депутаты Думы Лесозаводского городского округа избрали двух заместителей председателя Думы: Бондаренко Александр Анатольевич, депутата Думы Лесозаводского городского округа по одномандатному избирательному округу № 10 и Дедашко Евгений Григорьевич, депутат Думы Лесозаводского городского округа по одномандатному избирательному округу № 1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дьмом созыве, как и в предыдущем действует четыре постоянные комиссии Думы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регламенту, депутатской этике и организации работы Думы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редун Евгений Яковле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заренко Олег Владими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фильева Мария Михайловна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каченко Евгений Евгеньевич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экономической политике и муниципальной собственности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гаджанов Артем Владими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лодин Виталий Викто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айдук Александр Александ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убицын Роман Валерие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остенко Сергей Федо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Басенко Виктор Николаевич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благоустройству, градостроительству и коммунальному хозяйству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ондаренко Александр Анатолье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усев Роман Владими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дашко Евгений Григорье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амошин Михаил Александ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енник Федор Степан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Хабаров Виктор Андреевич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социальной политике, законности, правопорядку и защите прав граждан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рефьева Марианна Ивановна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асильева Наталья Владимировна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уральник Игорь Анатолье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азняк Ольга Николаевна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астушенко Любовь Александровн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сновной формой работы представительного органа являются заседания Думы, заседания постоянных депутатских комиссий, встречи депутатов с избирателями, организация и проведение публичных слушаний с участием жителей.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лавные задачи, поставленные перед депутатами Думы на 2023 год, заключались в приведении муниципальных правовых актов в соответствие с действующим законодательством, контроле за исполнением полномочий по вопросам местного значения, а также за принимаемыми на заседаниях решениями. Кроме этого, важным направлением в работе депутатов являлась связь с избирателями, рассмотрение обращений и заявлени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оведено: в 6 созыве – 10 заседаний Думы, (в том числе 4 очередных, 6 внеочередных); в 7 созыве – 7 заседаний Думы, (в том числе 1 организационное, 3 очередных, 3 внеочередных).</w:t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. 1</w:t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 решений в 2023 году</w:t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созы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озы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осуществлялась работа над приведением в соответствие с действующим законодательством Устава Лесозаводского городского округа Приморского края. Все изменения зарегистрированы в отделе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.</w:t>
      </w:r>
    </w:p>
    <w:p>
      <w:pPr>
        <w:pStyle w:val="Normal"/>
        <w:widowControl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Думой велась работа по исполнению бюджета Лесозаводского городского округа. В течение года депутаты 7 раз вносили изменения в решение Думы «О бюджете Лесозаводского городского округа на 2023 год и на плановый период 2024-2025 годов» в связи с изменением объема межбюджетных трансфертов, передаваемых Лесозаводского городскому округу, необходимостью изменения бюджетных назначений по доходам и расходам. Депутатами Думы утвержден отчет об исполнении бюджета Лесозаводского городского округа за 2022 год, заслушаны отчеты об исполнении бюджета округа за первый квартал, полугодие и девять месяцев 2023 года. Также утвержден в двух чтениях бюджет Лесозаводского городского округа на 2024 год и на плановый период 2025-2026 годов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Думой утвержден отчет о результатах приватизации муниципального имущества Лесозаводского городского округа за 2022 год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муниципального имущества ЛГО, подлежащего приватизации в 2022 году, были включены следующие объекты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жилое помещение, этаж № 1, площадь 39,1 кв.м, кадастровый номер: 25:30:020101:10185, адрес объекта: Приморский край, г. Лесозаводск, ул. Новая, д. 2, помещение 5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жилое помещение, этаж № 1, площадь 39,7 кв.м, кадастровый номер: 25:30:020101:10186, адрес объекта: Приморский край, г. Лесозаводск, ул. Новая, д. 2, помещение 3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ежилое здание с земельным участком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1: Здание гаража площадью 282,80 кв.м; этажность: 1-2 /Литера Б/; адрес (местоположение) объекта: Приморский край, г. Лесозаводск, ул. Украинская, 17а, кадастровый номер:  </w:t>
      </w:r>
      <w:r>
        <w:rPr>
          <w:bCs/>
          <w:sz w:val="24"/>
          <w:szCs w:val="24"/>
        </w:rPr>
        <w:t>25:30:010201:2807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2: Земельный участок, категория земель: земли населенных пунктов, разрешенное использование: для производственной базы, общая площадь 666 кв.м, кадастровый номер: 25:30:010201:3106, адрес объекта: местоположение: установлено относительно ориентира, расположенного в границах участка. Ориентир здание-контора (литер А). Почтовый адрес ориентира: Приморский край, г. Лесозаводск, ул. Украинская, 17а.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ежилое здание с земельным участком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1: Здание, назначение: нежилое, 1-этажное, общая площадь </w:t>
        <w:br/>
        <w:t xml:space="preserve">147,7 кв.м, Лит А, адрес объекта: Приморский край, Лесозаводский район, </w:t>
        <w:br/>
        <w:t>с. Марково, ул. Волкова, строение 10а, кадастровый номер: 25:30:000000:1887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2: Земельный участок, категория земель: земли населенных пунктов, разрешенное использование: для котельной № 27, общая площадь 700 кв.м, кадастровый номер: 25:08:160101:232, установлено относительно ориентира нежилое здание, расположенное в границах участка, адрес  (местонахождение) объекта: Приморский край, Лесозаводский район, с. Марково, ул. Волкова, строение 10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ежилое здание с земельным участком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1: Здание–баня, назначение: нежилое, 1 – этажный (подземных этажей – 1), общая площадь 722,1 кв.м, инв.№ 6104, лит. А, адрес (местонахождение) объекта: Приморский край, г. Лесозаводск, ул. Щорса, строение 7, кадастровый номер: 25:30:020401:4813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2: Земельный участок, категория земель: земли населенных пунктов, разрешенное использование: для здания бани, общая площадь 1408 кв.м, кадастровый номер 25:30:020401:955, адрес объекта: местоположение: установлено относительно ориентира, расположенного в границах участка. Ориентир здание бани. Почтовый адрес ориентира: Приморский край, г. Лесозаводск, ул. Щорса, дом 7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ежилые здания с земельным участком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1: Здание-контора, назначение: нежилое, общей площадью 385,00 кв.м (лит.Д) инвентарный номер: 6136, этажность: 2, кадастровый номер: 25:30:010201:2808, адрес (местонахождение) объекта: Приморский край, г. Лесозаводск, ул. Украинская,  17 а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2: Здание-сторожки, назначение: нежилое здание, площадь 15,3 кв.м, количество этажей 1, кадастровый номер: 285:30:010201:3011, адрес: Приморский край, г. Лесозаводск, ул. Украинская, д. 17а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3: Здание-туалет, назначение: нежилое, общей площадью 16,2 кв.м, (лит. В), инвентарный номер: 6136, этажность: 1, кадастровый номер: 25:30:010201:2846, адрес (местонахождение) объекта: Приморский край, г. Лесозаводск, ул. Украинская, 17 а;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ект 4: Земельный участок, категория земель: земли населенных пунктов,</w:t>
      </w:r>
      <w:r>
        <w:rPr>
          <w:bCs/>
          <w:sz w:val="24"/>
          <w:szCs w:val="24"/>
        </w:rPr>
        <w:t xml:space="preserve"> площадь 2785 кв.м, кадастровый номер: 25:30:010201:2047, адрес (местоположение) объекта: местоположение: установлено относительно ориентира, расположенного в границах участка. Ориентир нежилое здание. Почтовый адрес ориентира: Приморский край, г. Лесозаводск, ул. Украинская, 17 а.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Автотранспортное средство марки</w:t>
      </w:r>
      <w:r>
        <w:rPr>
          <w:bCs/>
          <w:sz w:val="24"/>
          <w:szCs w:val="24"/>
        </w:rPr>
        <w:t xml:space="preserve"> TOYOTA CROWN, 1992 года выпуска, цвет зеленый, гос. номер Т 009 М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Нежилое здание под разбор: объект незавершенного строительства, назначение: нежилое, степень готовности – 41 %, площадь 1805,6 кв.м, кадастровый номер: 25:08:040101:2280, адрес: «расположен за нежилым зданием – котельная № 20, расположенным по адресу: край Приморский, Лесозаводский район, с. Невское, ул. Спортивная, строение 3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Нежилое здание с земельным участком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1: Объект незавершенного строительства, назначение: нежилое, степень готовности – 20%, площадь 279,4 кв.м, кадастровый номер: 25:30:020101:10192, адрес: Приморский край, г. Лесозаводск, местоположение установлено примерно в 50 м на восток относительно ориентира многоквартирный жилой дом, расположенного по адресу: Приморский край, г. Лесозаводск, ул. Будника, д. 115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2: Земельный участок, категория земель: земли населенных пунктов, вид разрешенного использования: коммунальное обслуживание (код 3.1), площадь 1029 кв.м, кадастровый номер: 25:30:020101:10692, местоположение: Приморский край, г. Лесозаводск, ул. Будник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ежилое здание с земельным участком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1: Здание, назначение: нежилое, 1-этажный, общая площадь 116,5 кв.м, инв. № 05:218:002:000037720, лит. А, кадастровый номер: 25:30:000000:1584, адрес объекта: Приморский край, Лесозаводский район, с.Пантелеймоновка, ул. Школьная, строение 39а.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ект 2: Земельный участок, категория земель: земли населенных пунктов, разрешенное использование: для котельной № 21, площадь 880 кв.м, кадастровый номер: 25:08:070201:602, адрес объекта: Приморский край, Лесозаводский район,                           с. Пантелеймоновка, ул. Школьная, 39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>Нежилое здания с земельным участком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 1: Здание нежилое, назначение: нежилое, площадь 122,5 кв.м, количество этажей 1, в том числе подземных 0, кадастровый номер: 25:08:080201:1030 адрес (местоположение) объекта: Приморский край, г. Лесозаводск, с. Ильмовка, ул. Центральная,  д. 39.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ект 2: Земельный участок, категория земель: земли населенных пунктов,</w:t>
      </w:r>
      <w:r>
        <w:rPr>
          <w:bCs/>
          <w:sz w:val="24"/>
          <w:szCs w:val="24"/>
        </w:rPr>
        <w:t xml:space="preserve"> вид разрешенного использования: для здания клуба, площадь 1742 кв.м, кадастровый номер: 25:08:080201:1001, местоположение объекта: местоположение установлено относительно ориентира, расположенного в границах участка. Ориентир Нежилое здание клуба. Почтовый адрес ориентира: Приморский край, р-н Лесозаводский, с. Ильмовка, ул. Центральная, 39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ежилое помещение, назначение: нежилое помещение, площадь 21,5 кв.м, этаж № 1, кадастровый номер: 25:30:020101:10099, адрес (местонахождение) объекта: Приморский край, г. Лесозаводск, ул. Калининская, д. 2б.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е плана приватизации 64,2% от поступивших доходов в местный бюджет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нение плана приватизации 89,7% от заявленного плана приватизации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заседании Думы в 2023 году принято решение о согласии </w:t>
      </w:r>
      <w:r>
        <w:rPr>
          <w:bCs/>
          <w:sz w:val="24"/>
          <w:szCs w:val="24"/>
        </w:rPr>
        <w:t xml:space="preserve">передачи имущества из муниципальной собственности Лесозаводского городского округа в собственность Приморского края. Данное </w:t>
      </w:r>
      <w:r>
        <w:rPr>
          <w:sz w:val="24"/>
          <w:szCs w:val="24"/>
        </w:rPr>
        <w:t>движимое имущество используется краевым государственным автономным учреждением Приморского края «Многофункциональный центр предоставления государственных и муниципальных услуг в Приморском крае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же депутатами Думы городского округа согласована передача в безвозмездное пользование нежилых помещений, находящихся в муниципальной собственности Лесозаводского городского округа (</w:t>
      </w:r>
      <w:r>
        <w:rPr>
          <w:sz w:val="24"/>
          <w:szCs w:val="24"/>
        </w:rPr>
        <w:t xml:space="preserve">Казачьему Обществу «Станица Донская» Лесозаводского городского округа сроком на 3 года нежилые помещения, находящихся в муниципальной собственности Лесозаводского городского округа нежилые помещения площадью 188,6 кв.м, расположенные на втором этаже, позиции поэтажного плана 1, 5-14, административного здания общей площадью 701,2 кв.м (литер А), назначение: нежилое, по адресу: Приморский край, </w:t>
        <w:br/>
        <w:t>г. Лесозаводск, ул. Петрова, д. 11)</w:t>
      </w:r>
      <w:r>
        <w:rPr>
          <w:bCs/>
          <w:sz w:val="24"/>
          <w:szCs w:val="24"/>
        </w:rPr>
        <w:t xml:space="preserve"> и приема земельного участка из собственности Приморского края в собственность муниципального образования Лесозаводский городской округ (</w:t>
      </w:r>
      <w:r>
        <w:rPr>
          <w:sz w:val="24"/>
          <w:szCs w:val="24"/>
        </w:rPr>
        <w:t>земельный участок с кадастровым номером 25:30:020401:5504, местоположение которого «установлено относительно ориентира, расположенного в границах участка. Почтовый адрес ориентира: Приморский край, г. Лесозаводск, ул. Королева, дом 3», площадью 320 кв. м, с видом разрешённого использования – коммунальное обслуживание, категория земель – земли населенных пунктов)</w:t>
      </w:r>
      <w:r>
        <w:rPr>
          <w:bCs/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депутаты Думы городского округа утвердили границы 13 территориальных общественных самоуправлений. Таким образом, количество ТОС в нашем городском округе увеличилось до 17. </w:t>
      </w:r>
      <w:r>
        <w:rPr>
          <w:color w:val="242424"/>
          <w:sz w:val="24"/>
          <w:szCs w:val="24"/>
        </w:rPr>
        <w:t>Теперь жители городского округа смогут участвовать в проектах и привлекать финансовые средства для решения разных вопросов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ами Думы заслушаны и приняты отчеты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Лесозаводского городского округа о результатах своей деятельности, деятельности администрации Лесозаводского городского округа, в том числе решении вопросов, поставленных Думой Лесозаводского городского округа в 2022 году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трольно-счетной палаты Лесозаводского городского округа о деятельности в 2022 году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МО МВД России «Лесозаводский» о результатах оперативно-служебной деятельности за 12 месяцев 2022 года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Думой рассмотрено и принято 5 инициатив Лесозаводской межрайонной прокуратуры в виде проектов решений Думы Лесозаводского городского округа.</w:t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. 2.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ты прокурорского реагирования, 2023 год.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88"/>
        <w:gridCol w:w="1713"/>
        <w:gridCol w:w="1417"/>
        <w:gridCol w:w="1360"/>
        <w:gridCol w:w="1862"/>
      </w:tblGrid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созы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озы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юридического отдела аппарата Думы городского округа и Лесозаводской межрайонной прокуратурой в течение года осуществлялся мониторинг действующего законодательства с целью выявления нормативных правовых актов представительного органа, требующих внесения соответствующих изменений в связи с вновь принимаемыми федеральными и краевыми законами.</w:t>
      </w:r>
    </w:p>
    <w:p>
      <w:pPr>
        <w:pStyle w:val="Normal"/>
        <w:ind w:right="-2" w:firstLine="709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В отчетном году состоялся ежегодный, уже IV</w:t>
      </w:r>
      <w:r>
        <w:rPr>
          <w:sz w:val="24"/>
          <w:szCs w:val="24"/>
        </w:rPr>
        <w:t xml:space="preserve"> региональный конкурс социально значимых экологических проектов «Чистая страна - какой я ее вижу» по инициативе Законодательного Собрания Приморского края. Представительный орган Лесозаводского городского округа успешно провел первый муниципальный этап. </w:t>
      </w:r>
      <w:r>
        <w:rPr>
          <w:color w:val="242424"/>
          <w:sz w:val="24"/>
          <w:szCs w:val="24"/>
        </w:rPr>
        <w:t xml:space="preserve">По результату рассмотрения на основании Положения о IV региональном конкурсе социально значимых экологических проектов «Чистая страна – какой я ее вижу» отобрали проекты и направили на второй этап в Законодательное Собрание Приморского края. Все участники конкурса были награждены и отмечены дипломом участник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был юбилейный для города Лесозаводска, в связи с решением Думы городского округа о присвоении звания «Почетный житель Лесозаводского городского округа», звание «Почетный житель» присваивается не более чем трем граждана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тайного голосования большинством голосов от числа присутствующих на заседании Думы городского округа на основании ходатайства о присвоении звания «Почетный житель», звание «Почетный житель Лесозаводского городского округа» присвоено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гаджанову С.С. (по ходатайству председателя Думы Лесозаводского городского округа Шульги В.А. от 15.02.2023 г.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ерестовой Л.П. (по ходатайству общественной организации женщин «Современница» от 28.02.2023 г.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влеву Л.М. (по ходатайству главы Лесозаводского городского округа Банцеева К.Ф. от 28.02.2023 г.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в Думу поступило 17 заявления от семейных пар, проживших в браке 50 и более лет, о возбуждении ходатайств о награждении краевой наградой «Семейная доблесть». В соответствии с законом Приморского края ежегодно в Лесозаводском городском округе этой наградой награждаются только 7 семейных пар. 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отчетном периоде возбуждены ходатайства о награждении наградой Приморского края почетным знаком Приморского края «Семейная доблесть» семьи: 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Соляр Павла Петровича и Галины Александровны;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Тронь Анатолия Дмитриевича и Татьяны Федотовны;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Мазур Анатолия Валентиновича и Галины Яковлевны;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Игнатьевых Владимира Михайловича и Валентины Николаевны;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Зартюк Геннадия Тимофеевича и Валентины Мефодьевны;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) Замятиных Геннадия Александровича и Надежды Ивановны;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) Евтушенко Владимира Павловича и Екатерины Кузьминичны.</w:t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Думе утверждено Положение о Почетной грамоте и благодарственном письме Думы Лесозаводского городского округа. </w:t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. 3.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2023 год Думой Лесозаводского городского округа.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2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созы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озы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мот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учено 6 Приветственных адресов председателя Думы предприятиям, учреждениям и организациям, а также гражданам округа в честь юбилейных дат, профессиональных праздников. Опубликовано 252 поздравления с профессиональными праздникам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уме созданы 4 постоянно действующих комиссии, всего за 2023 год было проведено 41 заседание комиссий.</w:t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. 4.</w:t>
      </w:r>
    </w:p>
    <w:p>
      <w:pPr>
        <w:pStyle w:val="Normal"/>
        <w:ind w:right="-2" w:firstLine="709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 xml:space="preserve">Информация о работе постоянных комиссий Думы в I полугодии 2023 года </w:t>
      </w:r>
    </w:p>
    <w:p>
      <w:pPr>
        <w:pStyle w:val="Normal"/>
        <w:ind w:right="-2"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(6 созыв)</w:t>
      </w:r>
    </w:p>
    <w:tbl>
      <w:tblPr>
        <w:tblW w:w="9504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87"/>
        <w:gridCol w:w="2024"/>
        <w:gridCol w:w="2176"/>
        <w:gridCol w:w="231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Название постоянной комиссии Ду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Количество состоявшихся засед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Количество рассмотренных вопро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Количество вопросов, переданных на рассмотрение Дум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регламенту, депутатской этике и организации работы Ду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экономической политике и муниципальной собстве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благоустройству, градостроительству и коммунальному хозя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социальной политике, законности, правопорядку и защите прав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вместные заседания комисс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. 5.</w:t>
      </w:r>
    </w:p>
    <w:p>
      <w:pPr>
        <w:pStyle w:val="Normal"/>
        <w:ind w:right="-2" w:firstLine="709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 xml:space="preserve">Информация о работе постоянных комиссий Думы во </w:t>
      </w:r>
      <w:r>
        <w:rPr>
          <w:b/>
          <w:bCs/>
          <w:color w:val="242424"/>
          <w:sz w:val="24"/>
          <w:szCs w:val="24"/>
          <w:lang w:val="en-US"/>
        </w:rPr>
        <w:t>I</w:t>
      </w:r>
      <w:r>
        <w:rPr>
          <w:b/>
          <w:bCs/>
          <w:color w:val="242424"/>
          <w:sz w:val="24"/>
          <w:szCs w:val="24"/>
        </w:rPr>
        <w:t>I полугодии 2023 года</w:t>
      </w:r>
    </w:p>
    <w:p>
      <w:pPr>
        <w:pStyle w:val="Normal"/>
        <w:ind w:right="-2" w:firstLine="709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(7 созыв)</w:t>
      </w:r>
    </w:p>
    <w:tbl>
      <w:tblPr>
        <w:tblW w:w="9504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87"/>
        <w:gridCol w:w="2024"/>
        <w:gridCol w:w="2176"/>
        <w:gridCol w:w="231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Название постоянной комиссии Ду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Количество состоявшихся засед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Количество рассмотренных вопро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Количество вопросов, переданных на рассмотрение Дум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регламенту, депутатской этике и организации работы Ду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  <w:lang w:val="en-US"/>
              </w:rPr>
            </w:pPr>
            <w:r>
              <w:rPr>
                <w:color w:val="242424"/>
                <w:sz w:val="24"/>
                <w:szCs w:val="24"/>
                <w:lang w:val="en-U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  <w:lang w:val="en-US"/>
              </w:rPr>
            </w:pPr>
            <w:r>
              <w:rPr>
                <w:color w:val="242424"/>
                <w:sz w:val="24"/>
                <w:szCs w:val="24"/>
                <w:lang w:val="en-US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  <w:lang w:val="en-US"/>
              </w:rPr>
            </w:pPr>
            <w:r>
              <w:rPr>
                <w:color w:val="242424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экономической политике и муниципальной собстве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благоустройству, градостроительству и коммунальному хозя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социальной политике, законности, правопорядку и защите прав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вместные заседания комисс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color w:val="151515"/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Думы являются членами комиссий, созданных в администрации Лесозаводского городского округ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депутаты принимали активное участие в городских, краевых, социально-значимых, экологических, патриотических мероприятиях, благотворительных акциях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гражданами является одним из важнейших направлений деятельности представительного органа Лесозаводского городского округа.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е условие эффективной реализации этих полномочий - прямой контакт с избирателями. На протяжении отчетного периода руководство и депутаты Думы </w:t>
      </w:r>
      <w:r>
        <w:rPr>
          <w:sz w:val="24"/>
          <w:szCs w:val="24"/>
        </w:rPr>
        <w:t>работали с обращениями граждан</w:t>
      </w:r>
      <w:r>
        <w:rPr>
          <w:color w:val="000000"/>
          <w:sz w:val="24"/>
          <w:szCs w:val="24"/>
        </w:rPr>
        <w:t>, встречались с избирателям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водили приемы по личным вопросам, своевременно принимали необходимые решения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в Думу поступило 33 обращения граждан по следующим направлениям.</w:t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. 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рассмотрения обращений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социального характера (образование, здравоохранение, материальная помощь, опека, дет. сад и т.д.)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ы по суще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ЖКХ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ы по суще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ы по суще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обращениям были даны разъяснения, сделаны запросы в администрацию Лесозаводского городского округа, в соответствии с их компетенцией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Ь ПРЕДСЕДАТЕЛЯ ДУМЫ ЛЕСОЗАВОДСКОГО ГОРОДСКОГО ОКРУГА</w:t>
      </w:r>
    </w:p>
    <w:p>
      <w:pPr>
        <w:pStyle w:val="Normal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деятельности Думы в соответствии с Уставом городского округа, Регламентом Думы осуществляет председатель Думы.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подконтролен и подотчетен Думе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едателя Думы определяются частью 3 статьи 19.1 Устава городского округа, Регламентом Думы и иными правовыми актами Ду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ост председателя Думы Лесозаводского городского округа занимали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льга Владимир Александрович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очко Людмила Анатольевна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енко Виктор Николаевич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руководит работой аппарата Думы, который создан для правового, организационного, информационного и материально-технического обеспечения деятельности Ду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аппарата Думы являются муниципальными служащими и исполняют свои обязанности в соответствии с должностными инструкциями, положением об аппарате Думы и положениями об организационном и юридическом отделах аппарата Думы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численность аппарата Думы составляла 5 человек. Все муниципальные служащие аттестованы и соответствуют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 Думы в пределах полномочий создает необходимые условия для эффективной работы Думы, </w:t>
      </w:r>
      <w:r>
        <w:rPr>
          <w:sz w:val="24"/>
          <w:szCs w:val="24"/>
        </w:rPr>
        <w:t xml:space="preserve">обеспечивает подготовку заседаний Думы, постоянных депутатских комиссий, публичных и депутатских слушаний, рабочих групп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седаний Думы, её постоянных комиссий, прием и тиражирование текущего документооборота, регистрация обращений, наказов и приема избирателей, подготовка ответов и писем в соответствующие инстанции выполнялись своевременно благодаря слаженной работе специалистов аппарата Ду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ручению председателя Думы, председателей постоянных комиссий, депутатов Думы специалистами аппарата Думы регулярно готовились и направлялись запросы в администрацию Лесозаводского городского округа о предоставлении информации в части исполнения полномочий по реализации вопросов местного значения.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отделом во взаимосвязи с организационным отделом аппарата Думы обеспечено проведение и документальное оформление: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 заседание постоянных комиссий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7 заседаний Ду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организационного отдела аппарата Думы обеспечено организационное проведение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й Думы, Совета Думы, постоянных и совместных комиссий Думы, публичных слушаний, иных мероприятий Думы городского округа, совещаний и иных мероприятий председателя Думы. Подготовлено 17 протоколов заседаний Думы, 7 протоколов Совета Думы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специалистами юридического отдела аппарата Думы в соответствии с возложенными на отдел задачами осуществлялись следующие функции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вое обеспечение деятельности Думы, в том числе обеспечение соответствия принимаемых муниципальных правовых актов законодательству Российской Федерации и Приморского края, в том числе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вая экспертиза всех проектов решений Думы (189 шт.), постановлений (1 шт.) и распоряжений председателя Думы (41 шт.), иных муниципальных правовых актов на соответствие законодательству Российской Федерации и Приморского края, Уставу Лесозаводского городского округа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проверки проектов решений Думы Лесозаводского городского округа (189 шт.), постановлений (1 шт.) и распоряжений председателя Думы (41 шт.), иных муниципальных правовых актов, поступивших в отдел, на соответствие правилам юридико-технического оформлени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разработке и подготовке в соответствии с планами правотворческой деятельности Думы, поручениями председателя Думы проектов решений Думы, вносимых в порядке правотворческой инициативы депутатами Думы, путем анализа и проведения правовой экспертизы (148 шт.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нтикоррупционная экспертиза действующих решений Думы и их проектов, составление заключений по результатам экспертизы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предложений об изменении, приостановлении действия или отмене решений Думы, постановлений и распоряжений председателя Думы, иных документов правового характера в случаях, если они не соответствуют Конституции Российской Федерации, законодательству Российской Федерации и Приморского края, в том числе в связи с принятыми судебными актами и судебными постановлениями, актами прокурорского реагирования, экспертными заключениями Правового департамента Приморского края, Управления Министерства юстиции Российской Федерации по Приморскому краю и др.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проверки действующих решений Думы на соответствие требованиям законодательства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юридическое сопровождение заседаний Думы, постоянных и временных комиссий Думы, Совета Думы, создаваемых рабочих групп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готовка проектов повесток заседаний Думы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едактирование принятых решений Думы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существление систематизированного учета и хранения решений Думы, постановлений и распоряжений председателя Думы, протоколов заседаний Думы, в том числе в электронном виде (после каждого заседания Думы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ведение картотек принятых решений Думы (после каждого заседания Думы), постановлений и распоряжений председателя Думы, в том числе в электронном виде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ведение реестров нормативных правовых актов Думы, председателя Думы, в том числе в электронном виде (после каждого заседания Думы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одготовка заключений и отзывов по поступающим в Думу запросам, письмам и обращениям граждан и организаци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была продолжена работа по обновлению и приведению правовой базы Думы в соответствие с действующим законодательством. Юридическим отделом аппарата Думы совместно с председателем Думы и постоянными комиссиями подготовлено 148 проектов решений Думы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м отделом аппарата Думы в ходе подготовки заседаний, иных мероприятий тиражировались необходимые документы. Осуществлялось формирование комплектов документов и их рассылка, своевременное оповещение депутатов, докладчиков по вопросам и приглашенных лиц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заимодействия с Лесозаводской межрайонной прокуратурой в адрес Лесозаводского межрайонного прокурора организационным отделом аппарата Думы направлялись проекты повесток дня заседаний Думы а, ее постоянных комиссий, а также проекты планируемых к рассмотрению на заседаниях Думы проектов решени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утверждены Положения о делопроизводстве в Думе, новые должностные инструкции сотрудников, в которых учтены все замечания и пожелания депутатов, а также изъяты положения создающие риски возникновения конфликтов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уме функционировала единая система делопроизводства. Ежедневно осуществлялись прием, учет, регистрация, реквизитное оформление документов, обеспечивалось их направление адресатам и исполнителям, осуществлялся контроль за прохождением документов и сроками исполнения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выступлений председателя Думы организационным отделом аппарата Думы подготовлено 74 текстов выступлений и поздравлени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организационного и юридического отделов аппарата Думы зарегистрированы, подготовлены, согласованы и обработаны документы, представленные в таблице.</w:t>
      </w:r>
    </w:p>
    <w:p>
      <w:pPr>
        <w:pStyle w:val="Normal"/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. 7.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4"/>
        <w:gridCol w:w="1956"/>
      </w:tblGrid>
      <w:tr>
        <w:trPr>
          <w:trHeight w:val="6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од, 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озы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од, 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озыв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рреспон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ая корреспон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, внесенные на рассмотрение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едседателя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председателя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Совета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стоянных и совместных комисси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Думы в 2023 году осуществлялось в рамках сметы расходов, утвержденной в соответствии с бюджетом городского округа на 2023 и плановый период 2024-2025 годов. 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роль за правильностью расходования средств бюджета и сохранностью материальных ценностей в Думе осуществляется в соответствии с требованиями Бюджетного кодекса РФ, Налогового кодекса РФ, и нормативными правовыми актами, действующими на территории Лесозаводского городского округа. 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ядок осуществления внутреннего финансового контроля определяется «Положением о внутреннем финансовом контроле», утвержденном распоряжением председателя Думы от 30.03.2020 № 8/1-Р «Об утверждении учетной политики </w:t>
      </w:r>
      <w:r>
        <w:rPr>
          <w:rFonts w:eastAsia="Calibri"/>
          <w:bCs/>
          <w:sz w:val="24"/>
          <w:szCs w:val="24"/>
        </w:rPr>
        <w:t>для целей бухгалтерского учета</w:t>
      </w:r>
      <w:r>
        <w:rPr>
          <w:rFonts w:eastAsia="Calibri"/>
          <w:sz w:val="24"/>
          <w:szCs w:val="24"/>
        </w:rPr>
        <w:t xml:space="preserve">»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просам сотрудников и иных лиц в течение года аппаратом Думы предоставлялись необходимые сведения в виде справок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входит в состав Совета председателей представительных органов городских округов и муниципальных районов при Законодательном Собрании Приморского края. В отчетном периоде состоялось 3 заседания Совета: в марте принял участие Шульга В.А., в июле Толочко Л.А. и в декабре Басенко В.Н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основной деятельности, определённой Уставом Лесозаводского городского округа и Регламентом Думы, председатель Думы представлял интересы Думы в отношениях с населением городского округ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, выступлениях на торжественных мероприятиях, участвуя в митингах, городских мероприятиях, посвящённых знаменательным датам, профессиональным и государственным праздникам, а именно участие в различных спортивных мероприятиях.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председателей Думы городского округа в 2023 году осуществлялась во взаимодействии с главой Лесозаводского городского округа, и была основана на взаимопонимании и достижении конкретной цели - развитие городского округа и улучшение качества жизни жителей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о деятельности председателя Думы, в том числе, обязательная для размещения в сети «Интернет» в соответствии с действующим законодательством в 2023 году размещена на официальном сайте Лесозаводского городского округа в разделе «Дума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/>
      </w:pPr>
      <w:r>
        <w:rPr>
          <w:sz w:val="24"/>
          <w:szCs w:val="24"/>
        </w:rPr>
        <w:t>Председатель Думы Лесозаводского городского округа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57:00Z</dcterms:created>
  <dc:creator>Пользователь</dc:creator>
  <dc:description/>
  <cp:keywords/>
  <dc:language>en-US</dc:language>
  <cp:lastModifiedBy>Consultant Duma</cp:lastModifiedBy>
  <cp:lastPrinted>2024-05-29T10:57:00Z</cp:lastPrinted>
  <dcterms:modified xsi:type="dcterms:W3CDTF">2024-05-29T02:34:00Z</dcterms:modified>
  <cp:revision>6</cp:revision>
  <dc:subject/>
  <dc:title/>
</cp:coreProperties>
</file>