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СД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ВОЕЙ ДЕЯТЕЛЬНОСТИ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 ДЕЯТЕЛЬНОСТИ ДУ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Думы Лесозаводского городского округа в 2018 году была организована 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Лесозаводского городского округа, Регламентом Думы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а из основных функций представительного органа местного самоуправления, закрепленных Федеральным законом № 131-ФЗ «Об общих принципах организации местного самоуправления в Российской Федерации» - осуществлять нормотворчество в соответствии с полномочиями, прописанными в федеральном и краевом законодательстве, а также в муниципальной нормативно-правовой базе. Нормотворческая деятельность Думы Лесозаводского городского округа в отчетном году осуществлялась согласно ежеквартальным планам работы, утвержденным решениями Думы Лесозавод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8 году в представительном органе городского округа деятельность осуществляли два созыва.  До сентября 2018 года в Думе работали депутаты 5 созыва. Руководил деятельностью – и.о. главы Лесозаводского городского округа, исполняющий полномочия председателя Думы В.В. Гершун. Депутатский корпус  Думы состоял из 22 депу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9 сентября 2018 года на муниципальных выборах на основе всеобщего равного и прямого избирательного права при тайном голосовании сроком на 5 лет избраны депутаты Думы 6 созы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и избранная численность депутатов представительного органа 6 созыва составила - 21 депутат. Все депутаты избраны по одномандатным избирательным округ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ем представительного органа муниципального образования Лесозаводский городской округ шестого созыва избрана Людмила Анатольевна Толочко, заместителем председателя – Артем Владимирович Агадж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Думы шестого созыва осуществляют свои полномочия как на постоянной основе (1 депутат), так и на непостоянной основе (20 депутатов совмещают депутатскую деятельность с выполнением трудовых обязанностей по основному месту рабо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предварительного рассмотрения и подготовки вопросов к рассмотрению Думой образованы  4  постоянные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егламенту, депутатской этике и организации работы Ду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экономической политике и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благоустройству, градостроительству и коммунальному хозяйст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циальной политике, законности, правопорядку и защите прав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остава депутатов были избраны председатели данных постоянных комиссии.  Комиссию по регламенту, депутатской этике и организации работы Думы возглавил Е.Я. Бредун; комиссию по экономической политике и муниципальной собственности - Р.Ю. Серебряков; комиссию  по благоустройству, градостроительству и коммунальному хозяйству - К.В. Астахов; комиссию по социальной политике, законности, правопорядку и защите прав граждан - О.Н. Мазня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вь избранная Дума городского округа по итогам проведенных всех необходимых конкурсных процедур 27.11.2018 года Дума избрала сроком на 5 лет главу Лесозаводского городского округа Сергея Владимировича Михайлова. После избрания главы городского округа территория Лесозаводского городского округа окончательно перешла к системе руководства – ЕДИНОГЛАВ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екабре 2018 года в Думе Лесозаводского городского округа зарегистрирована фракция ВПП «Единая Россия»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отчетном периоде, по ходатайству узлового совета ветеранов железнодорожного транспорта ст. Ружино, Дума городского округа присвоила звание Почетный житель Лесозаводкого горсодкого округа Душиной Любови Алексеевне,  14.07.1941 года рождения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СТАТИСТИЧЕСКИЕ ПОКАЗАТЕЛ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ОТВОРЧЕСКОГО ПРОЦЕСС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ля Думы Лесозаводского городского округа 2018 год стал переходным. Это связанно с деятельностью в отчетном периоде двух созывов и переходом муниципального образования на систему – единоглавия. Только с октября 2018 года  депутаты 6 созыва в полной мере приступили к своим депутатским обязанностям и к концу отчетного периода нормотворческая деятельность начала набирать обороты. </w:t>
      </w:r>
    </w:p>
    <w:p>
      <w:pPr>
        <w:pStyle w:val="Normal"/>
        <w:widowControl w:val="false"/>
        <w:autoSpaceDE w:val="false"/>
        <w:jc w:val="both"/>
        <w:rPr>
          <w:b/>
          <w:b/>
          <w:sz w:val="50"/>
          <w:szCs w:val="50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четном периоде проведено 10 заседаний Думы (5 внеочередных – в пятом созыве, 1 организационное и 4 внеочередных  – в шестом созыв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 отчетный период в Думу было внесено 111 проектов</w:t>
      </w:r>
      <w:r>
        <w:rPr>
          <w:color w:val="000000"/>
          <w:sz w:val="26"/>
          <w:szCs w:val="26"/>
        </w:rPr>
        <w:t>, которые распределяются по субъектам правотворческой инициативы следующим образом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5675630</wp:posOffset>
                </wp:positionV>
                <wp:extent cx="4992370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8"/>
                              <w:gridCol w:w="241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бъект правотворческой инициатив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городского округа (5 созыв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Думы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путаты Думы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оянные комиссии Дум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есозаводская межрайонная прокуратур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нтрольно-счетная пала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90.65pt;mso-wrap-distance-left:9pt;mso-wrap-distance-right:9pt;mso-wrap-distance-top:0pt;mso-wrap-distance-bottom:0pt;margin-top:446.9pt;mso-position-vertical-relative:page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8"/>
                        <w:gridCol w:w="241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бъект правотворческой инициатив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ского округа (5 созыв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Думы городского окр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путаты Думы городского окр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оянные комиссии Дум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городского окр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есозаводская межрайонная прокуратур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нтрольно-счетная палата городского окр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заседаниях Думы всего рассмотрено 108 вопросов, в том числе 47 - в пятом созыве, 62 - в шестом созыве. Наибольший  объем вопросов составили вопросы приведения действующих решений Думы в соответствие с законодательством, структурой единоглавия, принятием нормативных правовых актов в целях урегулирования вопросов местного значения, а также вопросы муниципальной собственности, бюджетной политики, жилищные вопросы, вопросы по противодействию коррупци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 итогам рассмотрения вопросов принято 106 решений Дум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718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454"/>
      </w:tblGrid>
      <w:tr>
        <w:trPr>
          <w:trHeight w:val="26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78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 ре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41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(Положения, Правила, Поряд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ю ранее принятых ре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актам прокурорского реаг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елях реализации ВМ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количество принятых нормативных правовых а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отчетном периоде главой городского округа подписано и опубликовано в установленном порядке 44 нормативных правовых акта, принятых Думой городского округа (22 в 5 созыве, 22 в 6 созыве), председателем Думы подписано еще  62 решения Думы (25 в 5 созыве, 37 в 6 созыве).  </w:t>
      </w:r>
    </w:p>
    <w:p>
      <w:pPr>
        <w:pStyle w:val="Normal"/>
        <w:tabs>
          <w:tab w:val="clear" w:pos="708"/>
          <w:tab w:val="left" w:pos="2290" w:leader="none"/>
        </w:tabs>
        <w:jc w:val="both"/>
        <w:rPr>
          <w:b/>
          <w:b/>
          <w:color w:val="00B050"/>
          <w:sz w:val="26"/>
          <w:szCs w:val="26"/>
          <w:lang w:val="en-US" w:eastAsia="en-US"/>
        </w:rPr>
      </w:pPr>
      <w:r>
        <w:rPr>
          <w:b/>
          <w:color w:val="00B05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1949450</wp:posOffset>
                </wp:positionV>
                <wp:extent cx="1587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9.05pt;mso-wrap-distance-right:9.05pt;mso-wrap-distance-top:0pt;mso-wrap-distance-bottom:0pt;margin-top:153.5pt;mso-position-vertical-relative:text;margin-left: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путаты Думы в своей работе используют форму непосредственного осуществления местного самоуправления населением городского округа. Это публичные слушания.  В отчетном периоде на основании постановления главы городского округа и решений Думы назначены и организованы 3 публич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шаний по проектам решений «О  внесении изменений в Устав Лесозаводского городского округа», «Об исполнении бюджета Лесозаводского городского округа за 2017 год» и проекту бюджета Лесозаводского городского округа на 2019 год и плановые периоды 2020 и 2021 годов. Состоялось 10 заседаний комиссий по подготовке и проведению публичных слушаний. Организационно-техническая поддержка подготовки и проведения публичных слушаний и деятельности комиссии осуществлялась аппаратом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НФОРМАЦИЯ О РАБОТЕ ПОСТОЯННЫХ КОМИСС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дготовку вопросов, рассмотренных Думой, формирование повесток заседаний Думы обеспечивали постоянные комиссии Думы. Практика предварительного рассмотрения проектов решений постоянными депутатскими комиссиями показывает свою эффективность. Каждый вопрос детально изучается и обсуждается, что приводит к принятию взвешенных решений. </w:t>
      </w:r>
    </w:p>
    <w:p>
      <w:pPr>
        <w:pStyle w:val="Style25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2018 году состоялось 38 заседаний постоянных комиссий Думы. Постоянными комиссиями рассмотрено более 200 вопросов, из них более 100 переданы на рассмотрение Думы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щественное воздействие на повышение эффективности нормотворческой деятельности оказывает взаимодействие Думы Лесозаводского городского округа с органами прокуратуры, осуществляющими контроль над деятельностью Думы городского округа в порядке надзора. Представители прокуратуры приглашаются для участия в заседаниях представительного органа. Были отдельные случаи приглашения к обсуждению конкретных вопросов на заседаниях постоянных комиссий. Осуществляя надзор за нормотворческой деятельностью, при обнаружении нарушений законодательства органы прокуратуры вносят в представительный орган представления и протесты, которые в установленном порядке рассматриваются, и по результатам рассмотрения принимаются соответствующие решения. За отчётный период депутатами рассмотрены 6 протестов и 1 представление об устранении нарушений законодательства, внесенных органами прокуратуры в адрес Думы Лесозаводского городского округ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работе постоянных комиссий Думы за  2018 год:</w:t>
      </w:r>
    </w:p>
    <w:p>
      <w:pPr>
        <w:pStyle w:val="Normal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3"/>
        <w:gridCol w:w="2247"/>
        <w:gridCol w:w="2102"/>
      </w:tblGrid>
      <w:tr>
        <w:trPr>
          <w:trHeight w:val="6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тоянной комиссии Ду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состоявшихся заседа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вопро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вопросов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х  на рассмотрение Думы</w:t>
            </w:r>
          </w:p>
        </w:tc>
      </w:tr>
      <w:tr>
        <w:trPr>
          <w:trHeight w:val="6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организации работы Ду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6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 политике и муниципальной собствен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6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, градостроительству и коммунальному хозяй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политике, законности, правопорядку и защите прав гражд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седания комисс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ИЗБИРАТЕЛЕЙ О ДЕЯТЕЛЬНОСТИ ДУМ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отчетном периоде информирование избирателей осуществлялось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решением  Думы  «Об утверждении Положения «Об  обеспечении доступа к  информации о деятельности Думы  Лесозаводского городского округа».  Доступ к информации о деятельности Думы обеспечивал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(опубликование) Думой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умой информации о своей деятельности в сети Интернет (на официальном сайте муниципа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умой информации о своей деятельности в помещениях, занимаемых е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ользователям информацией по их запросу информации о деятельности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ми способами, предусмотренными законами и (или) ины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тчетный период в целях информирования о деятельности Думы решения Думы нормативного характера направлялись для размещения в информационно-справочную систему КонсультантПлюс, информация направлялась в газету «Любимый город на берегах Уссури».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газету подготовлено и направлено: 64 решения Думы, 2 постановления главы Лесозаводского городского округа, 3 итоговых документов (результат публичных слушаний), 3 объявлений о проведении публичных слушаний</w:t>
      </w:r>
      <w:r>
        <w:rPr>
          <w:color w:val="7030A0"/>
          <w:sz w:val="26"/>
          <w:szCs w:val="26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азмещения в информационно-справочной системе Консультант Плюс направлено 30 решений Думы на бумажном носители и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священия деятельности представительного органа местного самоуправления на заседаниях Думы присутствовали представители средств массовой информации. Информация о деятельности постоянных комиссий Думы и по итогам заседаний Думы городского округа регулярно размещалась в газете «Любимый город на берегах Уссури» (около 20 публикаций), транслировалась Лесозаводским телевидением и размещалась на официальном сайте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Думы была обеспечена в полном объеме и в порядке, установленном Регламентом Думы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Думу поступило 48 запросов о предоставлении информации о деятельности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течение отчетного периода на сайте Лесозаводского городского округа в разделе «Дума Лесозаводского городского округа» полностью обновилась информация о составе Думы, созданных ею органах, структуре и численном составе аппарата Думы, полномочиях Думы, постоянных комиссий и аппарата Думы, размещались актуальные редакции Устава городского округа, Положений и Порядков, регламентирующих основные вопросы деятельности представительного органа местного самоуправления. В установленном порядке  на сайте размещались: информация о проведении заседаний Думы  и ее постоянных комиссий с полным перечнем рассматриваемых вопросов (выкладывались повестки дня заседаний), проекты решений нормативно-правового характера, внесенные на рассмотрение  Думы, и решения принятые по итогам заседаний Думы городского округа, статистическая информация о работе Думы, Планы работы Думы, информация о публичных слушаниях, документы, регламентирующие вопросы в сфере противодействия коррупции, информация о действующих решениях Думы  нормативного характера с данными об изменении документа и датами опубликования и т.д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ИЗБИРАТЕЛЯМ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с гражданами является одним из важнейших направлений деятельности представительного органа Лесозавод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е условие эффективной реализации этих полномочий - прямой контакт с избирателями. На протяжении отчетного периода руководство и депутаты Думы </w:t>
      </w:r>
      <w:r>
        <w:rPr>
          <w:sz w:val="26"/>
          <w:szCs w:val="26"/>
        </w:rPr>
        <w:t>работали с обращениями граждан</w:t>
      </w:r>
      <w:r>
        <w:rPr>
          <w:color w:val="000000"/>
          <w:sz w:val="26"/>
          <w:szCs w:val="26"/>
        </w:rPr>
        <w:t>, встречались с избирателям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оводили приемы по личным вопросам, своевременно принимали необходимые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отчетный период в Думу городского округа поступило 38 письменных обращений граждан в том числе, 19 обращений в 5 созыве и 19 – в 6 созы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6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рес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соз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созы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созаводского городского округа, председатель Ду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Лесозаводского город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Лесозаводского город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и многих направлений деятельности Думы, особенно значимой и самой, пожалуй, наглядной является работа, направленная на выполнение обращений и просьб избирателей. Каждый депутат, общаясь с избирателями своего округа в ходе встреч, ведя прием, хорошо знаком с проблемами своего округа. Основные обращения и просьбы избирателей – это благоустройство внутридомовой площадки, асфальтирование внутридомовых территорий, проблемы освещения в округе, вырубка старых деревьев, уборка мусора, обустройство колодцев, получение материальн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 один вопрос и проблема не остались без внимания со стороны депутатского корпуса. По ряду проблем даны разъяснения и оказана помощь в обращениях избирателей в уполномоченные органы по их решению. Направлялись запросы о представлении информации и документов для рассмотрения обращений по существу, были инициированы рассмотрения  отчетов, информаций администрации на заседаниях Думы, постоянных комиссий Думы, в администрацию городского округа вносились рекомендации и предложения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ИЕ  ДЕЯТЕЛЬНОСТИ ДУМЫ ГОРОДСКОГО ОКРУГ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еятельность Думы городского округа в соответствии с  Уставом городского округа обеспечивает аппарат Думы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четном периоде численность аппарата Думы городского округа составляла 5 человек. Все муниципальные служащие аттестованы и соответствуют квалификационным требованиям должностей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аппарата Думы городского округа осуществлялась планово и была направлена на организационное, протокольное, правовое, информационное, материально-техническое и финансовое обеспечение деятельности Думы городского округа в соответствии с планами работы Думы городского округа, депутатских комиссий и внеплановыми зада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и подразделениями аппарата Думы городского округа обеспечено проведение 10 заседаний Думы, 38 заседаний постоянных комиссий Думы; 3 публичных слушаний и 10 заседаний комиссий по подготовке и проведению публичных слушаний и их документальное оформление. Подготовлено более 50 запросов о достоверности и полноте сведений, поданных кандидатами на должность главы Лесозаводского городского округа, по итогам которых на имя руководителя Думы направлены 17 докла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одготовки заседаний, иных мероприятий тиражировались необходимые документы. Формировались комплекты документов и их рассылка. В сроки установленные регламентом Думы аппаратом оповещались депутаты, докладчики по вопросам и приглашенные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взаимодействия с Лесозаводской межрайонной прокуратурой в адрес прокурора направлялись проекты повесток дня заседаний Думы городского округа, ее постоянных комиссий, а также проекты планируемых к рассмотрению на заседаниях проектов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Думе функционировала единая система делопроизводства. Ежедневно осуществлялись прием, учет, регистрация, реквизитное оформление документов, обеспечивалось их направление адресатам и исполнителям, осуществлялся контроль за прохождением документов и сроками ис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8 году специалистами аппарата Думы обработаны и зарегистрирован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ая корреспон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щая корреспон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решений, внесенные на рассмотрение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 главы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главы городского округа (по основ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 председателя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председателя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поряжения главы городского округа/председателя Думы (по кадровым вопросам и вопросам  бухгалтерского учета и отчет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Совета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шения постоянных и совместных комисси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ручениями (резолюциями) главы городского округа, исполняющего полномочия председателя Думы, председателя Думы документы направлялись в администрацию городского округа, в постоянные комиссии Думы, депутатам, в структурные подразделения аппарата Ду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а по регистрации входящей и исходящей документации осуществлялась в   электронном ви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ями председателя Думы  были изготовлены  15 удостоверений помощников депута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рганизации выступлений главы городского округа, исполняющего полномочия председателя Думы и председателю Думы, аппаратом подготовлено более 70 текстов выступ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и работе Думы пятого созыва представлены интересы Думы в суде общей юрисдикции и в суде вышестоящей инста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административного ответчика по иску Дружинина А.П. о признании незаконным решения Дум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36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третьего лица по иску временно исполняющего обязанности Губернатора Приморского края Тарасенко А.В. к депутату Думы Лесозаводского городского округа Банцееву К.Ф. о досрочном прекращении полномочий депутата Думы Лесозаводского городского округа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отчетный период отделом бухгалтерского учета и отчетности аппарата Думы: подготовлено 46 распоряжений по основной деятельности, 35 распоряжений по предоставлению очередных отпусков, 6 распоряжения по личному составу. Для формирования бюджета разработаны и сданы в Финансовое управление администрации городского округа бюджетные сметы на 2019-2021 г. Осуществлялся контроль за правильностью расходования средств в соответствии с утвержденной сметой расходов, а также за сохранностью материальных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Все отчеты (квартальные, годовые) сдавались вовремя,</w:t>
        <w:tab/>
        <w:t xml:space="preserve"> через установленное  программное обеспе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мероприятий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 руководителем Думы городского округа утвержден План профилактических мероприятий по противодействию коррупции в Думе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изация контроля по выполнению мероприятий, предусмотренных данным Планом на 2018 год, осуществлялась планомерно и носила постоянный характе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паратом Думы городского округа регулярно проводилась антикоррупционная экспертиза как действующих, так и проектов муниципальных правовых актов Думы городского округа на предмет выявления в них положений, способствующих созданию условий для проявления коррупции и предотвращения включения в них указанных по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аппаратом Думы городского округа вносились предложения на депутатские комиссии для дальнейшего их рассмотрения и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8 года принято семь решений Думы городского округа, касающихся вопросов противодействи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законодательства 44 нормативных правовых актов Думы и 7 актов прокурорского реагирования направлены в Администрацию Приморского края для включения в Регистр муниципальных правовых а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по противодействию коррупции в Думе городского округа в отчетном периоде в соответствии с действующим законодательством своевременно были представлены сведения о своих доходах, расходах, об имуществе и обязательствах имущественного характера, а также указанные сведения в отношении своего супруга (супруги) и несовершеннолетних членов своей семьи за 2017 год: 3 муниципальными служащими – в аппарат Думы Лесозаводского городского округа и 21 депутатом – Губернатору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РЕАЛИЗАЦИЯ ДУМОЙ КОНТРОЛЬНЫХ ПОЛНОМОЧ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четном периоде Дума городского округа и иные создаваемые ею органы осуществляет контроль за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м принятых Думой решений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м бюджета городского округа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ями с бюджетными средствами получателей средств местного бюджета, а также иной финансовый контроль, предусмотренный бюджетным законодательством Российской Федерации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м программ социально-экономического развития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установленного порядка управления и распоряжения муниципальной собственностью, а также иной собственностью, переданной в управление органам местного самоуправления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рганами местного самоуправления и должностными лицами местного  самоуправления городского округа полномочий по решению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деятельностью подотчетных должностных лиц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деятельность  осуществляется в формах: заслушивания отчётов; направления запросов; истребования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я о ходе исполнения правовых актов, вопросов местного значения, о соблюдении порядка управления и распоряжения муниципальной собственностью, использованием бюджетных средств заслушивалась на заседаниях постоянных комиссий Думы, рассматривалась на заседаниях Думы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рамках контрольной деятельности постоянными комиссиями Думы рассмотрено  23 вопро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чете Контрольно–счетной палаты Лесозаводского городского округа «О деятельности Контрольно–счетной палаты Лесозаводского городского округа за 2017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чете главы Лесозаводского городского округа за 2017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чете о результатах деятельности главы администрации Лесозаводского городского округа и деятельности администрации Лесозаводского городского округа за 2017 год, в том числе о решении вопросов, поставленных Думой Лесозавод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нформации администрации Лесозаводского городского округа в части предоставления образования детям из отдаленных сел Лесозаводского городского окр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нформации администрации Лесозаводского городского округа в части исполнения решений комиссии по социальной политике, законности, правопорядку и защите прав граждан по мероприятиям, принимаемым по восстановлению здания клуба с. Тихмен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чете начальника МО МВД России «Лесозаводский» об итогах оперативно – служебной деятельности за 201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комиссии по благоустройству, градостроительству и коммунальному хозяйству от 14.02.2018 № 124 (в части исполнения вопроса местного значения 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нформации  администрации Лесозаводского городского округа о подачи заявки на предоставление субсидий на проектирование, строительство, реконструкцию автомобильной дороги общего пользования (мост через реку Уссур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нформации администрации Лесозаводского городского округа по исполнению вопроса местного значения по организации в границах городского округа электро-, тепло-, газо – и водоснабжения населения, водоотведения, снабжения населения топливом в пределах полномочий, установленных законодательством РФ (водоснабжение с. Глазов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комиссии по благоустройству, градостроительству и коммунальному хозяйству от 14.02.2018 № 123 (в части предоставления информации о количестве муниципальных квартир, в том силе с указанием общего числа квадратных метров, о количестве квартир, в том числе с указанием в квадратных метрах, приватизированных в 2017 году, а также о сумме муниципального долга в фонд капитального ремонта многоквартирных домов Приморского кр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информации о ходе подготовки к отопительному сезону 2018-2019 годов Лесозавод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дорог Лесозаводского городского округа к зимней эксплуатации, в том числе в се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прогнозного плана (программы) приватизации муниципального имущества за 201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чете Контрольно-счетной палаты о результатах контрольного мероприятия «Проверка выполнения муниципальных контрактов по строительству многофункциональной спортивной площадки (район ул. Калининская, 35) в рамках исполнения муниципальной программы «Развитие физической культуры и спорта на территории Лесозаводского городского округа на 2014-2020 годы» за период 2015-2017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сполнении бюджета Лесозаводского городского округа за 201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чете Контрольно-счетной палаты по результатам контрольного мероприятия «Внешняя проверка бюджетной отчетности главных администраторов бюджетных средств за 2017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чете об исполнении бюджета Лесозаводского городского округа за 1 квартал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чете Контрольно-счетной палаты по результатам контрольного мероприятия «Проверка финансово-хозяйственной деятельности МУПТ «Гастрон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чете КСП о результатах контрольного мероприятия от 13.07.2018 «Проверка финансово-хозяйственной деятельности, эффективности и результативности использования средств субсидий, выделенных из бюджета на выполнение муниципального задания и иные цели МОБУ СОШ № 1 Л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чете КСП о результатах контрольного мероприятия «Проверка финансово-хозяйственной деятельности МКУ «Хозяйственное управление администрации Лесозаводского городского округа» за 2016 и 2017 годы с элементами аудита в сфере закуп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чете КСП о результатах контрольного мероприятия от 13.09.2018 «Проверка финансово-хозяйственной деятельности МАУ «Лесозаводское телевидение» за 2016 и 2017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 отчете об исполнении бюджета Лесозаводского городского округа за 9 месяцев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чете КСП о результатах контрольного мероприятия «Проверка целевого и эффективного использования средств, выделенных в 2016 и 2017 годах на реализацию муниципальной программы «Энергоэффективность, развитие системы газоснабжения в Лесозаводском городском округе» на 2015-2020 годы» с элементами аудита в сфере закупок товаров, работ, услуг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вопросов в рамках контрольной деятельности профильными комиссия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3"/>
      </w:tblGrid>
      <w:tr>
        <w:trPr>
          <w:trHeight w:val="7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тоянной комиссии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ассмотренных вопросов в </w:t>
            </w:r>
            <w:r>
              <w:rPr>
                <w:b/>
                <w:sz w:val="24"/>
                <w:szCs w:val="24"/>
              </w:rPr>
              <w:t>2018 год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 и организации работы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 политике и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, градостроительству и коммунальному хозяй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политике, законности, правопорядку и защите прав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контрольных полномочий Думой городского округа принято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созыв – 9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№ 715 от 16.05.2018 года «Об отчете администрации Лесозаводского городского округа о результатах приватизации муниципального имущества за 2017 г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№ 716 от 16.05.2018 года «Об отчете администрации Лесозаводского городского округа о решении вопроса местного значения городского округа закрепленного в пункте 13 части 1 статьи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№ 717 от 16.05.2018 года «Об отчете главы администрации Лесозаводского городского округа о результатах своей деятельности и деятельности администрации Лесозаводского городского округа за 2017 год, в том числе, о решении вопросов, поставленных Думой Лесозаводского городского округ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№ 718 от 16.05.2018 года «Об отчете главы Лесозаводского городского округа, исполняющего полномочия председателя Думы Лесозаводского городского округа о результатах деятельности за 2017 год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№ 719 от 16.05.2018 года «Об отчете Контрольно–счетной палаты Лесозаводского городского округа «О деятельности Контрольно–счетной палаты Лесозаводского городского округа за 2017 г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№ 720 от 16.05.2018 года «Об отчете Контрольно-счетной палаты Лесозаводского городского округа о результатах контрольного мероприятия «Проверка выполнения муниципальных контрактов по строительству многофункциональной спортивной площадки (район ул. Калининская, 35) в рамках исполнения муниципальной программы «Развитие физической культуры и спорта на территории Лесозаводского городского округа на 2014-2020 годы» за период 2015-2017 год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№ 724 от 18.06.2018 года «Об отчете МО МВД России «Лесозаводский» о результатах оперативно-служебной деятельности за 12 месяцев 2017 года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№ 736 от 18.06.2018 года «Об отчете Контрольно-счетной палаты Лесозаводского городского округа о результатах контрольного мероприятия «Внешняя проверка бюджетной отчетности главных администраторов бюджетных средств за 2017 год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№ 739 от 18.06.2018 года «Об отчете Контрольно-счетной палаты Лесозаводского городского округа о результатах контрольного мероприятия «Проверка финансово – хозяйственной деятельности МУПТ «Гастроном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созыв – 4 решения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№ 24 от 19.11.2018 года «Об отчете Контрольно–счетной палаты Лесозаводского городского округа о результатах контрольного мероприятия «Проверка финансово-хозяйственной деятельности, эффективности и результативности использования средств субсидий, выделенных из бюджета на выполнение муниципального задания и иные цели МОБУ СОШ № 1 ЛГО» за 2016 и 2017 годы с элементами аудита в сфере закупок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№ 25 от 19.11.2018 года «Об отчете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КУ «Хозяйственное управление администрации Лесозаводского городского округа» за 2016 и 2017 годы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№ 26 от 19.11.2018 года «Об отчете Контрольно–счетной палаты Лесозаводского городского округа о результатах контрольного мероприятия «Проверка финансово-хозяйственной деятельности МАУ «Лесозаводское телевидение» за 2016 и 2017 годы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№ 57 от 21.12.2018 года «Об отчете Контрольно–счетной палаты Лесозаводского городского округа о результатах контрольного мероприятия «Проверка целевого и эффективного использования средств, выделенных в 2016 и 2017 годах на реализацию муниципальной программы «Энергоэффективность, развитие системы газоснабжения в Лесозаводском городском округе» на 2015-2020 годы» с элементами аудита в сфере закупок товаров, работ, услуг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Подпись к таблице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">
    <w:name w:val="Подпись к таблице2"/>
    <w:qFormat/>
    <w:rPr>
      <w:spacing w:val="0"/>
      <w:sz w:val="25"/>
      <w:szCs w:val="25"/>
      <w:u w:val="single"/>
      <w:shd w:fill="FFFFFF" w:val="clear"/>
      <w:lang w:bidi="ar-SA"/>
    </w:rPr>
  </w:style>
  <w:style w:type="character" w:styleId="8">
    <w:name w:val="Основной текст (8)_"/>
    <w:qFormat/>
    <w:rPr>
      <w:rFonts w:ascii="Lucida Sans Unicode" w:hAnsi="Lucida Sans Unicode" w:cs="Lucida Sans Unicode"/>
      <w:sz w:val="21"/>
      <w:szCs w:val="21"/>
      <w:shd w:fill="FFFFFF" w:val="clear"/>
      <w:lang w:bidi="ar-SA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23"/>
      <w:szCs w:val="23"/>
      <w:shd w:fill="FFFFFF" w:val="clear"/>
      <w:lang w:bidi="ar-SA"/>
    </w:rPr>
  </w:style>
  <w:style w:type="character" w:styleId="8TimesNewRoman2">
    <w:name w:val="Основной текст (8) + Times New Roman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8TimesNewRoman1">
    <w:name w:val="Основной текст (8) + Times New Roman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98" w:before="0" w:after="240"/>
      <w:ind w:firstLine="580"/>
      <w:outlineLvl w:val="0"/>
    </w:pPr>
    <w:rPr>
      <w:b/>
      <w:bCs/>
      <w:sz w:val="25"/>
      <w:szCs w:val="25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</w:pPr>
    <w:rPr>
      <w:b/>
      <w:bCs/>
      <w:sz w:val="25"/>
      <w:szCs w:val="25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</w:pPr>
    <w:rPr>
      <w:b/>
      <w:bCs/>
      <w:sz w:val="25"/>
      <w:szCs w:val="25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21"/>
      <w:szCs w:val="21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ind w:firstLine="72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1:00Z</dcterms:created>
  <dc:creator>дом</dc:creator>
  <dc:description/>
  <cp:keywords/>
  <dc:language>en-US</dc:language>
  <cp:lastModifiedBy>Приемная</cp:lastModifiedBy>
  <cp:lastPrinted>2019-03-20T08:58:00Z</cp:lastPrinted>
  <dcterms:modified xsi:type="dcterms:W3CDTF">2019-03-19T22:17:00Z</dcterms:modified>
  <cp:revision>31</cp:revision>
  <dc:subject/>
  <dc:title>ОТЧЕТ</dc:title>
</cp:coreProperties>
</file>