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</w:t>
      </w:r>
      <w:r>
        <w:rPr>
          <w:sz w:val="22"/>
          <w:szCs w:val="20"/>
        </w:rPr>
        <w:t xml:space="preserve">к решению Думы </w:t>
      </w:r>
    </w:p>
    <w:p>
      <w:pPr>
        <w:pStyle w:val="Normal"/>
        <w:ind w:left="5664" w:hanging="0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Лесозаводского городского округа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от 29.06.2006 г. № 3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uppressAutoHyphens w:val="true"/>
        <w:spacing w:before="0" w:after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Паспорт </w:t>
      </w:r>
    </w:p>
    <w:p>
      <w:pPr>
        <w:pStyle w:val="Heading5"/>
        <w:suppressAutoHyphens w:val="true"/>
        <w:spacing w:before="0" w:after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комплексной программы «Профилактика правонаруш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Лесозаводском городском округе на 2006 – 2007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5"/>
        <w:numPr>
          <w:ilvl w:val="0"/>
          <w:numId w:val="4"/>
        </w:numPr>
        <w:suppressAutoHyphens w:val="true"/>
        <w:spacing w:before="0" w:after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Основание разработки Программы</w:t>
      </w:r>
    </w:p>
    <w:p>
      <w:pPr>
        <w:pStyle w:val="Normal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Ходатайство начальника Лесозаводского ГОВД во исполнение поручения Президента РФ, Указания МВД РФ № 868.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2. </w:t>
        <w:tab/>
        <w:t>Координаторы - Заказчик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>
          <w:bCs/>
          <w:sz w:val="26"/>
          <w:szCs w:val="28"/>
        </w:rPr>
      </w:pPr>
      <w:r>
        <w:rPr>
          <w:bCs/>
          <w:sz w:val="26"/>
          <w:szCs w:val="28"/>
        </w:rPr>
        <w:t>Дума Лесозаводского городского округа;</w:t>
      </w:r>
    </w:p>
    <w:p>
      <w:pPr>
        <w:pStyle w:val="Heading6"/>
        <w:suppressAutoHyphens w:val="true"/>
        <w:spacing w:before="0" w:after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- администрация Лесозаводского городского округа.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3. </w:t>
        <w:tab/>
        <w:t>Исполнители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жведомственная комиссия по профилактике правонарушений Лесозаводского городского округа;</w:t>
      </w:r>
    </w:p>
    <w:p>
      <w:pPr>
        <w:pStyle w:val="Normal"/>
        <w:suppressAutoHyphens w:val="tru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управления и отделы администрации городского округа; 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Лесозаводский ГОВД;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центр  занятости населения города Лесозаводска и Лесозаводского района;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- комиссия по делам несовершеннолетних и защите их прав Лесозаводского городского округа;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административная комиссия Лесозаводского городского округа;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органы уголовно-исполнительной системы;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МУЗ «Лесозаводская ЦГБ»;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Лесозаводский МРО Управления ФСКН РФ по Приморскому краю;</w:t>
      </w:r>
    </w:p>
    <w:p>
      <w:pPr>
        <w:pStyle w:val="Normal"/>
        <w:suppressAutoHyphens w:val="true"/>
        <w:rPr/>
      </w:pPr>
      <w:r>
        <w:rPr>
          <w:sz w:val="26"/>
          <w:szCs w:val="28"/>
        </w:rPr>
        <w:t xml:space="preserve">- руководители средств массовой информации </w:t>
      </w:r>
      <w:r>
        <w:rPr>
          <w:color w:val="000000"/>
          <w:sz w:val="26"/>
          <w:szCs w:val="28"/>
        </w:rPr>
        <w:t xml:space="preserve"> городского округа;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- образовательные учреждения городского округа;</w:t>
      </w:r>
    </w:p>
    <w:p>
      <w:pPr>
        <w:pStyle w:val="Normal"/>
        <w:suppressAutoHyphens w:val="true"/>
        <w:rPr>
          <w:color w:val="000000"/>
          <w:sz w:val="26"/>
          <w:szCs w:val="28"/>
        </w:rPr>
      </w:pPr>
      <w:r>
        <w:rPr>
          <w:sz w:val="26"/>
          <w:szCs w:val="28"/>
        </w:rPr>
        <w:t>- общественные организации городского округа;</w:t>
      </w:r>
    </w:p>
    <w:p>
      <w:pPr>
        <w:pStyle w:val="TextBody"/>
        <w:suppressAutoHyphens w:val="true"/>
        <w:rPr>
          <w:sz w:val="26"/>
        </w:rPr>
      </w:pPr>
      <w:r>
        <w:rPr>
          <w:sz w:val="26"/>
        </w:rPr>
        <w:t>- религиозная организация Приход храма Покрова Божией Матери г. Лесозаводска и представительства иных конфессий на территории городского округа.</w:t>
      </w:r>
    </w:p>
    <w:p>
      <w:pPr>
        <w:pStyle w:val="Heading1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</w:rPr>
      </w:r>
    </w:p>
    <w:p>
      <w:pPr>
        <w:pStyle w:val="Heading2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4.1.</w:t>
        <w:tab/>
      </w:r>
      <w:r>
        <w:rPr>
          <w:rFonts w:cs="Times New Roman" w:ascii="Times New Roman" w:hAnsi="Times New Roman"/>
          <w:i w:val="false"/>
          <w:iCs w:val="false"/>
          <w:sz w:val="26"/>
        </w:rPr>
        <w:t>Правовую основ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 xml:space="preserve"> комплексной программы «Профилактика правонарушений в Лесозаводском городском округе на 2006 – 2007 годы» (далее – Программа) составляют Конституция Российской Федерации, Уголовный кодекс Российской Федерации, Кодекс Российской Федерации об административных правонарушениях, федеральные законы, указы Президента Российской Федерации, иные федеральные нормативные правовые акты, а также принимаемые в соответствии с ними нормативные правовые акты субъектов РФ и органов местного самоуправлени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Heading2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4.2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Цель Программы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обеспечение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безопасности граждан на территории</w:t>
      </w:r>
      <w:r>
        <w:rPr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Лесозаводского городского округа</w:t>
      </w:r>
      <w:r>
        <w:rPr>
          <w:rFonts w:cs="Times New Roman" w:ascii="Times New Roman" w:hAnsi="Times New Roman"/>
          <w:i w:val="false"/>
          <w:iCs w:val="false"/>
          <w:sz w:val="26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8"/>
        </w:rPr>
        <w:t>4.3.</w:t>
      </w:r>
      <w:r>
        <w:rPr>
          <w:b/>
          <w:sz w:val="26"/>
          <w:szCs w:val="28"/>
        </w:rPr>
        <w:tab/>
        <w:t xml:space="preserve">Задачами Программы </w:t>
      </w:r>
      <w:r>
        <w:rPr>
          <w:sz w:val="26"/>
          <w:szCs w:val="28"/>
        </w:rPr>
        <w:t>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8"/>
        </w:rPr>
        <w:t xml:space="preserve">-снижение уровня преступности на территории </w:t>
      </w:r>
      <w:r>
        <w:rPr>
          <w:bCs/>
          <w:sz w:val="26"/>
          <w:szCs w:val="28"/>
        </w:rPr>
        <w:t>Лесозаводского городского округа</w:t>
      </w:r>
      <w:r>
        <w:rPr>
          <w:sz w:val="26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</w:t>
      </w:r>
    </w:p>
    <w:p>
      <w:pPr>
        <w:pStyle w:val="Normal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совершенствование нормативной правовой базы по профилактике правонаруш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активизация участия и улучшение координации деятельности органов власти субъекта Федерации и местного самоуправления в предупреждении правонаруш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ыявление и устранение причин и условий, способствующих совершению правонаруш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uppressAutoHyphens w:val="true"/>
        <w:ind w:right="71" w:firstLine="720"/>
        <w:jc w:val="both"/>
        <w:rPr/>
      </w:pPr>
      <w:r>
        <w:rPr>
          <w:color w:val="000000"/>
          <w:sz w:val="26"/>
          <w:szCs w:val="28"/>
        </w:rPr>
        <w:t>5.</w:t>
        <w:tab/>
        <w:t xml:space="preserve">Основы организации </w:t>
      </w:r>
      <w:r>
        <w:rPr>
          <w:sz w:val="26"/>
          <w:szCs w:val="28"/>
        </w:rPr>
        <w:t xml:space="preserve">профилактики </w:t>
      </w:r>
      <w:r>
        <w:rPr>
          <w:color w:val="000000"/>
          <w:sz w:val="26"/>
          <w:szCs w:val="28"/>
        </w:rPr>
        <w:t>п</w:t>
      </w:r>
      <w:r>
        <w:rPr>
          <w:sz w:val="26"/>
          <w:szCs w:val="28"/>
        </w:rPr>
        <w:t>равонарушен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kern w:val="2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kern w:val="2"/>
          <w:sz w:val="26"/>
        </w:rPr>
        <w:t>5.1.</w:t>
        <w:tab/>
      </w:r>
      <w:r>
        <w:rPr>
          <w:rFonts w:cs="Times New Roman" w:ascii="Times New Roman" w:hAnsi="Times New Roman"/>
          <w:i w:val="false"/>
          <w:iCs w:val="false"/>
          <w:spacing w:val="-6"/>
          <w:kern w:val="2"/>
          <w:sz w:val="26"/>
        </w:rPr>
        <w:t>Основные функции исполнителей Программы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в рамках своей компетенции</w:t>
      </w:r>
      <w:r>
        <w:rPr>
          <w:rFonts w:cs="Times New Roman" w:ascii="Times New Roman" w:hAnsi="Times New Roman"/>
          <w:i w:val="false"/>
          <w:iCs w:val="false"/>
          <w:spacing w:val="-6"/>
          <w:kern w:val="2"/>
          <w:sz w:val="26"/>
        </w:rPr>
        <w:t>: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пределение (конкретизация) приоритетных направлений, целей и задач профилактики правонарушений с учетом складывающейся криминогенной ситуации, особенностей региона и т.п.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планирование в сфере профилактики правонарушений;</w:t>
      </w:r>
    </w:p>
    <w:p>
      <w:pPr>
        <w:pStyle w:val="Normal"/>
        <w:suppressAutoHyphens w:val="true"/>
        <w:ind w:firstLine="72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-разработка и принятие соответствующих нормативных правовых актов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зработка, принятие и реализация программ профилактики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непосредственное осуществление профилактической работы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координация деятельности подчиненных (нижестоящих) субъектов профилактики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материальное, финансовое, кадровое обеспечение деятельности по профилактике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нципы организации деятельности по профилактике правонарушений в Лесозаводском городском округе:  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-максимальная доступность профилактического воздействия;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действенность мер воздействия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- их достаточность;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- адекватность и комплексность;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рганы местного самоуправления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непосредственного участия в профилактике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храны людей и защиты их жизни, здоровья, чести и достоинства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храны помещений и защиты собств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храны правопорядка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казания поддержки лицам, пострадавшим от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8"/>
        </w:rPr>
        <w:t>5.2.</w:t>
        <w:tab/>
      </w:r>
      <w:r>
        <w:rPr>
          <w:b/>
          <w:sz w:val="26"/>
          <w:szCs w:val="28"/>
        </w:rPr>
        <w:t xml:space="preserve">Координация деятельности субъектов профилактики правонарушений </w:t>
      </w:r>
      <w:r>
        <w:rPr>
          <w:bCs/>
          <w:sz w:val="26"/>
          <w:szCs w:val="28"/>
        </w:rPr>
        <w:t>в</w:t>
      </w:r>
      <w:r>
        <w:rPr>
          <w:sz w:val="26"/>
          <w:szCs w:val="28"/>
        </w:rPr>
        <w:t>озлагается на Межведомственную комиссию по профилактике правонарушений (МКПП).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ятельность МКПП регламентируется Положением о МКПП, утвержденной постановлением главы администрации Лесозаводского городского округа от 11.11 2005 г. № 805.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шения, принимаемые МКПП и утвержденные главой администрации городского округа, обязательны для исполнения субъектами профилактики правонарушений соответствующего уровня.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>В рамках М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ab/>
        <w:t>Субъекты профилактики правонарушений на внештатной основе создают рабочие группы по взаимодействию с МКПП и координации выполнения программных мероприятий и реализацией принимаемых на МКПП решений в части, их касающейся.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 участию в работе МКПП могут приглашаться с их согласия представители судебных органов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    Срок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2006 – 2007 годы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7.      Источники и объемы финансирования Программы</w:t>
      </w:r>
    </w:p>
    <w:p>
      <w:pPr>
        <w:pStyle w:val="Normal"/>
        <w:suppressAutoHyphens w:val="tru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юджет городского округа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редства, выделяемые на финансирование основной деятельности исполнителей мероприятий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внебюджетные средства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8.     Ожидаемые результаты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еализация Программы позволи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обеспечить нормативное правовое регулирование профилактики правонаруше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субъекта РФ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уменьшить общее число совершаемых преступлений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-оздоровить обстановку на улицах и других общественных местах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-снизить уровень рецидивной и «бытовой» преступно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улучшить профилактику правонарушений в среде несовершеннолетних и молодеж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снизить количество дорожно-транспортных происшествий и тяжесть их последств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усилить контроль за миграционными потоками, снизить количество незаконных мигрантов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>
          <w:sz w:val="26"/>
        </w:rPr>
        <w:tab/>
        <w:t>-</w:t>
      </w:r>
      <w:r>
        <w:rPr>
          <w:sz w:val="26"/>
          <w:szCs w:val="28"/>
        </w:rPr>
        <w:t>повысить уровень доверия населения к правоохранительным органам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41"/>
        <w:gridCol w:w="2576"/>
        <w:gridCol w:w="1868"/>
        <w:gridCol w:w="19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ител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испол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 финансиро-вания</w:t>
            </w:r>
          </w:p>
        </w:tc>
      </w:tr>
      <w:tr>
        <w:trPr>
          <w:trHeight w:val="3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ать и утвердить план работы МКП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территориальных центров охраны правопоряд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рмативно-правовое обеспечение профилактики правонару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ициировать принятие нормативно-правовых актов МО в сфере профилактики правонарушений в Лесозаводском городском округ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ма ГО, М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овать разработку и реализацию муниципальной целевой программы и нормативно-правовых актов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у «Профилактика правонарушений среди несовершеннолетних на 2006-2009 год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ДН и З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ожение «Об участии населения в охране общественного порядка и охране окружающей сред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ма ГО, органы местного самоуправления, 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-2007 г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ложить в бюджет 2007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у «Патриотическое воспитание граждан на 2006-2010 год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главы по социальным вопросам администрации 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3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овать создание комиссии по безопасности дорожного движения в Лесозаводском городском округ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филактика правонару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Положения «О комиссии по делам несовершеннолетних и защите их пра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главы по социальным вопросам администрации 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ать конкретные меры стимулирования добровольной сдачи оружия и боеприпасов, незаконно хранящихся у на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ВД края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йствовать обеспечению софинансирования реконструкции ИВС Лесозаводского ГОВД, оборудования охранно-пожарной сигнализаци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 (ФУ), 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-2007 г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/>
            </w:pPr>
            <w:r>
              <w:rPr/>
              <w:t xml:space="preserve">Заложить дополнительно в бюджет 2006 го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7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ить вопрос с частными перевозчиками по льготному проезду на территории Лесозаводского городского округа инспекторов по делам несовершеннолетних и участковых, уполномоченных мили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 (ЖО), 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работы постоянно действующих «Телефонов доверия», обеспечение информирования населения о их рабо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озаводский МРО УФСКН РФ по Приморскому краю, 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постановления главы администрации ГО о квотировании рабочих мест для отдельных категорий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экономики и торговли администрации 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ие мер по обеспечению безопасности во всех учреждениях образования, здравоохранения, культуры, социальной поддержки населения, установлению тревожной сигнализации и заключению договоров с охранными служб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 администрации ГО, отдел культуры администрации ГО, МУЗ «Лесозаводская ЦГБ», ОСЗН, ОДМ и Ф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ено в бюджете 2006 года на У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городской акции «За здоровый образ жизн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М и ФС, управления образования администрации ГО, МУЗ «Лесозаводская ЦГБ», Лесозаводский МРО УФСКН РФ по Приморскому краю, отдел культуры администрации 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, 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ено в бюджете 2006 года на ОД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военно-патриотических лагерей для учащихся школ в летний пери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делам молодежи, физкультуре и спорту администрации ГО, управление образования администрации 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тние каник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ено в бюджете 2006 года на ОД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портивных мероприятий с привлечением несовершеннолетних, состоящих на учете в правоохранительных орган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М и ФС, управление образования администрации ГО, комиссия по делам несовершеннолетних и защите их прав, ПДН Л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ено в бюджете 2006 года на У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0 руб.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а ОД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 руб.</w:t>
            </w:r>
          </w:p>
        </w:tc>
      </w:tr>
      <w:tr>
        <w:trPr>
          <w:trHeight w:val="10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ть банк данных о несовершеннолетних от 7 до 18 лет, не посещающих занятия в образовательных учреждениях без уважительной причины, проживающих в неблагополучных и малообеспеченных семьях, нуждающихся в социальной помощи, а также допускающих немедицинское потребление наркотических средств и психотропных веществ и причастных к их незаконному оборо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правление образования администрации ГО, комиссия по делам несовершеннолетних и защите их прав, Лесозаводский МРО УФСКН РФ п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орскому краю, Лесозаводский ГОВД, ОСЗ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ирование УФСКН, ГОВД о всех гражданах, поставленных на учет в наркокаби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З «Лесозаводская ЦГБ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следование и лечение граждан, освободившихся из МЛС, по направлению органов правопорядка и профилактики правонару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З «Лесозаводская ЦГБ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и публикация в печатных средствах массовой информации материалов антинаркотической направленности. Организация спецвыпусков телепередач на Лесозаводском телевид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я образования администрации ГО, Лесозаводский МРО УФСКН РФ по Приморскому краю, Лесозаводский ГОВД, МУЗ «Лесозаводская ЦГБ», отдел по делам молодежи, физкультуре и спорту администрации ГО, МУ «ЛТВ», печатные С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ить дополнительно в бюджет 2006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ирование граждан, освободившихся из МЛС, с ограниченными физическими способностями, выпускников интернатных учреждений, детских домов, о положении на рынке труда, о потребностях в работниках. Временное трудоустройство граждан, испытывающих трудности в поиск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 занятости населения, ОСЗ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азание консультативных услуг гражданам по вопросам трудоустройства, помощи в подборе работы. Психологическая поддержка и социальная адапт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 занятости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ить необходимые средства дорожного регулирован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обрести и установить необходимое количество дорожных знаков согласно единой дислокац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ведение дорожной разметки в соответствии с ПДД и ГО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рганы местного самоуправления (ФУ), ГУП </w:t>
            </w:r>
            <w:r>
              <w:rPr>
                <w:sz w:val="26"/>
                <w:lang w:val="en-US"/>
              </w:rPr>
              <w:t>CV</w:t>
            </w:r>
            <w:r>
              <w:rPr>
                <w:sz w:val="26"/>
              </w:rPr>
              <w:t>”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 xml:space="preserve"> МВД РФ по Приморскому краю (Лесозаводский участо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ено в бюджете 2006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финансирование ОГИБДД по вопросу снабжения бланочной продукцией и специальным форменным обмундированием инспекторов ДП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 (Ф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- 2007 г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16"/>
              </w:rPr>
              <w:t>Заложить дополнительно в бюджет 2006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ь стоянку временного задержания транспортных средств на территории г. Лесозаводс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йствовать в проведении реконструкции, расширении административного здания  ОГИБД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7 г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ложить в бюджет 2007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целях бесперебойной работы подразделений и служб муниципальной милиции, охраны общественного порядка и общественной безопасности, своевременного реагирования на сообщения и заявления граждан о происшествиях и преступлениях необходим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беспечение Г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техника, спец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озаводский Г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6 г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ить дополнительно в бюджет 2006 года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0 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мизировать количество участковых пунктов милиции на административных участках, обеспечив их телефонизацию, оснащение средствами связ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ложить дополнительно в бюджет 2006 года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00 руб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49:00Z</dcterms:created>
  <dc:creator>uzer</dc:creator>
  <dc:description/>
  <dc:language>en-US</dc:language>
  <cp:lastModifiedBy>uzer</cp:lastModifiedBy>
  <cp:lastPrinted>2006-07-09T17:02:00Z</cp:lastPrinted>
  <dcterms:modified xsi:type="dcterms:W3CDTF">2006-07-09T06:14:00Z</dcterms:modified>
  <cp:revision>8</cp:revision>
  <dc:subject/>
  <dc:title/>
</cp:coreProperties>
</file>