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1.08.2006 г.                                     г. Лесозаводск                                № 36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тмене отд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й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приведения правовой базы Думы в соответствие  с действующим законодательством, руководствуясь Бюджетным кодексом Российской Федерации, Федеральным законом Российской Федерации  от 06.10.2003 года № 131-ФЗ «Об общих принципах организации местного самоуправления в Российской Федерации», решением городской Думы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  решения  городской Думы муниципального образования город Лесозаводск и Лесозавод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- от 18.02.1997 года № 29 «О создании внебюджетного фонда охраны общественного порядк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- от 11.04.2000 года № 340 «О внесении изменений в решение муниципального комитета муниципального образования города Лесозаводска от 18.02.97 года № 29 «О создании городского внебюджетного фонда охраны общественного порядка» и отмене решения городской Думы муниципального образования города Лесозаводска и Лесозаводского района от 20.08.97 года № 64 «О внесении изменений в решение муниципального комитета муниципального образования города Лесозаводска от 18.02.97 года № 29  «О создании городского внебюджетного фонда охраны общественного поряд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- от 30.05.1997 года № 54 «О создании внебюджетного фонда Думы муниципального образования города Лесозаводска и Лесозаводского район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от 30.03.1998 года № 136 «О внебюджетном фонде городской Дум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9.04.2002 года № 196 «Об образовании целевого бюджетного экологического фонда муниципального образования город Лесозаводск и Лесозаводский район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т 29.01.2002 года № 156 «Об утверждении цен на услуги, оказываемые отделом архитектуры и капитального строительства»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от 21.03.2003 года № 338 «О внесении  изменений в пункт 2 решения городской Думы от 29.01.2002 года № 156 «Об утверждении цен на услуги,  оказываемые отделом архитектуры и  капитального строительства»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- от 31.01.2001 года № 9 «О ценах и тарифах на услуги, оказываемые муниципальными учреждениями культуры»; </w:t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0.01.2003 года № 316 «О предоставлении льгот категории граждан на обеспечение медикаментам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</w:t>
        <w:tab/>
        <w:tab/>
        <w:tab/>
        <w:t xml:space="preserve">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6:00Z</dcterms:created>
  <dc:creator>Пользователь</dc:creator>
  <dc:description/>
  <dc:language>en-US</dc:language>
  <cp:lastModifiedBy>Priemnay</cp:lastModifiedBy>
  <cp:lastPrinted>2006-09-05T09:59:00Z</cp:lastPrinted>
  <dcterms:modified xsi:type="dcterms:W3CDTF">2006-09-05T06:00:00Z</dcterms:modified>
  <cp:revision>9</cp:revision>
  <dc:subject/>
  <dc:title>     ДУМА</dc:title>
</cp:coreProperties>
</file>