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публичных слушаний по проекту  бюдже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Лесозаводского городского округа на 2025 год и плановый пери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6 и 2027год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Администрация </w:t>
      </w:r>
      <w:bookmarkStart w:id="0" w:name="_Hlk182318057"/>
      <w:r>
        <w:rPr>
          <w:bCs/>
          <w:sz w:val="26"/>
          <w:szCs w:val="26"/>
        </w:rPr>
        <w:t xml:space="preserve">Лесозаводского городского округа </w:t>
      </w:r>
      <w:bookmarkEnd w:id="0"/>
      <w:r>
        <w:rPr>
          <w:bCs/>
          <w:sz w:val="26"/>
          <w:szCs w:val="26"/>
        </w:rPr>
        <w:t>информирует о проведении по инициативе главы Лесозаводского городского округа</w:t>
      </w:r>
      <w:r>
        <w:rPr>
          <w:sz w:val="26"/>
          <w:szCs w:val="26"/>
        </w:rPr>
        <w:t xml:space="preserve"> публичных слушаний по проекту бюджета Лесозаводского городского округа на 2025 год и плановый период 2026 и 2027 год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снование - Постановление главы Лесозаводского городского округа  от 12.11.2024 года № 18-пг «О назначении публичных слушаний по проекту бюджета </w:t>
      </w:r>
      <w:bookmarkStart w:id="1" w:name="_Hlk182320004"/>
      <w:r>
        <w:rPr>
          <w:sz w:val="26"/>
          <w:szCs w:val="26"/>
        </w:rPr>
        <w:t>Лесозаводского городского округа на 2025 год и плановый период 2026 и 2027 годов».</w:t>
      </w:r>
      <w:bookmarkEnd w:id="1"/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ата, время и место проведения публичных слушаний - 05 декабря 2024 года в 15.00 часов в  актовом  зале администрации Лесозаводского городского округа</w:t>
      </w:r>
      <w:bookmarkStart w:id="2" w:name="_GoBack"/>
      <w:bookmarkEnd w:id="2"/>
      <w:r>
        <w:rPr>
          <w:sz w:val="26"/>
          <w:szCs w:val="26"/>
        </w:rPr>
        <w:t xml:space="preserve"> (4 этаж), по адресу: г. Лесозаводск, ул. Будника, 119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мечания и предложения по вопросу публичных подаются до 17.00 часов 04 декабря 2024 года, следующими способами:</w:t>
      </w:r>
    </w:p>
    <w:p>
      <w:pPr>
        <w:pStyle w:val="Style18"/>
        <w:spacing w:before="0" w:after="75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shd w:fill="FFFFFF" w:val="clear"/>
        </w:rPr>
        <w:t xml:space="preserve">По электронной почте в виде прикрепленного файла на электронный адрес финансового управления администрации Лесозаводского городского округа: </w:t>
      </w:r>
      <w:hyperlink r:id="rId2">
        <w:r>
          <w:rPr>
            <w:rStyle w:val="InternetLink"/>
            <w:sz w:val="26"/>
            <w:szCs w:val="26"/>
          </w:rPr>
          <w:t>lesfu@mail.ru</w:t>
        </w:r>
      </w:hyperlink>
      <w:r>
        <w:rPr>
          <w:sz w:val="26"/>
          <w:szCs w:val="26"/>
          <w:shd w:fill="FFFFFF" w:val="clear"/>
        </w:rPr>
        <w:t>.</w:t>
      </w:r>
    </w:p>
    <w:p>
      <w:pPr>
        <w:pStyle w:val="Style18"/>
        <w:spacing w:before="0" w:after="75"/>
        <w:ind w:firstLine="426"/>
        <w:jc w:val="both"/>
        <w:rPr/>
      </w:pPr>
      <w:r>
        <w:rPr>
          <w:sz w:val="26"/>
          <w:szCs w:val="26"/>
          <w:shd w:fill="FFFFFF" w:val="clear"/>
        </w:rPr>
        <w:t xml:space="preserve">3.2. Почтой России в финансовое управление администрации Лесозаводского городского округа по адресу: 692042 </w:t>
      </w:r>
      <w:r>
        <w:rPr>
          <w:sz w:val="26"/>
          <w:szCs w:val="26"/>
        </w:rPr>
        <w:t>Приморский край, г.Лесозаводск,ул. Будника, 119.</w:t>
      </w:r>
    </w:p>
    <w:p>
      <w:pPr>
        <w:pStyle w:val="Style18"/>
        <w:spacing w:before="0" w:after="7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Лично по адресу: 692042, г. Лесозаводск, ул. Будника, 119, кабинет № 410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 материалами по проекту решения Думы Лесозаводского городского округа «О  бюджете Лесозаводского городского округа на 2025 год и плановый период 2026 и 2027 годов» и Бюджетом для граждан, составленным на основании проекта  решения Думы Лесозаводского городского округа «О  бюджете Лесозаводского городского округа на 2025 год и плановый период 2026 и 2027 годов» можно ознакомиться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борнике муниципальных правовых актов Лесозаводского городского округа № 12 (125) от 21.11.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Лесозаводского городского округа по адресу: </w:t>
      </w:r>
      <w:hyperlink r:id="rId3">
        <w:r>
          <w:rPr>
            <w:rStyle w:val="InternetLink"/>
            <w:sz w:val="26"/>
            <w:szCs w:val="26"/>
          </w:rPr>
          <w:t>https://mo-lgo.ru/about/struktura/finansovoe-upravlenie/informatsiya/otkrytyy-byudzhet-dlya-grazhdan/proekt-byudzheta-i-materialy-k-nemun.php?bitrix_include_areas=N&amp;ELEMENT_ID=59062&amp;clear_cache=Y</w:t>
        </w:r>
      </w:hyperlink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атором публичных слушаний является финансовое управление администрации Лесозаводского городского округа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нтактные данные: 692042, г. Лесозаводск, ул. Будника, 119, кабинет № 410, Телефон: 8(42355)24-1-79, 8(42355)24-2-31. Электронная почта: </w:t>
      </w:r>
      <w:r>
        <w:rPr>
          <w:color w:val="000000"/>
          <w:sz w:val="26"/>
          <w:szCs w:val="26"/>
        </w:rPr>
        <w:t>lesfu@mail.ru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подготов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ведению публичных слушаний                                                        А.В. Балах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fu@mail.ru" TargetMode="External"/><Relationship Id="rId3" Type="http://schemas.openxmlformats.org/officeDocument/2006/relationships/hyperlink" Target="https://mo-lgo.ru/about/struktura/finansovoe-upravlenie/informatsiya/otkrytyy-byudzhet-dlya-grazhdan/proekt-byudzheta-i-materialy-k-nemun.php?bitrix_include_areas=N&amp;ELEMENT_ID=59062&amp;clear_cache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9:00Z</dcterms:created>
  <dc:creator>Городская Дума</dc:creator>
  <dc:description/>
  <cp:keywords/>
  <dc:language>en-US</dc:language>
  <cp:lastModifiedBy>Гранже</cp:lastModifiedBy>
  <cp:lastPrinted>2024-11-22T08:44:00Z</cp:lastPrinted>
  <dcterms:modified xsi:type="dcterms:W3CDTF">2024-11-21T22:53:00Z</dcterms:modified>
  <cp:revision>30</cp:revision>
  <dc:subject/>
  <dc:title>ОБЪЯВЛЕНИЯ</dc:title>
</cp:coreProperties>
</file>