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Результаты публичных слушаний (итоговый документ) по проекту решения Думы Лесозаводского городского округа «О бюджете Лесозаводского городского округа на 2022 год и плановый период 2023 и 2024 годов»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szCs w:val="24"/>
        </w:rPr>
        <w:t xml:space="preserve">Публичные слушания назначены постановлением </w:t>
      </w:r>
      <w:r>
        <w:rPr>
          <w:b w:val="false"/>
          <w:szCs w:val="24"/>
        </w:rPr>
        <w:t>главы Лесозаводского городского округа от 09.11.2021 № 11 ( в редакции постановления главы Лесозаводского городского округа от 22.11.2021 № 13 «О внесении изменений в постановление главы Лесозаводского городского округа от 09.11.2021 года № 11 «О назначении публичных слушаний по проекту бюджета Лесозаводского городского округа на 2022 год и плановый период 2023 и 2024 годов»).</w:t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szCs w:val="24"/>
        </w:rPr>
        <w:t xml:space="preserve">Вопрос публичных слушаний: </w:t>
      </w:r>
      <w:r>
        <w:rPr>
          <w:b w:val="false"/>
          <w:szCs w:val="24"/>
        </w:rPr>
        <w:t>проект бюджета Лесозаводского городского округа на 2022 год и плановый период 2023 и 2024 годов.</w:t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szCs w:val="24"/>
        </w:rPr>
        <w:t xml:space="preserve">Инициатор публичных слушаний: </w:t>
      </w:r>
      <w:r>
        <w:rPr>
          <w:b w:val="false"/>
          <w:szCs w:val="24"/>
        </w:rPr>
        <w:t>Глава Лесозаводского городского округ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02.12.2021 года, 18:00 часов в актовом зале администрации Лесозаводского городского округа</w:t>
      </w:r>
      <w:bookmarkStart w:id="0" w:name="_GoBack"/>
      <w:bookmarkEnd w:id="0"/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442"/>
        <w:gridCol w:w="1946"/>
        <w:gridCol w:w="10019"/>
        <w:gridCol w:w="1432"/>
      </w:tblGrid>
      <w:tr>
        <w:trPr>
          <w:trHeight w:val="60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    </w:t>
            </w:r>
            <w:r>
              <w:rPr>
                <w:rFonts w:cs="Times New Roman" w:ascii="Times New Roman" w:hAnsi="Times New Roman"/>
                <w:b/>
              </w:rPr>
              <w:br/>
              <w:t>предло-жения, рекоме-ндац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  </w:t>
              <w:br/>
              <w:t xml:space="preserve">внесения предложения, </w:t>
              <w:br/>
              <w:t>рекомендаци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ложение </w:t>
              <w:br/>
              <w:t xml:space="preserve">внесено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ФИО   </w:t>
              <w:br/>
              <w:t>участника)</w:t>
              <w:br/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,  рекомендация по вопросу публичных слушан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снование внесенного </w:t>
              <w:br/>
              <w:t>предложения, рекомендации</w:t>
            </w:r>
          </w:p>
        </w:tc>
      </w:tr>
      <w:tr>
        <w:trPr>
          <w:trHeight w:val="87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Е. Колч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ого городского округа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Вас рассмотреть мое предложение и включить в расходной части бюджета ЛГО на 2022 год расходы на благоустройство придомовой территории по улице Мира дом №5 г. Лесозаводск, то есть заасфальтировать эту придомовую территорию, а так же провести освещение которое в зимнее время очень жителям необходимо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.К. Максумджанов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ого городского округа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79"/>
              <w:jc w:val="both"/>
              <w:rPr/>
            </w:pPr>
            <w:r>
              <w:rPr/>
              <w:t>Прошу Вас от имени членов ГСК «Изумруд» включить в расходную часть бюджета ЛГО средства на восстановление канализационного напорного коллектора военного городка «Медведицкая», чтобы прекратить сток канализационных стоков в реку Уссури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Макаров, ж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ого городского округа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79"/>
              <w:jc w:val="center"/>
              <w:rPr/>
            </w:pPr>
            <w:r>
              <w:rPr/>
              <w:t>Прошу Вас рассмотреть мои предложения и включить в проект бюджета следующие предложения:</w:t>
            </w:r>
          </w:p>
          <w:p>
            <w:pPr>
              <w:pStyle w:val="Normal"/>
              <w:ind w:left="-70" w:firstLine="779"/>
              <w:rPr/>
            </w:pPr>
            <w:r>
              <w:rPr/>
              <w:t>1. Включить в расходную часть затраты на проведение аудиторской проверки финансовой деятельности администрации ЛГО за 2020 г. и 2021 г. в связи с отсутствием в КСП ЛГО руководства с 2020 года.</w:t>
            </w:r>
          </w:p>
          <w:p>
            <w:pPr>
              <w:pStyle w:val="Normal"/>
              <w:ind w:left="-70" w:firstLine="779"/>
              <w:rPr/>
            </w:pPr>
            <w:r>
              <w:rPr/>
              <w:t>2. Увеличить расходную часть по организации сбора и вывоза мусора, в том числе и для участия в федеральных и региональных программах, связанных с защитой экологии и устранения причин и последствий деятельности людей, ухудшающих экологию ЛГО.</w:t>
            </w:r>
          </w:p>
          <w:p>
            <w:pPr>
              <w:pStyle w:val="Normal"/>
              <w:ind w:left="-70" w:firstLine="779"/>
              <w:rPr/>
            </w:pPr>
            <w:r>
              <w:rPr/>
              <w:t>3. Включить в расходную часть средства на устранение причин сброса канализационных стоков в реку Уссури с г. Лесозаводска, а также для участия в краевых и федеральных программах по решению подобных проблем или при отсутствии таких программ инициировать их создание в вышестоящих органах власти решением Думы ЛГО, чтобы снять финансовую нагрузку с нашего бюджета.</w:t>
            </w:r>
          </w:p>
          <w:p>
            <w:pPr>
              <w:pStyle w:val="Normal"/>
              <w:ind w:left="-70" w:firstLine="779"/>
              <w:rPr/>
            </w:pPr>
            <w:r>
              <w:rPr/>
              <w:t>4. Установить дефицит бюджета – 10%.</w:t>
            </w:r>
          </w:p>
          <w:p>
            <w:pPr>
              <w:pStyle w:val="Normal"/>
              <w:ind w:left="-70" w:firstLine="779"/>
              <w:rPr/>
            </w:pPr>
            <w:r>
              <w:rPr/>
              <w:t>5. Включить в расходную часть затраты на создание схемы водоотведения ЛГО и схемы прилегающих территорий в ЛГО по краевому закону 313-кз, с возможностью участия в федеральных и в краевых программах при их наличии в целях экономии бюджетных средств.</w:t>
            </w:r>
          </w:p>
          <w:p>
            <w:pPr>
              <w:pStyle w:val="Normal"/>
              <w:ind w:left="-70" w:firstLine="779"/>
              <w:rPr/>
            </w:pPr>
            <w:r>
              <w:rPr/>
              <w:t>6. Включить в расходную часть средства на восстановление покрытия гравийных дорого в селах и в частном секторе города поскольку они местами стали грунтовыми, также с возможностью участвовать  в федеральных и в краевых программах.</w:t>
            </w:r>
          </w:p>
          <w:p>
            <w:pPr>
              <w:pStyle w:val="Normal"/>
              <w:ind w:left="-70" w:firstLine="779"/>
              <w:rPr/>
            </w:pPr>
            <w:r>
              <w:rPr/>
              <w:t>7. Включить в расходную часть затраты на чистку муниципальных канав и кюветов вдоль муниципальных дорог, также с перспективой участия в федеральных и в краевых программах.</w:t>
            </w:r>
          </w:p>
          <w:p>
            <w:pPr>
              <w:pStyle w:val="Normal"/>
              <w:ind w:left="-70" w:firstLine="779"/>
              <w:rPr/>
            </w:pPr>
            <w:r>
              <w:rPr/>
              <w:t>8. Увеличить доходную часть бюджета за счет:</w:t>
            </w:r>
          </w:p>
          <w:p>
            <w:pPr>
              <w:pStyle w:val="Normal"/>
              <w:ind w:left="-70" w:firstLine="779"/>
              <w:rPr/>
            </w:pPr>
            <w:r>
              <w:rPr/>
              <w:t>а) отмены выплаты муниципальной пенсии;</w:t>
            </w:r>
          </w:p>
          <w:p>
            <w:pPr>
              <w:pStyle w:val="Normal"/>
              <w:ind w:left="-70" w:firstLine="779"/>
              <w:rPr/>
            </w:pPr>
            <w:r>
              <w:rPr/>
              <w:t>б) отмены доплат в связи с увольнением и уходом в отпуск;</w:t>
            </w:r>
          </w:p>
          <w:p>
            <w:pPr>
              <w:pStyle w:val="Normal"/>
              <w:ind w:left="-70" w:firstLine="779"/>
              <w:rPr/>
            </w:pPr>
            <w:r>
              <w:rPr/>
              <w:t>в) за счет управления управлений и их реорганизации в отделы и сокращения двух вакансий заместителя Главы ЛГО;</w:t>
            </w:r>
          </w:p>
          <w:p>
            <w:pPr>
              <w:pStyle w:val="Normal"/>
              <w:ind w:left="-70" w:firstLine="779"/>
              <w:rPr/>
            </w:pPr>
            <w:r>
              <w:rPr/>
              <w:t>г) за счет приема МУПом раздельного мусора населения, по категориям, которые заводы и приемные пункты принимают за оплату;</w:t>
            </w:r>
          </w:p>
          <w:p>
            <w:pPr>
              <w:pStyle w:val="Normal"/>
              <w:ind w:left="-70" w:firstLine="779"/>
              <w:rPr/>
            </w:pPr>
            <w:r>
              <w:rPr/>
              <w:t>д) за счет штрафов с ПЭО за отсутствие приема раздельного мусора, также за его несвоевременный вывоз, что приводит к засорению окружающей территории;</w:t>
            </w:r>
          </w:p>
          <w:p>
            <w:pPr>
              <w:pStyle w:val="Normal"/>
              <w:ind w:left="-70" w:firstLine="779"/>
              <w:rPr/>
            </w:pPr>
            <w:r>
              <w:rPr/>
              <w:t>е) за счет ликвидации мусорных контейнерных площадок в селах, что позволит восстановить прежний порядок организации вывоза мусора пакетированием с договорами с оплатой по факту, полностью снимет затраты бюджета на содержание контейнерных площадок в селах, а также сэкономит средства на штрафах за ненадлежащее содержание контейнерных площадок и территорий вокруг них со стороны Администрации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.С. Алексеенко, ж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ого городского округа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79"/>
              <w:jc w:val="both"/>
              <w:rPr/>
            </w:pPr>
            <w:r>
              <w:rPr/>
              <w:t>1. Внести в бюджет ЛГО расходы ассигнований по ремонту городской бани. И какого числа, месяца и года будет запущена в работу. От всех жителей города.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2. Когда будет сделан отводы воды по ул. Пограничной.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 xml:space="preserve">В бюджет необходимо внести корректировку по засыпки трубы по ул. Пограничная 31А, так как администрация когда пыталась вырыть кювет, а получился арык, в результате на гараже треснул фундамент, и повило кирпичную стену. 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Стена может упасть на соседскую сторону. Необходимо внести в бюджет.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3. Необходимо довести отводы воды по Пограничной улице, где участок Кияна жителя города и сделать отводы воды дополнительный. Когда сильный дождь вода идет валом и тонет участок Пограничная 31А, которым являюсь я Алексеенко Петр Сергеевич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Мельнико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ого городского округа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79"/>
              <w:jc w:val="both"/>
              <w:rPr/>
            </w:pPr>
            <w:r>
              <w:rPr/>
              <w:t>Прошу Вас рассмотреть мои предложения и включить в проект бюджета следующие предложения.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1) Включить в расходную часть бюджета: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а) восстановление дома по ул. Восточной в качестве общежития, гостиницы, ночлежки для бездомных;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б) ямочный ремонт дороги от Ружино до с.Филаретовка мелкой дресвой;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в) создание карьеров для сокращения расходов на покупку материалов для ямочного ремонта дорог;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г) осуществление ремонта домов по ул. Кирова 2, поскольку крыша там по-прежнему протекает, а температура зимой опускается до 9 градусов;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д) осуществление теплоизоляции труб, подающих отопление в спорзал ДОКА. Сейчас теплоизоляции нет,  «космос» отапливаем;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е) отгородить территории владельцев жилья вдоль протоки Дальлеса с предоставлением подхода к протоке жильцов этого микрорайона;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 xml:space="preserve">ё) организация места для курения в районе Дальлеса.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Нестеренк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ого городского округа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79"/>
              <w:jc w:val="both"/>
              <w:rPr/>
            </w:pPr>
            <w:r>
              <w:rPr/>
              <w:t>Прошу рассмотреть мои предложения и включить в проект бюджета следующие предложения: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1. Включить в расходную часть бюджета затраты на реновацию и восстановление МУП «Гастроном» на всей полезной занимаемой площади, ранее занимаемой магазином, для создания условий пополнения доходной части. Данный магазин пользуется исторически сложившимся брендом качественного продуктового магазина города, в связи с чем, при грамотном построении бренда (ретро-стиль, акцент на натуральности продуктов, качественное обслуживание) может послужить не только продовольственным магазином, но и объектом культурно-туристического масштаба, одним из «визитных объектов» нашего города, его «лицом» перед гостями Лесозаводска.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2. В доходной части бюджета рассмотреть увеличение неналоговых доходов с применением коэффициентов (хотя бы превышение планируемой инфляции, не говоря уже о тенденциях роста цен на аренду земли и недвижимого имущества.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3. Пересмотреть доходы от перечисления части прибыли МУПов в сторону увеличения.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4. В расходной части бюджета предусмотреть расходы на создание «третьих мест» как кальтурно-досугового пространства на базе муниципальных учреждений культуры с целью приведения их к современному образцу многофункциональных культурных центров. Предусмотреть возможность софинансирование таких центров за счет регионального и федерального уровней (субсидий и грантов).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5. В связи с тем, что принимаемый проект бюджета не имеет тенденции к развитию городского округа, а напротив, утверждает стагнацию, в данной редакции прошу его не принимать.</w:t>
            </w:r>
          </w:p>
          <w:p>
            <w:pPr>
              <w:pStyle w:val="Normal"/>
              <w:ind w:left="-70" w:firstLine="779"/>
              <w:jc w:val="both"/>
              <w:rPr/>
            </w:pPr>
            <w:r>
              <w:rPr/>
              <w:t>6. Запретить администрации ЛГО кредитование в коммерческих банках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ab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2"/>
          <w:szCs w:val="22"/>
        </w:rPr>
        <w:t>В графе 4 таблицы, отражены внесенные предложения участниками, орфография и пунктуация сохранены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подготовке</w:t>
      </w:r>
    </w:p>
    <w:p>
      <w:pPr>
        <w:pStyle w:val="ConsPlusNonformat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роведению публичных слушаний                            </w:t>
        <w:tab/>
        <w:tab/>
        <w:t xml:space="preserve">                                                                                                                               Л.А. Толочко</w:t>
      </w:r>
    </w:p>
    <w:p>
      <w:pPr>
        <w:pStyle w:val="ConsPlusNonformat"/>
        <w:ind w:right="-456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456" w:firstLine="851"/>
        <w:rPr/>
      </w:pPr>
      <w:r>
        <w:rPr>
          <w:rFonts w:cs="Times New Roman" w:ascii="Times New Roman" w:hAnsi="Times New Roman"/>
          <w:sz w:val="22"/>
          <w:szCs w:val="22"/>
        </w:rPr>
        <w:t>Секретарь комиссии по подготовке</w:t>
      </w:r>
    </w:p>
    <w:p>
      <w:pPr>
        <w:pStyle w:val="ConsPlusNonformat"/>
        <w:ind w:right="-456"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и проведению публичных слушаний      </w:t>
        <w:tab/>
        <w:tab/>
        <w:t xml:space="preserve">                                                                                                                                                   Е.Б. Побережная</w:t>
      </w:r>
      <w:r>
        <w:rPr>
          <w:sz w:val="26"/>
          <w:szCs w:val="26"/>
        </w:rPr>
        <w:t xml:space="preserve">                                                     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1:00Z</dcterms:created>
  <dc:creator>Городская Дума</dc:creator>
  <dc:description/>
  <cp:keywords/>
  <dc:language>en-US</dc:language>
  <cp:lastModifiedBy>Пользователь</cp:lastModifiedBy>
  <cp:lastPrinted>2021-12-03T16:03:00Z</cp:lastPrinted>
  <dcterms:modified xsi:type="dcterms:W3CDTF">2021-12-03T06:03:00Z</dcterms:modified>
  <cp:revision>11</cp:revision>
  <dc:subject/>
  <dc:title>ОБЪЯВЛЕНИЯ</dc:title>
</cp:coreProperties>
</file>