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чных слушаниях по проекту 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главы Лесозаводского городского округа от 24.10.2022 года № 09 «О назначении публичных слушаний по проекту бюджета Лесозаводского городского округа на 2023 год и плановый период 2024 и 2025 годов», </w:t>
      </w:r>
      <w:r>
        <w:rPr>
          <w:b/>
          <w:sz w:val="26"/>
          <w:szCs w:val="26"/>
        </w:rPr>
        <w:t>публичные слушания назначены на 17 ноября  2022 года в 18:00 часов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 - актовый зал администрации Лесозаводского городского округа</w:t>
      </w:r>
      <w:bookmarkStart w:id="0" w:name="_GoBack"/>
      <w:bookmarkEnd w:id="0"/>
      <w:r>
        <w:rPr>
          <w:sz w:val="26"/>
          <w:szCs w:val="26"/>
        </w:rPr>
        <w:t xml:space="preserve"> (4 этаж), по адресу: г. Лесозаводск, ул. Будника, 119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подачи в комиссию по подготовке и проведению публичных слушаний  письменных предложений по вопросу публичных слушаний – </w:t>
      </w:r>
      <w:r>
        <w:rPr>
          <w:b/>
          <w:sz w:val="26"/>
          <w:szCs w:val="26"/>
        </w:rPr>
        <w:t>до 18.00 часов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6 ноября 2022 года</w:t>
      </w:r>
      <w:r>
        <w:rPr>
          <w:sz w:val="26"/>
          <w:szCs w:val="26"/>
        </w:rPr>
        <w:t xml:space="preserve"> в рабочие дни в финансовое управление администрации Лесозаводского городского округа (здание администрации городского округа по адресу: г. Лесозаводск, ул. Будника, 119,  четвертый этаж, кабинет № 4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комиссии по подготовке и проведению публичных слушаний: 22-6-5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Лесозаводского городского округа  от 24.10.2022 года № 09 «О назначении публичных слушаний по проекту бюджета Лесозаводского городского округ на 2023 год и плановый период 2024 и 2025 годов» опубликовано в газете «Любимый город на берегах Уссури»  от 27.10.2022 №43(594), а так же в Сборнике муниципальных правовых актов Лесозаводского городского округа № 13(97) от 03.11.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Лесозаводского городского округа «О  бюджете Лесозаводского городского округа на 2023 год и плановый период 2024 и 2025 годов» опубликованы в Сборнике муниципальных правовых актов Лесозаводского городского округа № 13(97) от 03.11.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казанные документы  размещены на официальном сайте Лесозаводского городского округа (адрес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кладка Дума – Деятельность - Публичные слушания – решения о публичных слушаниях, mo-lgo.ru вкладка Бюджет для граждан – Проект бюджета и материалы к нем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ведению публичных слушаний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7:00Z</dcterms:created>
  <dc:creator>Городская Дума</dc:creator>
  <dc:description/>
  <cp:keywords/>
  <dc:language>en-US</dc:language>
  <cp:lastModifiedBy>Синюкова</cp:lastModifiedBy>
  <cp:lastPrinted>2022-10-27T15:20:00Z</cp:lastPrinted>
  <dcterms:modified xsi:type="dcterms:W3CDTF">2022-10-27T05:20:00Z</dcterms:modified>
  <cp:revision>17</cp:revision>
  <dc:subject/>
  <dc:title>ОБЪЯВЛЕНИЯ</dc:title>
</cp:coreProperties>
</file>