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2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главы Лесозаводского городского округа от 20.03.2023 года № 10 </w:t>
      </w:r>
      <w:r>
        <w:rPr>
          <w:sz w:val="24"/>
          <w:szCs w:val="24"/>
        </w:rPr>
        <w:t>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2 год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убличные слушания назначены на 12 апреля 2023 года в 15:00 час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6"/>
          <w:szCs w:val="26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в комиссию по подготовке и проведению публичных слушаний  письменных предложений по вопросу публичных слушаний – </w:t>
      </w:r>
      <w:r>
        <w:rPr>
          <w:b/>
          <w:sz w:val="26"/>
          <w:szCs w:val="26"/>
        </w:rPr>
        <w:t>до 17.00 часов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1 апреля 2023 года</w:t>
      </w:r>
      <w:r>
        <w:rPr>
          <w:sz w:val="26"/>
          <w:szCs w:val="26"/>
        </w:rPr>
        <w:t xml:space="preserve"> в рабочие дни в финансовое управление администрации Лесозаводского городского округа (здание администрации городского округа по адресу: г. Лесозаводск, ул. Будника, 119,  четвертый этаж, кабинет № 40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комиссии по подготовке и проведению публичных слушаний: 24-5-4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Постановление главы Лесозаводского городского округа  от 20.03.2023 года № 10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2 год» опубликовано в опубликована в </w:t>
      </w:r>
      <w:r>
        <w:rPr>
          <w:sz w:val="26"/>
          <w:szCs w:val="26"/>
        </w:rPr>
        <w:t xml:space="preserve">газете </w:t>
      </w:r>
      <w:r>
        <w:rPr>
          <w:sz w:val="24"/>
          <w:szCs w:val="24"/>
        </w:rPr>
        <w:t>«Любимый город на берегах Уссури»  № 13 (616) от 30.03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Думы Лесозаводского городского округа «Об исполнении бюджета Лесозаводского городского округа за 2022 год» опубликованы в Сборнике муниципальных правовых актов Лесозаводского городского округа № 4 (103) от 30.03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казанные документы  размещены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Администрация – Структура – Финансовое управление – Информация - Публичные слуш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С проектом решения Думы Лесозаводского городского округа «Об исполнении бюджета Лесозаводского городского округа за 2022 год» можно ознакомиться по ссылке: </w:t>
      </w:r>
      <w:hyperlink r:id="rId2">
        <w:r>
          <w:rPr>
            <w:rStyle w:val="InternetLink"/>
            <w:sz w:val="26"/>
            <w:szCs w:val="26"/>
          </w:rPr>
          <w:t>http://mo-lgo.ru/Documents/FIN/Proekt%20resh.dumi%20ob%20isp.budjeta%20za%202022.rar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 Л. 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Documents/FIN/Proekt resh.dumi ob isp.budjeta za 202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9:00Z</dcterms:created>
  <dc:creator>Городская Дума</dc:creator>
  <dc:description/>
  <cp:keywords/>
  <dc:language>en-US</dc:language>
  <cp:lastModifiedBy>Володин МВ</cp:lastModifiedBy>
  <cp:lastPrinted>2021-11-23T09:18:00Z</cp:lastPrinted>
  <dcterms:modified xsi:type="dcterms:W3CDTF">2023-03-24T03:16:00Z</dcterms:modified>
  <cp:revision>3</cp:revision>
  <dc:subject/>
  <dc:title>ОБЪЯВЛЕНИЯ</dc:title>
</cp:coreProperties>
</file>