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 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главы Лесозаводского городского округа от 09.11.2021 года № 11 «О назначении публичных слушаний по проекту бюджета Лесозаводского городского округа на 2022 год и плановый период 2023 и 2024 годов» (в редакции постановления главы Лесозаводского городского округа от 22.11.2021 № 13 «О внесении изменений в постановление главы Лесозаводского городского округа от 09.11.2021 года № 11 «О назначении публичных слушаний по проекту бюджета Лесозаводского городского округа на 2022 год и плановый период 2023 и 2024 годов»), </w:t>
      </w:r>
      <w:r>
        <w:rPr>
          <w:b/>
          <w:sz w:val="26"/>
          <w:szCs w:val="26"/>
        </w:rPr>
        <w:t>публичные слушания назначены на 02 декабря 2021 года в 18:00 час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6"/>
          <w:szCs w:val="26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подачи в комиссию по подготовке и проведению публичных слушаний  письменных предложений по вопросу публичных слушаний – до 18.00 часов                   </w:t>
      </w:r>
      <w:r>
        <w:rPr>
          <w:b/>
          <w:sz w:val="26"/>
          <w:szCs w:val="26"/>
        </w:rPr>
        <w:t>01 декабря 2021 года</w:t>
      </w:r>
      <w:r>
        <w:rPr>
          <w:sz w:val="26"/>
          <w:szCs w:val="26"/>
        </w:rPr>
        <w:t xml:space="preserve"> в рабочие дни в финансовое управление администрации Лесозаводского городского округа (здание администрации городского округа по адресу: г.Лесозаводск, ул. Будника, 119,  четвертый этаж, кабинет № 40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комиссии по подготовке и проведению публичных слушаний: 24-5-4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ая часть проекта решения Думы Лесозаводского городского округа «О  бюджете Лесозаводского городского округа на 2022 год и плановый период 2023 и 2024 годов» опубликована в </w:t>
      </w:r>
      <w:r>
        <w:rPr>
          <w:sz w:val="26"/>
          <w:szCs w:val="26"/>
        </w:rPr>
        <w:t xml:space="preserve">газете «Любимый город на берегах Уссури»  от 25.11.2021 №47(546)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я к проекту решения Думы Лесозаводского городского округа «О  бюджете Лесозаводского городского округа на 2022 год и плановый период 2023 и 2024 годов» опубликованы в Сборнике муниципальных правовых актов Лесозаводского городского округа № 12(83) от 18.11.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казанные документы  размещены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Дума – Деятельность - Публичные слушания – решения о публичных слушаниях или по гиперссылке: </w:t>
      </w:r>
      <w:hyperlink r:id="rId2">
        <w:r>
          <w:rPr>
            <w:rStyle w:val="InternetLink"/>
            <w:sz w:val="24"/>
            <w:szCs w:val="24"/>
          </w:rPr>
          <w:t>http://mo-lgo.ru/duma/deyatelnost/publichnye-slushaniya/reshenie-o-publichnykh-slushaniyakh.php</w:t>
        </w:r>
      </w:hyperlink>
      <w:r>
        <w:rPr>
          <w:sz w:val="24"/>
          <w:szCs w:val="24"/>
        </w:rPr>
        <w:t xml:space="preserve"> 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duma/deyatelnost/publichnye-slushaniya/reshenie-o-publichnykh-slushaniyakh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6:00Z</dcterms:created>
  <dc:creator>Городская Дума</dc:creator>
  <dc:description/>
  <dc:language>en-US</dc:language>
  <cp:lastModifiedBy>Володин</cp:lastModifiedBy>
  <cp:lastPrinted>2021-11-23T09:18:00Z</cp:lastPrinted>
  <dcterms:modified xsi:type="dcterms:W3CDTF">2021-11-29T04:17:00Z</dcterms:modified>
  <cp:revision>3</cp:revision>
  <dc:subject/>
  <dc:title>ОБЪЯВЛЕНИЯ</dc:title>
</cp:coreProperties>
</file>