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ОДНЫЙ РЕЕСТР НАКАЗОВ ИЗБИРАТЕЛЕЙ ЗА 2020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67"/>
        <w:gridCol w:w="1843"/>
        <w:gridCol w:w="2126"/>
        <w:gridCol w:w="1276"/>
        <w:gridCol w:w="3119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епутата направивших на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ак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квизиты решения Думы, утвердившего нак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нении (не/исполнении) на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онюк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 дорожной деятельности  мкр. Юго-Запа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1 от 25.07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выполнение работ не заключен по причине отсутствия подрядчиков, изъявивших желание выполнить данные работы в пределах утвержденных сметных назначений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абин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свещение пер. Больничный –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1 от 25.07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выполнение работ не заключен по причине отсутствия подрядчиков, изъявивших  желание  выполнить данные работы в пределах утвержденных сметных назначений.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Для выполнения указанных работ необходимо около 800,0 тыс. руб.  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ходько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бустройство пешеходного тротуара по ул. Будника (от ж/д переезда до ул. Степ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1 от 25.07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не выполнены, т.к. стоимость тротуара длиной 1,3-1,5 км, шириной 1,2-1,5 м составляет более 2 млн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аков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ита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свещение ул. Пушкинская (от Индустриального колледжа до пересечения с ул. Буд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1 от 25.07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муниципального контракта от 20.07.2020 </w:t>
              <w:br/>
              <w:t xml:space="preserve">№ 377 на ул. Пушкинская установлены четыре опоры уличного освещения со светильниками </w:t>
              <w:br/>
              <w:t>(пешеходный переход в районе м-на «Домотехника» -2 опоры, пешеходный в районе м-на «Фреш 25» - 2 опоры); произведена замена светильников уличного освещения с ДРЛ на светодиодные (Наказ выполнен частично)</w:t>
            </w:r>
          </w:p>
        </w:tc>
      </w:tr>
      <w:tr>
        <w:trPr>
          <w:trHeight w:val="1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льг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БУ «Центр развития ребенка – детский сад № 11 ЛГО»: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- провести мероприятия по отведению ливневых вод вокруг территории детского сада;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- провести асфальтирование территории детского сада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рожки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1 от 25.07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выполнение работ не заключен по причине отсутствия подрядчиков, изъявивших  желание  выполнить данные работы в пределах утвержденных сметных назначений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едун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Яковл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бустройство, очистку и углубление кюветов: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Куйбышева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Известковая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л. Пушкинская от дома 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 до № 118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Гоголя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Киевск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1 от 25.07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выполнение работ не заключен по причине отсутствия подрядчиков, изъявивших желание выполнить данные работы в пределах утвержденных сметных назначений.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выполнение в рамках муниципальной программы в 2021 году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свещение ул. Куйбышева от дома № 49 до № 82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электромонтажных работ по строительству линии уличного освещения составляет порядка 800,0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ин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Вяч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борудование автобусной остановки «Большая» в сторону ул. Кравчука с установкой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1 от 25.07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выполнение работ не заключен по причине отсутствия подрядчиков, изъявивших желание  выполнить данные работы в пределах утвержденных сметных назначений.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ыполнения указанных работ необходимо около 2500,0 тыс. руб.  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губ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свещение: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Лизы Чайкиной (полностью)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Садовая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Камышовая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Милице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1 от 25.07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не выполнены, связи с тем, что стоимость электромонтажных работ по строительству заявленных линий уличного освещения составляет более 3,0 млн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ченко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мену пешеходного моста, соединяющего ул. Енисейская и микрорайон по ул. Путейская, и благоустройство прилегающей к нему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1 от 25.07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анных работ было невозможно в связи с устранением последствий ЧС. В настоящее время готовится документация на прове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аджанов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освещение 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1 от 25.07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не выполнены, связи с тем, что стоимость электромонтажных работ по строительству 1 км линии уличного освещения составляет порядка 1,8 млн. руб. Необходима конкретизация адресов и видов работ под заявленную сумму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изулли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бустройство пешеходного тротуара от остановки «Высотная» вниз по ул. Ленинск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1 от 25.07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выполнение работ не заключен по причине отсутствия подрядчиков, изъявивших  желание  выполнить данные работы в пределах утвержденных сметных назначений.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Для выполнения указанных работ необходимо около 2 000,0 тыс. руб.  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емонт подъезной дороги в р-не дома №52 по ул. Ленин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выполнение работ не заключен по причине отсутствия подрядчиков, изъявивших  желание  выполнить данные работы в пределах утвержденных сметных назначений.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ахов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освещение 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с. Филаретовка: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Уткина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Почтов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1 от 25.07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не выполнены, связи с тем, что стоимость электромонтажных работ по строительству линий уличного освещения составляет более 1,0  млн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свещение  ул. Советская в с. Ружи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не выполнены, связи с тем, что стоимость электромонтажных работ по строительству линий уличного освещения составляет более 3,0  млн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ичёв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грейдирование, подсыпку дороги и установку водоотводной трубы в с. Иннокентьевка в  районе ул. Виногра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1 от 25.07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выполнение работ не заключен по причине отсутствия подрядчиков, изъявивших желание выполнить данные работы в пределах утвержденных сметных назначений.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36:00Z</dcterms:created>
  <dc:creator>Priemnay</dc:creator>
  <dc:description/>
  <cp:keywords/>
  <dc:language>en-US</dc:language>
  <cp:lastModifiedBy>Пользователь</cp:lastModifiedBy>
  <cp:lastPrinted>2021-06-18T12:35:00Z</cp:lastPrinted>
  <dcterms:modified xsi:type="dcterms:W3CDTF">2021-06-22T04:10:00Z</dcterms:modified>
  <cp:revision>17</cp:revision>
  <dc:subject/>
  <dc:title/>
</cp:coreProperties>
</file>