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/>
      </w:pPr>
      <w:r>
        <w:rPr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6.09.2022 года                                                                                                         № 526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8" w:hanging="0"/>
        <w:jc w:val="both"/>
        <w:rPr/>
      </w:pPr>
      <w:r>
        <w:rPr>
          <w:sz w:val="26"/>
          <w:szCs w:val="26"/>
          <w:lang w:eastAsia="en-US"/>
        </w:rPr>
        <w:t>Об утверждении Перечня наказов избирателей на 2023 год</w:t>
      </w:r>
    </w:p>
    <w:p>
      <w:pPr>
        <w:pStyle w:val="Normal"/>
        <w:ind w:firstLine="81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81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решением Думы Лесозаводского городского округа от 27.06.2014 № 185-НПА «Об утверждении Положения «О наказах избирателей»,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еречень наказов избирателей на 2023 год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Направить Перечень наказов избирателей на 2023 год в администрацию Лесозаводского городского округ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принятия и подлежит официальному опубликованию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4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есозаводского городского округа </w:t>
      </w:r>
    </w:p>
    <w:p>
      <w:pPr>
        <w:pStyle w:val="Normal"/>
        <w:widowControl w:val="false"/>
        <w:autoSpaceDE w:val="false"/>
        <w:ind w:left="595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 16.09.2022 № 526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4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АКАЗОВ ИЗБИРАТЕЛЕЙ НА 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985"/>
        <w:gridCol w:w="2268"/>
        <w:gridCol w:w="3543"/>
        <w:gridCol w:w="1418"/>
      </w:tblGrid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выпол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буемые средства, руб.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Р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ка водоотводящего канала ул. Утк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тру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трубы водоотводного канала на пересечении улиц Уткина – Пограни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мо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мостика Марковский тупик – Нижне-Амур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карев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е и спортивные площад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детской игровой и спортивной площадки в парке «Сплавщи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5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онюк Ю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Обустройство ливневой канализации с укладкой труб мкр. Юго-Западный,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хабин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оль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</w:t>
            </w:r>
          </w:p>
        </w:tc>
      </w:tr>
      <w:tr>
        <w:trPr>
          <w:trHeight w:val="99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ходько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придомовой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ландшафтному дизайну по ул. Завод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силь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ые рабо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и выравнивание гравийной дороги по пер. Прямому и ул. Ключ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зняк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стадиона МОБУ СОШ № 3 ЛГО по ул. Пушкинская, д. 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ещени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блов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ак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придомовой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мочный ремонт придомовой территории по ул. Пушкинская,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13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ульг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ж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сти ямочный ремонт и поддержание в пригодном для проезда состоянии участка дороги по ул. Спортивная, до МОБУ СОШ № 1 ЛГО, и до дома по ул. Пушкинская,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102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редун Е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снабжение и водоотвед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стройство, очистка и углубление водоотводных канав, кюветов по ул. Известков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сти освещение ул. Куйбыше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ж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сти грейдирование и посыпку дорог гравием по ул. Известков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зьмин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тех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специализированной техники для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губ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сти освеще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Лизы Чайкиной (полность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адов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амышов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Милицейск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емонта колод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Володарского, по четной стороне напротив дома № 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движению от ул.  Литовская (от ул. Октябрьская (МФЦ) до ул. Челюскина по правой стор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гаджан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ж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ыпка и грейдировка дорожного полот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урейск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Ла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101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изулл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ж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ложить тротуар от остановки «Высотная» вниз по ул. Ленинская (200 метр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27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помещ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участка крыши по ул. Ленинская, 39 кв. 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шин М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стройство водопропускной трубы на пересечении ул. Октябрьская и ул. Литовская по четной сторон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глубление кюветов по ул. Октябрьская по четной стороне от Литовской 5 до 141 дома по Октябрьско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ж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фальтирование подъезда к саду №5 дальний торец дома 109 от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стройство двух новых скважин с. Там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14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тахов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бразовательным учрежден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спортивной площадки (с участием программы) МОБУ СОШ ЛГО с. Кур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1114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укичев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бразовательным учрежден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БУ «СОШ с. Иннокентьевка» (ворота, игровое оборудование, благоустройств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41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ещение улиц в с. Донско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лоч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ж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мочный ремонт участка дороги от стелы до центра с. Мар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;Arial"/>
      </w:rPr>
    </w:pPr>
    <w:r>
      <w:rPr>
        <w:rFonts w:eastAsia="MS Sans Serif;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20:00Z</dcterms:created>
  <dc:creator>Priemnay</dc:creator>
  <dc:description/>
  <dc:language>en-US</dc:language>
  <cp:lastModifiedBy>DUMA</cp:lastModifiedBy>
  <cp:lastPrinted>2022-09-14T15:06:00Z</cp:lastPrinted>
  <dcterms:modified xsi:type="dcterms:W3CDTF">2023-02-28T02:20:00Z</dcterms:modified>
  <cp:revision>2</cp:revision>
  <dc:subject/>
  <dc:title/>
</cp:coreProperties>
</file>