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СВОДНЫЙ РЕЕСТР НАКАЗОВ ИЗБИРАТЕЛЕЙ ЗА 2021</w:t>
      </w:r>
      <w:r>
        <w:rPr/>
        <w:t xml:space="preserve"> ГОД</w:t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12"/>
        <w:gridCol w:w="1842"/>
        <w:gridCol w:w="2977"/>
        <w:gridCol w:w="1276"/>
        <w:gridCol w:w="3402"/>
      </w:tblGrid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 направивших н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квизиты решения Думы, утвердившего на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 исполнении наказа</w:t>
            </w:r>
          </w:p>
        </w:tc>
      </w:tr>
      <w:tr>
        <w:trPr>
          <w:trHeight w:val="19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личное освещ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о ул. Марковс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ые остановки (ул. Мира–комендатура - Нежинская-пересечение улиц 8-е Марта и Марковская- Амурс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ечение улиц Амурская и Марковский туп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. Школьная (от школы № 4 до пересечения с ул. Луговая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. Линии уличного освещения составляет порядка 1 800 тыс. руб. Необходимо конкретизировать адреса и виды работ.</w:t>
            </w:r>
          </w:p>
        </w:tc>
      </w:tr>
      <w:tr>
        <w:trPr>
          <w:trHeight w:val="21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емонт колодца по ул. Вокзальная, 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является заброшенным. Необходимо полное обследование колодца, при проведении которого будет принято решение о целесообразности ремонта колодца. В случае положительного решения возможно выполнение мероприятий   в рамках выделенной субсидии на  реконструкцию, текущий и капитальный ремонт, строительство сетей, систем, сооружений децентрализованного водоснабжения. Работы по ремонту будут внесены в муниципальное задание МБУ Лесозаводского городского округа "Жилищно-коммунальное хозяйство и благоустройство" на 2022 год</w:t>
            </w:r>
          </w:p>
        </w:tc>
      </w:tr>
      <w:tr>
        <w:trPr>
          <w:trHeight w:val="1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дорожек, по ул. Имени 12-ти от ул. Белова до ул. Марковская (в районе сквера «Сплавщик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выполнение мероприятий в 2022 году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юк Ю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придомовой территории мкр. Юго-Западный, д. 10, д.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благоустройства данных придомовых территорий составляет порядка 4000,0 тыс. руб. Асфальтирование дворовых территорий возможно только в рамках программы «Формирование современной городской среды» при условии подачи пакетов документов, согласно требованиям программы, и наличии средств субсидии из краевого бюджета.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ливневой канализации с укладкой т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местоположение, нет возможности установить протяженность и, как следствие, невозможно установить стоимость и объемы работ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аб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еконструкцию спортивной площадки стадион Спарт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школьной площади МОБУ СОШ № 2 установлена многофункциональная площадка для занятия спортом. Установка (реконструкция) спортивной площадки стадион Спартак не актуальна.</w:t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 пер.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 линии уличного освещения составляет порядка 1 800,0 тыс. руб.  Не достаточно средств финанс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л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текущий ремонт 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аточно средств финансирования для выполнения работ. Сметная стоимость составляет 700 тыс. рублей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ко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емонт дорожного покрытия придомовой территории по ул. Пушкинская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благоустройства данной придомовой территории составляет поряд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 тыс. руб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дворовой территорий возможно только в рамках программы «Формирование современной городской среды» при условии подачи пакета документов, согласно требованиям программы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га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домовой территории по ул. Калининская, 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благоустройства данной придомовой территории составляет поря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57 тыс. руб. Асфальтирование дворовой территорий возможно только в рамках программы «Формирование современной городской среды» при наличии средств субсидии краевого бюджета на 2023 год</w:t>
            </w:r>
          </w:p>
        </w:tc>
      </w:tr>
      <w:tr>
        <w:trPr>
          <w:trHeight w:val="1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дун Евгени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етской спортивной площадки по ул. Будника 75 и Будника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работ по установке одной  детской площадки составляет порядка 1 5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етской площадки за счет средств местного бюджета не представляется возможным, возможно участие в  программе «Формирование современной городской среды» при условии подачи пакетов документов, согласно требованиям программы, </w:t>
              <w:b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Юр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водоотведение от дорожного полотна по ул. База старой Усс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проведения данных работ по ул. Базы старой Уссури составляет порядка 3 500 тыс. руб. Необходимо конкретизировать участки и их протяженность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губ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изы Чайкин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Сад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Камыш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Милиц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 линии уличного освещения составляет порядка 1 800,0 тыс. руб.  Выполнение мероприятий внесено в план на 2022 год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итовская (от ул. Октябрьская до ул. Челюс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 линии уличного освещения составляет порядка 1 800,0 тыс. руб. Необходима конкретизация адресов и видов работ под заявленную сумму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джанов Арте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а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Некрас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Бурей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 линии уличного освещения составляет порядка 1 800,0 тыс. руб. Необходима конкретизация адресов и видов работ под заявленную сумму</w:t>
            </w:r>
          </w:p>
        </w:tc>
      </w:tr>
      <w:tr>
        <w:trPr>
          <w:trHeight w:val="7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зуллин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обустройство пешеходного тротуара от остановки «Высотный» вниз по ул. Ленинска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асфальта для проведения обустройства тротуара составит порядка 2 млн. руб. Выполнение работ внесено в план на 2022 год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детский грибок-песочницу, качелю, лавочку по ул. Ленинская, 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етской площадки за счет средств местного бюджета не представляется возможным, возможно участие в  программе «Формирование современной городской среды» при условии подачи пакетов документов согласно требованиям программы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емонт участка крыши по ул. Ленинская, 36 кв.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является муниципальной собственностью, выполнение работ невозможно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 округ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прочистку кана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Красноарме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Океан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Челюски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. Сап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проведения данных работ составляет более 1 000,0 тыс. руб. Необходимо конкретизировать участки  и их протяженность.</w:t>
            </w:r>
          </w:p>
        </w:tc>
      </w:tr>
      <w:tr>
        <w:trPr>
          <w:trHeight w:val="10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хов Константи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етской спортивной площадки в с. Филарет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портивной площадки за счет средств местного бюджета не представляется возможным, возможно участие в программе «Формирование современной городской среды» при условии подачи пакетов документов согласно требованиям программы (детская площадка была установлена в 2020 г.)</w:t>
            </w:r>
          </w:p>
        </w:tc>
      </w:tr>
      <w:tr>
        <w:trPr>
          <w:trHeight w:val="7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  ул. Советская в с. Ружи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электромонтажных работ по строительству 1 км линии уличного освещения составляет порядка 1 800 тыс. руб. Необходима конкретизация адресов и видов работ под заявленную сумму.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чев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личное осве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. Глазов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. Иннокенть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вещения двух данных сел необходима сумма порядка 1 600,0 тыс. руб. Возможно частичное выполнение работ в 2022 году при конкретизации мероприятий.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чко 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гораживание мест захоронения, сбор и вывоз мусора с сельских кладбищ, расположе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. Марко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. Полев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от 29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объемы и средства на ликвидацию несанкционированных свалок распределены. Сбор и вывоз мусора с сельских кладбищ с. Полевое и с. Марково возможен в 2022 год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ин. управление"/>
    <w:basedOn w:val="Normal"/>
    <w:qFormat/>
    <w:pPr>
      <w:widowControl/>
      <w:autoSpaceDE w:val="true"/>
      <w:spacing w:lineRule="auto" w:line="360"/>
      <w:ind w:firstLine="72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1:00Z</dcterms:created>
  <dc:creator>Пользователь</dc:creator>
  <dc:description/>
  <cp:keywords/>
  <dc:language>en-US</dc:language>
  <cp:lastModifiedBy>DUMA</cp:lastModifiedBy>
  <cp:lastPrinted>2022-03-29T09:25:00Z</cp:lastPrinted>
  <dcterms:modified xsi:type="dcterms:W3CDTF">2022-05-18T05:18:00Z</dcterms:modified>
  <cp:revision>4</cp:revision>
  <dc:subject/>
  <dc:title/>
</cp:coreProperties>
</file>