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2.07.2023 года                                </w:t>
        <w:tab/>
        <w:tab/>
        <w:tab/>
        <w:tab/>
        <w:tab/>
        <w:t xml:space="preserve">                                 № 667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67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еречня наказов избирателей на 2024 год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наказов избирателей на 2024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еречень наказов избирателей на 2024 год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Л.А. Толоч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95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к решению Думы Лесозаводского городского округа от 12.07.2023 № 6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КАЗОВ ИЗБИРАТЕЛЕЙ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118"/>
        <w:gridCol w:w="1843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средства, руб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на территории парка «Сплавщик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л. Имени 12-ти, 4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го спортив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16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шеходного перехода, согласно ПД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близи автобусной остановки на пересечении улиц Будника и Островс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оголовков канализационных колодцев в районе домов Октябрьская, 141, 143; Океанская, 10; Урицкого, 11А; Челюскина, 38; Океанская, 8А (при условии передачи канализационных сетей в муниципальную собственность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осстановление оголовков канализационных колодцев в районе домов Октябрьская, 141, 143; Океанская, 10; Урицкого, 11А; Челюскина, 38; Океанская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19:00Z</dcterms:created>
  <dc:creator>Пользователь</dc:creator>
  <dc:description/>
  <cp:keywords/>
  <dc:language>en-US</dc:language>
  <cp:lastModifiedBy>Consultant Duma</cp:lastModifiedBy>
  <cp:lastPrinted>2023-07-10T13:43:00Z</cp:lastPrinted>
  <dcterms:modified xsi:type="dcterms:W3CDTF">2023-07-12T01:42:00Z</dcterms:modified>
  <cp:revision>3</cp:revision>
  <dc:subject/>
  <dc:title/>
</cp:coreProperties>
</file>