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954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ind w:left="5954" w:hanging="0"/>
        <w:jc w:val="both"/>
        <w:rPr/>
      </w:pPr>
      <w:r>
        <w:rPr/>
        <w:t>От 29.09.2020 № 234</w:t>
      </w:r>
    </w:p>
    <w:p>
      <w:pPr>
        <w:pStyle w:val="Normal"/>
        <w:ind w:left="5954" w:hanging="0"/>
        <w:jc w:val="both"/>
        <w:rPr>
          <w:i/>
          <w:i/>
        </w:rPr>
      </w:pPr>
      <w:r>
        <w:rPr>
          <w:i/>
        </w:rPr>
        <w:t xml:space="preserve">(в ред. решения Думы </w:t>
      </w:r>
    </w:p>
    <w:p>
      <w:pPr>
        <w:pStyle w:val="Normal"/>
        <w:ind w:left="5954" w:hanging="0"/>
        <w:jc w:val="both"/>
        <w:rPr>
          <w:i/>
          <w:i/>
        </w:rPr>
      </w:pPr>
      <w:r>
        <w:rPr>
          <w:i/>
        </w:rPr>
        <w:t xml:space="preserve">Лесозаводского городского округа </w:t>
      </w:r>
    </w:p>
    <w:p>
      <w:pPr>
        <w:pStyle w:val="Normal"/>
        <w:ind w:left="5954" w:hanging="0"/>
        <w:jc w:val="both"/>
        <w:rPr>
          <w:b/>
          <w:b/>
          <w:i/>
          <w:i/>
        </w:rPr>
      </w:pPr>
      <w:r>
        <w:rPr>
          <w:i/>
        </w:rPr>
        <w:t>от 25.02.2021 № 275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НАКАЗОВ ИЗБИРАТЕЛЕЙ НА 2021 </w:t>
      </w:r>
      <w:r>
        <w:rPr/>
        <w:t>ГОД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85"/>
        <w:gridCol w:w="2268"/>
        <w:gridCol w:w="3118"/>
        <w:gridCol w:w="1843"/>
      </w:tblGrid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ыпол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е средства, руб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арк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бусные остановки (ул. Мира–комендатура- Нежинская-пересечение улиц 8-е Марта и Марковская- Амур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иц Амурская и Марковский туп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(от школы № 4 до пересечения с ул. Лугов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 ул. Вокзальная, 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стройство пешеходных дорожек, укладка бордюр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ация в рамках программы «Доступная сре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юк Ю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ридомовой территории мкр. Юго-Западный, д. 10, д.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ливневой канализации с укладкой труб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бин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портивной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пар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16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ка и углубление водоотводных канав, кюветов, водопропускных труб ул. Зои Космодемьянской, Северная,  Степная,  Кедровая, Островско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сча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Прям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я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ыпка гравием дороги между домами по ул. 9-е Января 55-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родской б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кущи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придомовой территории по ул. Пушкинская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ридомовой территор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ул. Калининская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10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ун Е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 спортивной площад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ника, 7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ника, 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по ул. Известк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от дорожного полотна по ул. база старой Усс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иц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тов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лицы Октябрьская до улицы Челюскина)</w:t>
            </w:r>
          </w:p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свещ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Т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подъездной дороги в р-не дома № 52 по ул. Ленин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стройство пешеходного тротуара от остановки «Высотная» вниз по ул. Ленин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домов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тский грибок-песочницу, качелю, лавочку по ул. Ленинская, 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крыши по ул. Ленинская, 36 кв. 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ить канавы п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юски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еан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п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м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82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етской спортивной площад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иларетов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57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ж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мену линолеум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ОШ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хменево Л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4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детской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освещение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азов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грейдирование и подсыпку дорог гравие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Урожайное, ул. Урожай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мест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мусора с сельских кладбищ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о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оле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9:00Z</dcterms:created>
  <dc:creator>Пользователь</dc:creator>
  <dc:description/>
  <dc:language>en-US</dc:language>
  <cp:lastModifiedBy>DUMA</cp:lastModifiedBy>
  <cp:lastPrinted>2019-07-25T16:46:00Z</cp:lastPrinted>
  <dcterms:modified xsi:type="dcterms:W3CDTF">2021-06-22T03:03:00Z</dcterms:modified>
  <cp:revision>4</cp:revision>
  <dc:subject/>
  <dc:title/>
</cp:coreProperties>
</file>