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 Думы Лесозаводского городского округа от 27.06.2014 № 185-НПА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й Думы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Лесозаводского городского округа: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23.09.2014 № 225-НПА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30.05.2019 № 88-НП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КАЗАХ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организации работы с наказами избирателей, данными депутатам Думы Лесозаводского городского округа (далее - наказы избирателей), порядок расходования средств бюджета городского округа, предусмотренных для реализации наказов избирателей, а также меры по осуществлению контроля за их выполн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преамбула в ред. решения Думы Лесозаводского городского округа от 30.05.2019 № 88-НПА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>1. Наказами избирателей являются письменные предложения избирателей, проживающих на территории избирательного округа, направленные на улучшение деятельности органов местного самоуправления по решению вопросов местного значения, социально-экономического развития и (или) удовлетворения материальных и духовных потребностей жителей Лесозаводского городского округа, утвержденные Думой Лесозаводского городского округа (далее - Дума), в соответствии с требованиями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качестве наказов избирателей рассматриваются предложения, реализация которых относится к исключительному ведению органов местного самоуправления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казы принимаются и выполняются исходя из их общественной значимости, социально-экономической и правовой обоснованности, реальности осущест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наказов избирателей утверждается Думой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часть 4 в ред. решения Думы Лесозаводского городского округа от 23.09.2014 № 225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ирование расходов на выполнение наказов избирателей осуществляется в соответствии с действующим законодательством за счет средств бюджета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нежные средства, выделенные на выполнение наказов избирателей, данных депутатам Думы, направляются в равных частях на выполнение наказов избирателей, данных каждому депут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Ежегодно не позднее 1 марта текущего года Дума принимает решение о выделении средств бюджета городского округа на выполнение наказов избирателей в очередном финансовом году и плановом периоде. Реш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й размер средств, который выделяется на выполнение наказов избирателей в очередном финансовом году и плановом периоде депутатам Думы с разбивкой по го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п. 1 в ред.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/>
          <w:sz w:val="26"/>
          <w:szCs w:val="26"/>
        </w:rPr>
        <w:t xml:space="preserve">п. 2 утратил силу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i/>
          <w:sz w:val="26"/>
          <w:szCs w:val="26"/>
        </w:rPr>
        <w:t>м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решение направляется в администрацию городского округа и учитывается при составлении проекта бюджета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ординацию работы по подготовке проекта Перечня наказов избирателей осуществляет председатель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8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орядок принятия, учета и предварительного изучения наказов избир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ложения, указанные в части 1 статьи 1 настоящего Положения, даются избирателями на предвыборных собраниях, встречах с кандидатами в депутаты, при проведении депутатом приема избирателей, встреч с избирателями, путем почтовых отправлений, ины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1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путаты Думы осуществляют учет, предварительное изучение и обобщение полученных ими предложений по наказ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2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утат рассмотрев поступившее предложение избирателей, вправе по собственному усмотрению принять предложение избирателей в качестве наказа либо отклонить его и уведомить избирателей письменно о результатах рассмотрения соответствующего предложения не позднее месяца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каз подан избирателями по решению общего собрания, схода или конференции избирателей, то депутат обязан принять данный наказ к ис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3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путат Думы обобщает полученные им предложения по наказам избирателей и формирует перечень соответствующих предложений по форме согласно приложению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4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епутаты сформировав перечни предложений по наказам избирателей, в срок не позднее 1 апреля текущего года направляют указанные перечни председателю Думы для предварительного изучения и согласования необходимости принятия наказов избирателей к исполн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ч. 5 в ред. решений Думы Лесозаводского городского округа от 23.09.2014 № 225-НПА, от 30.05.2019 № 88-НП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гласованные предложения о наказах избирателей, данных депутатам, председатель Думы направляет в аппарат Думы для систематизации предложений по отраслям (сферам общественных отношений) и составления сводного перечня предложений по наказам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ый сводный перечень предложений по наказам избирателей не позднее 15 апреля текущего года направляется председателем Думы в постоянную комиссию Думы, к ведению которой относятся вопросы экономической политики и муниципальной собственности (далее - профильная комиссия Думы) для организации предварительного рассмотрения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стоянные комиссии Думы вправе рассматривать сводный перечень предложений по наказам избирателей на своих заседаниях в соответствии с предметами ведения соответствующих постоянных комиссий. По итогам рассмотрения комиссии Думы могут направить в профильную комиссию Думы письменные замечания (предложения) по рассматриваемому сводному переч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6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фильная комиссия Думы осуществляет проверку предложений, предоставленных в Сводном перечне предложений по наказам избирателей, на соответствие настоящему Положению и разрабатывает проект перечня наказов избир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ч. 7 в ред. решения Думы Лесозаводского городского округа от 23.09.2014 № 225-НП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роекте Перечня наказов избирателей указывается: избирательный округ, на территории которого предполагается реализация мероприятий, содержащихся в наказе; фамилия, имя, отчество депутата, направившего данный наказ; содержание на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ч. 8 в ред. решений Думы Лесозаводского городского округа от 23.09.2014 № 225-НПА,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наказам в проекте Перечня наказов избирателей группируются по одномандатным избирательным окру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дготовленный проект Перечня наказов направляется профильной комиссией Думы в администрацию городского округа для подготовки мотивированного заключения о необходимости и возможности выполнения наказов избирателей не позднее 15 ма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9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Администрация городского округа не позднее 1 июля готовит и направляет в Думу мотивированное заключение, которо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воды по каждому из представленных предложений о наказе избирателей с обоснованием необходимости и возможности выполнения пред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 возможных сроках выполнения каждого предложения о наказ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ъемах финансирования расходов на выполнение каждого предложения о нак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заключения администрации городского округа профильная комиссия Думы вносит проект Перечня наказов избирателей на утверждение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10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инятие наказов избирателей к исполне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ума рассматривает проект Перечня наказов избирателей и принимает решение об утверждении Перечня наказов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93"/>
      <w:bookmarkEnd w:id="2"/>
      <w:r>
        <w:rPr>
          <w:rFonts w:cs="Times New Roman" w:ascii="Times New Roman" w:hAnsi="Times New Roman"/>
          <w:sz w:val="26"/>
          <w:szCs w:val="26"/>
        </w:rPr>
        <w:t>2. Утвержденный Думой Перечень наказов избирателей через средства массовой информации доводится до сведения избирателей, и направляется в администрацию городского округа не позднее 1 августа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менение утвержденного Перечня наказов избирателей, принятие к исполнению новых наказов Думой допускается в пределах сумм утвержденных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 внесении изменений в Перечень наказов избирателей принимается Думой в порядке, установленном настоящим Положением, для утверждения Перечня наказов избир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шение Думы о внесении изменений в Перечень наказов избирателей в текущем году принимается Думой и направляется в администрацию городского округа с соблюдением срока, установленного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Порядок организации исполнения наказов избир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выполнения наказов избирателей осуществляется администрацией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казы избирателей включаются в муниципальные программы и учитываются при разработке проекта бюджета городского округа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дминистрация городского округа разрабатывает и утверждает План мероприятий по выполнению наказов избирателей (далее - План мероприятий) по форме согласно приложению 4 к настоящему Положению не позднее трех месяцев с момента принятия решения Думы «О бюджете Лесозаводского городского округ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я городского округа вносит изменения в План мероприятий с учетом изменений Перечня, утвержденных наказов избирателей не позднее трех месяцев с момента принятия решения Думы «О внесении изменений в бюджет Лесозаводского городского округ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 мероприятий направляется в Думу в течение 7 дней со дня его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вопросам, связанным с выполнением наказов избирателей, Дума может вносить свои предложения в администрацию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казы избирателей, которые не были исполнены в текущем году, включаются в проект бюджета городского округ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т. 4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Контроль за выполнением наказов избир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выполнением наказов избирателей осуществляется Думой, Контрольно-счетной палатой городского округа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я городского округа ежеквартально, одновременно с отчетом об исполнении бюджета Лесозаводского городского округа представляет в Думу информацию о реализации Плана мероприятий по выполнению наказов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2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утаты во время встреч с избирателями информируют их о выполнении наказов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3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ума ведет сводный Реестр наказов избирателей. Порядок ведения сводного Реестра наказов избирателей определяется Ду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казы избирателей, оставшиеся невыполненными в течение срока полномочий депутатов представляются на рассмотрение Думы следующего соз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. 5 в ред. решения Думы Лесозаводского городского округа от 30.05.2019 № 88-НП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ереход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ие решения Думы о выделении средств бюджета городского округа на выполнение наказов избирателей в 2020 году, подготовка и утверждение Думой Перечня наказов избирателей осуществляется в 2019 году без соблюдения сроков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ленный проект Перечня наказов направляется профильной комиссией Думы в администрацию городского округа для подготовки мотивированного заключения о необходимости и возможности выполнения наказов избирателей не позднее 15 июн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наказов избирателей, данных депутатам Думы 6 созыва утверждается и подлежит направлению Думой в 2019 году в администрацию городского округа не позднее 1 августа 2019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ст. 6 в ред. решения Думы Лесозаводского городского округа от 30.05.2019 № 88-НПА)</w:t>
      </w:r>
      <w:r>
        <w:br w:type="page"/>
      </w:r>
    </w:p>
    <w:p>
      <w:pPr>
        <w:pStyle w:val="ConsPlusNormal"/>
        <w:ind w:left="60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 к Положению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наказах избирателей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34"/>
      <w:bookmarkEnd w:id="3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ПО НАКАЗАМ ИЗБИРАТЕЛЕЙ ДЕПУТАТ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ЛЕСОЗАВОДСКОГО ГОРОДСКОГО ОКРУГА ____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ДНОМАНДАТНОМУ ИЗБИРАТЕЛЬНОМУ ОКРУГ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 (Ф.И.О. ДЕПУТАТ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1980"/>
        <w:gridCol w:w="2835"/>
        <w:gridCol w:w="1845"/>
        <w:gridCol w:w="19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выполн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м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Думы Лесозаводского городского округа _______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ConsPlusNonformat"/>
        <w:ind w:firstLine="2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__" _____________ 20__ г.</w:t>
      </w:r>
      <w:r>
        <w:br w:type="page"/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2 к Положению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наказах избирателей"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утратило силу решением Думы Лесозаводского городского округа от 30.05.2019 № 88-НПА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ПО НАКАЗАМ ИЗБИРАТЕЛЕЙ ДЕПУТАТА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ЛЕСОЗАВОДСКОГО ГОРОДСКОГО ОКРУГА ____ СОЗЫВА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М ПО ЕДИНОМУ ИЗБИРАТЕЛЬНОМУ ОКРУГУ О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(НАИМЕНОВАНИЕ ПОЛИТИЧЕСКОЙ ПАРТИ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3 к Положению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наказах избирателей"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тратило силу решением Думы Лесозаводского городского округа от 30.05.2019 № 88-НП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202"/>
      <w:bookmarkEnd w:id="4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ПО НАКАЗАМ ИЗБИРАТЕ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ЛЕСОЗА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(Ф.И.О.)</w:t>
      </w:r>
      <w:r>
        <w:br w:type="page"/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к Положению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наказах избирателей"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я Думы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есозаводского городского округа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30.05.2019 № 88-НП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235"/>
      <w:bookmarkEnd w:id="5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ВЫПОЛНЕНИЮ НАКАЗОВ ИЗБИРАТЕ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34"/>
        <w:gridCol w:w="1941"/>
        <w:gridCol w:w="1225"/>
        <w:gridCol w:w="2875"/>
        <w:gridCol w:w="9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окр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выполнению наказ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й о включении указанных расходов в муниципальные 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A79E17F95FC7C9EE7ADCA2677DC0FE9CFF9563964C48DFA90CAAAB2C037D86F9805C50ECFD13FAB936D05950E79D2115A7BE48D9C9E1D1A6747ZBYDV" TargetMode="External"/><Relationship Id="rId3" Type="http://schemas.openxmlformats.org/officeDocument/2006/relationships/hyperlink" Target="consultantplus://offline/ref=26BA79E17F95FC7C9EE7ADCA2677DC0FE9CFF9563964C48DFA90CAAAB2C037D86F9805C50ECFD13FAB936D05950E79D2115A7BE48D9C9E1D1A6747ZBYD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24:00Z</dcterms:created>
  <dc:creator>DUMA</dc:creator>
  <dc:description/>
  <dc:language>en-US</dc:language>
  <cp:lastModifiedBy>DUMA</cp:lastModifiedBy>
  <dcterms:modified xsi:type="dcterms:W3CDTF">2019-06-16T23:56:00Z</dcterms:modified>
  <cp:revision>3</cp:revision>
  <dc:subject/>
  <dc:title/>
</cp:coreProperties>
</file>