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/>
      </w:pPr>
      <w:r>
        <w:rPr/>
        <w:t xml:space="preserve">Приложение </w:t>
      </w:r>
    </w:p>
    <w:p>
      <w:pPr>
        <w:pStyle w:val="Normal"/>
        <w:ind w:left="5954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5954" w:hanging="0"/>
        <w:jc w:val="both"/>
        <w:rPr/>
      </w:pPr>
      <w:r>
        <w:rPr/>
        <w:t xml:space="preserve">Лесозаводского городского округа </w:t>
      </w:r>
    </w:p>
    <w:p>
      <w:pPr>
        <w:pStyle w:val="Normal"/>
        <w:ind w:left="5954" w:hanging="0"/>
        <w:jc w:val="both"/>
        <w:rPr>
          <w:b/>
          <w:b/>
        </w:rPr>
      </w:pPr>
      <w:r>
        <w:rPr/>
        <w:t>от 25.07.2019 № 1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НАКАЗОВ ИЗБИРАТЕЛЕЙ НА 2020</w:t>
      </w:r>
      <w:r>
        <w:rPr/>
        <w:t xml:space="preserve"> ГОД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985"/>
        <w:gridCol w:w="2268"/>
        <w:gridCol w:w="3118"/>
        <w:gridCol w:w="1843"/>
      </w:tblGrid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выпол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ебуемые средства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Р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й спортивно-игровой площ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овая (ориентир: между домом ул. Березовая, д. 6 и остановкой «Автомобилистов» (КУ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 руб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втобусных остан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монт площадки ожидания (павильон для пассажиров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овка «Амурская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овка «Нежинская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овка «40-лет Победы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овка «Лугова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троительство площадки ожидания (павильон для пассажиров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новка «4 школа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 С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чищение и углубление водоотводного канала от ул. Фрунзе – Луговая, пер. Стрелковый – по ул. Школьная до озера Бан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юк Ю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го-Запа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бин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вещение пер. Больничный –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вещение автобусной остановки «ДВГ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устройство пешеходного тротуара ул. Будника (от ж/д переезда до ул. Степ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ородской б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текущий ремо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як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ородской б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текущий ремо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ородской б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текущий ремо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вещение ул. Пушкинской (от Индустриального колледжа до пересечения с ул. Буд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БУ «Центр развития ребенка – детский сад № 11 ЛГО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по отведению ливневых вод вокруг территории детского сад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сфальтирование территории «Центр развития ребенка – детский сад № 11 ЛГО» (дорож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ун Е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устройство, очистку и углубление кювет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вестков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ская от дом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до № 118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грейдирование и подсыпку дорог гравие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вестков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ская от дом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до № 118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вещение ул. Куйбышева от дома № 49 до 82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Ю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втобусных остан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орудование конечной остановки и площадки для разворота автобуса маршрута № 9 на ул. Крав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орудование автобусной остановки «Большая» в сторону ул. Кравчука с установкой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вещение автобусных остановок: «Староуссурска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гор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вещени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зы Чайкиной (полность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ышов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иц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мену пешеходного моста (соединяющего ул. Енисейская и микрорайон по ул. Путейская) и благоустройство прилегающей к нему терри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свещение пешеходного моста (соединяющего ул. Енисейская и микрорайон по ул. Путейская) и прилегающей к нему территор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свещ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рож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Т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монт подъездной дороги в р-не дома № 52 по ул. Ленин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устройство пешеходного тротуара от остановки «Высотная» вниз по ул. Ленинск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грейдирование и подсыпку дорог гравием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ссурийск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бустройство и ремонт сетей водоснабжения и водоотвед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нтелеймонов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я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К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детской спортивной площад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Филаретов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ентир: примерно в 250 м. от «сельсовета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ужин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свещ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иларетовк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тки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свещение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жи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МОБУ «СОШ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емонт ветхой кровли крыш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СОШ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 Л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грейдирование, подсыпку дороги гравием и установку водоотводной трубы в с. Иннокентьев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улицы Виноград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 рублей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грейдирование и подсыпку дорог гравием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Марково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олево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Урожай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3:59:00Z</dcterms:created>
  <dc:creator>Пользователь</dc:creator>
  <dc:description/>
  <dc:language>en-US</dc:language>
  <cp:lastModifiedBy>DUMA</cp:lastModifiedBy>
  <cp:lastPrinted>2019-07-25T16:46:00Z</cp:lastPrinted>
  <dcterms:modified xsi:type="dcterms:W3CDTF">2019-10-06T23:59:00Z</dcterms:modified>
  <cp:revision>2</cp:revision>
  <dc:subject/>
  <dc:title/>
</cp:coreProperties>
</file>