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аренко Олег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Калининская, д. 28 А, 7-15 (нечетн.), 21, 24-38 (четн.)</w:t>
        <w:br/>
        <w:t>улица Куйбышева, д. 7, 9</w:t>
        <w:br/>
        <w:t>улица Менделеева</w:t>
        <w:br/>
        <w:t>улица Мостовая</w:t>
        <w:br/>
        <w:t>улица Новая</w:t>
        <w:br/>
        <w:t>улица Пушкинская, д. 20-24(четн.), 29, 31, 34, 36</w:t>
        <w:br/>
        <w:t>улица Строите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5:00Z</dcterms:created>
  <dc:creator>DUMA</dc:creator>
  <dc:description/>
  <cp:keywords/>
  <dc:language>en-US</dc:language>
  <cp:lastModifiedBy>DUMA</cp:lastModifiedBy>
  <dcterms:modified xsi:type="dcterms:W3CDTF">2023-10-02T06:11:00Z</dcterms:modified>
  <cp:revision>4</cp:revision>
  <dc:subject/>
  <dc:title/>
</cp:coreProperties>
</file>