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зняк Ольг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</w:rPr>
        <w:t>улица 9 Января, д. 55-67(нечетн.)</w:t>
        <w:br/>
        <w:t>улица Арсеньева</w:t>
        <w:br/>
        <w:t>улица Григоренко, д. 3 А ,7 А, 2, 4, 22</w:t>
        <w:br/>
        <w:t>улица Калининская, д. 40, 44-48 (четн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4:00Z</dcterms:created>
  <dc:creator>DUMA</dc:creator>
  <dc:description/>
  <cp:keywords/>
  <dc:language>en-US</dc:language>
  <cp:lastModifiedBy>DUMA</cp:lastModifiedBy>
  <dcterms:modified xsi:type="dcterms:W3CDTF">2019-08-27T05:35:00Z</dcterms:modified>
  <cp:revision>3</cp:revision>
  <dc:subject/>
  <dc:title/>
</cp:coreProperties>
</file>