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сильева Наталь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</w:rPr>
        <w:t>переулок Батарейный</w:t>
        <w:br/>
        <w:t>переулок Горный</w:t>
        <w:br/>
        <w:t>переулок Крутой</w:t>
        <w:br/>
        <w:t>переулок Прямой</w:t>
        <w:br/>
        <w:t xml:space="preserve">улица 9 Января, д. 2 А,2 Б,50 А,53 А,80 А,96 А, 103 А, 107 А, 2-20 (четн.), 1 -23 (нечетн.), 26, </w:t>
      </w:r>
    </w:p>
    <w:p>
      <w:pPr>
        <w:pStyle w:val="Normal"/>
        <w:spacing w:lineRule="auto" w:line="240" w:before="0" w:after="0"/>
        <w:ind w:firstLine="1134"/>
        <w:rPr>
          <w:rStyle w:val="115pt"/>
          <w:rFonts w:eastAsia="Calibri"/>
        </w:rPr>
      </w:pPr>
      <w:r>
        <w:rPr>
          <w:rStyle w:val="115pt"/>
          <w:rFonts w:eastAsia="Calibri"/>
        </w:rPr>
        <w:t>28, 27, 46-60 (четн.), 74-84 (четн.), 51, 53, 103, 107, 90-112 (четн.), 111-119 (нечетн.)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</w:rPr>
        <w:t>улица Ключевая</w:t>
        <w:br/>
        <w:t>улица Пушкинская, д. 1 А,2 А,2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3:00Z</dcterms:created>
  <dc:creator>DUMA</dc:creator>
  <dc:description/>
  <cp:keywords/>
  <dc:language>en-US</dc:language>
  <cp:lastModifiedBy>DUMA</cp:lastModifiedBy>
  <dcterms:modified xsi:type="dcterms:W3CDTF">2019-08-27T05:33:00Z</dcterms:modified>
  <cp:revision>3</cp:revision>
  <dc:subject/>
  <dc:title/>
</cp:coreProperties>
</file>