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тушенко Любовь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ереулок 1-ый Барановский</w:t>
        <w:br/>
        <w:t>переулок 2-ой Барановский</w:t>
        <w:br/>
        <w:t>переулок Кольцевой</w:t>
        <w:br/>
        <w:t>переулок Песчаный</w:t>
        <w:br/>
        <w:t>переулок Пешеходный</w:t>
        <w:br/>
        <w:t>улица Брянская</w:t>
        <w:br/>
        <w:t xml:space="preserve">улица Будника, д. 5 А, 27 А, 27 Б, 40 А, 40 Б, 42 А, 1, 3, 2-6 (четн.), </w:t>
      </w:r>
    </w:p>
    <w:p>
      <w:pPr>
        <w:pStyle w:val="Normal"/>
        <w:spacing w:lineRule="auto" w:line="240" w:before="0" w:after="0"/>
        <w:ind w:firstLine="1985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>7-21 (нечетн.), 27-43 (нечетн.), 10-44 (четн.), 48-52 (четн.),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47- 57 (нечетн.), 56-62 (четн.)</w:t>
        <w:br/>
        <w:t>улица Добровольского</w:t>
        <w:br/>
        <w:t>улица Камчатская</w:t>
        <w:br/>
        <w:t>улица Кедровая</w:t>
        <w:br/>
        <w:t>улица Космодемьянской</w:t>
        <w:br/>
        <w:t>улица Лесная</w:t>
        <w:br/>
        <w:t>улица Матросова</w:t>
        <w:br/>
        <w:t>улица Островского</w:t>
        <w:br/>
        <w:t>улица Панфилова</w:t>
        <w:br/>
        <w:t>улица Приморская</w:t>
        <w:br/>
        <w:t>улица Пролетарская</w:t>
        <w:br/>
        <w:t>улица Сахалинская</w:t>
        <w:br/>
        <w:t>улица Северная</w:t>
        <w:br/>
        <w:t>улица Степная</w:t>
        <w:br/>
        <w:t>улица Угловая</w:t>
        <w:br/>
        <w:t>улица Чайковского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Восточная</w:t>
        <w:br/>
        <w:t>улица Заводская</w:t>
        <w:br/>
        <w:t>улица Кирова</w:t>
        <w:br/>
        <w:t>улица Лесопи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1:00Z</dcterms:created>
  <dc:creator>DUMA</dc:creator>
  <dc:description/>
  <cp:keywords/>
  <dc:language>en-US</dc:language>
  <cp:lastModifiedBy>DUMA</cp:lastModifiedBy>
  <dcterms:modified xsi:type="dcterms:W3CDTF">2023-10-02T06:10:00Z</dcterms:modified>
  <cp:revision>4</cp:revision>
  <dc:subject/>
  <dc:title/>
</cp:coreProperties>
</file>