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дномандатный избирательный округ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оростенко Сергей Федо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переулок Биржевой</w:t>
        <w:br/>
        <w:t>переулок Мичурина</w:t>
        <w:br/>
        <w:t>переулок Ремесленный</w:t>
        <w:br/>
        <w:t>улица Белова</w:t>
        <w:br/>
        <w:t xml:space="preserve">улица Вокзальная, д. 9 А, 12 В, 34 А, 4, 1- 9 (нечетн.), 15, 17, 8-18 (четн.), 21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25-33 (нечетн.), 22-40 (четн.)</w:t>
        <w:br/>
        <w:t>улица Зелёная, д. 1-13 (нечетн.), 17-21 (нечетн.), 2-22 (четн.)</w:t>
        <w:br/>
        <w:t>улица Имени 12-Ти, д. 5 А, 12 А, 14 А, 6, 3-7 (нечетн.), 13, 15, 10-14 (четн.), 19-22</w:t>
        <w:br/>
        <w:t>улица Луговая, д. 1 А, 17 А, 21 А, 3-15 (нечетн.), 2-18 (четн.), 21, 22, 24</w:t>
        <w:br/>
        <w:t>улица Партизанская, д. 12 А, 15 А, 2-16 (четн.), 1-15 (нечетн.), 20, 22</w:t>
        <w:br/>
        <w:t xml:space="preserve">улица Пограничная, д. 3 А, 4 А, 6 АД 8 А, 19 А, 23 А, 3, 5, 9, 2-6 (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13-21 (нечетн.), 25, 16- 20 (четн.), 29-33 (нечетн.)</w:t>
        <w:br/>
        <w:t>улица Пригородная, д. 2 А, 14 А, 1-5 (нечетн.), 2-8 (четн.), 9Д 1, 14, 15, 17</w:t>
        <w:br/>
        <w:t xml:space="preserve">улица Рабочая, д. 1 А, 14 А, 25 А, 26 АД, 4- 18 (четн.), 22-26 (четн.), 5-31 (не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30, 32, 35</w:t>
        <w:br/>
        <w:t xml:space="preserve">улица Семафорная, д. 4 А, 9 А, 17 А, 20 А, 27 А, 1-17 (нечетн.), 2-18 (четн.), 21, 22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25, 27</w:t>
        <w:br/>
        <w:t xml:space="preserve">улица Сибирцева, д. 40 А, 58 А, 74 А, 76 Б, 78 А, 2, 4, 10-22 (четн.), 28, 30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 xml:space="preserve">34-40 (четн.), 46-50 (четн.), 56, 58, 64-68 (четн.), 72-76 (четн.), 17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80-84 (четн.)</w:t>
        <w:br/>
        <w:t xml:space="preserve">улица Скидана, д. 3 А, 35 А, 39 А, 5-9 (нечетн.), 13-19 (нечетн.), 25, 31-35 (не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39-43 (нечетн.), 47, 53, 55, 61-65 (нечетн.)</w:t>
        <w:br/>
        <w:t xml:space="preserve">улица Транзитная, д. 8 А, 10 А, 1, 5-11 (нечетн.), 4-16 (четн.), 15-23 (не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20-24 (четн.)</w:t>
        <w:br/>
        <w:t>улица Шевченко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переулок Больничный</w:t>
        <w:br/>
        <w:t>переулок Герцена</w:t>
        <w:br/>
        <w:t>переулок Дежнева</w:t>
        <w:br/>
        <w:t>переулок Доковский</w:t>
        <w:br/>
        <w:t>переулок Колхозный</w:t>
        <w:br/>
        <w:t>переулок Конечный</w:t>
        <w:br/>
        <w:t>переулок Короткий</w:t>
        <w:br/>
        <w:t>переулок Тупиковый</w:t>
        <w:br/>
        <w:t>переулок Фабричный</w:t>
        <w:br/>
        <w:t>улица 50 Лет ВЛКСМ</w:t>
        <w:br/>
        <w:t>улица Дзержинского</w:t>
        <w:br/>
        <w:t>улица Маяковского</w:t>
        <w:br/>
        <w:t>улица Набережная</w:t>
        <w:br/>
        <w:t>улица Пархоменко</w:t>
        <w:br/>
        <w:t>улица Петрова</w:t>
        <w:br/>
        <w:t>улица Причальная</w:t>
        <w:br/>
        <w:t>улица Станционная</w:t>
        <w:br/>
        <w:t>улица Украи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9:00Z</dcterms:created>
  <dc:creator>DUMA</dc:creator>
  <dc:description/>
  <cp:keywords/>
  <dc:language>en-US</dc:language>
  <cp:lastModifiedBy>DUMA</cp:lastModifiedBy>
  <dcterms:modified xsi:type="dcterms:W3CDTF">2023-10-02T06:10:00Z</dcterms:modified>
  <cp:revision>5</cp:revision>
  <dc:subject/>
  <dc:title/>
</cp:coreProperties>
</file>