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каченко Евгений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Казарма 8941 Км</w:t>
        <w:br/>
        <w:t>микрорайон Юго-Западный</w:t>
        <w:br/>
        <w:t>переулок Ленский</w:t>
        <w:br/>
        <w:t>ул р-н, Черной Речки, крестьянск, хоз-во "Тис"</w:t>
        <w:br/>
        <w:t>улица Амурская, д. 59, 61, 67-79 (нечетн.)</w:t>
        <w:br/>
        <w:t xml:space="preserve">улица Буденного, д. 70 А, 74 А, 57, 62, 63, 66-70 (четн.), 76-80 (четн.), 84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69-91 (нечетн.)</w:t>
        <w:br/>
        <w:t>улица Вокзальная, д. 67 А, 103 а, 65, 67, 73-77 (нечетн.), 83, 85, 89-101 (нечетн.),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107, 109</w:t>
        <w:br/>
        <w:t xml:space="preserve">улица Горького, д. 21 А, 22 А, 29 А, 23, 25, 24-30 (четн.), 29, 31, 34, 36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40- 48 (четн.), 37, 39, 52-56 (четн.)</w:t>
        <w:br/>
        <w:t>улица Домостроительная</w:t>
        <w:br/>
        <w:t xml:space="preserve">улица Луговая, д. 51 А, 51 Б, 52 А, 52 В, 77 А, 49-53 (нечетн.), 52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61-67 (нечетн.), 73, 77, 66- 82 (четн.)</w:t>
        <w:br/>
        <w:t xml:space="preserve">улица Озерная, д. 22 А, 27 А, 37 А, 52 а, 15, 24, 19-27 (нечетн.), 28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1-35 (нечетн.), 34-42 (четн.), 41, 43, 46, 52, 54, 58-62 (четн.),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47, 66</w:t>
        <w:br/>
        <w:t xml:space="preserve">улица Партизанская, д. 61 А, 61 Б, 61 В, 61 Г, 61 Д. 64 А, 65 А, 66 А, 72 А, 72 Б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51-57 (нечетн.), 56-68 (четн.), 74, 63-77 (нечетн.)</w:t>
        <w:br/>
        <w:t>улица Пригородная, д. 16- 32 (четн.), 19-35 (нечетн.)</w:t>
        <w:br/>
        <w:t xml:space="preserve">улица Рабочая, д. 85 А, 91 А, 60, 68-74 (четн.), 78, 80, 84, 69-85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88-92 (четн.), 89-95 (нечетн.), 96</w:t>
        <w:br/>
        <w:t>улица Семафорная, д. 39 А, 40 А, 29-39 (нечетн.), 26-42 (четн.), 43-47 (нечетн.)</w:t>
        <w:br/>
        <w:t>улица Сибирцева, д. 78, 77, 88-96 (четн.)</w:t>
        <w:br/>
        <w:t>улица Скидана, д. 50, 54- 64 (четн.), 68-88 (четн.), 92-100 (четн.)</w:t>
        <w:br/>
        <w:t>улица Транзитная, д. 57 А, 56, 64, 59, 68, 69-75 (нечетн,), 79, 72-80 (четн.), 86,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 w:cs="Calibri"/>
          <w:sz w:val="26"/>
          <w:szCs w:val="26"/>
        </w:rPr>
        <w:t xml:space="preserve"> </w:t>
      </w:r>
      <w:r>
        <w:rPr>
          <w:rStyle w:val="115pt"/>
          <w:rFonts w:eastAsia="Calibri"/>
          <w:sz w:val="26"/>
          <w:szCs w:val="26"/>
        </w:rPr>
        <w:t>83-87 (нечетн.), 90, 91-95 (нечетн.)</w:t>
        <w:br/>
        <w:t xml:space="preserve">улица Уткина, д. 37 А, 37 Б, 37 В, 41 Б, 43 Б, 45 А, 53 А, 68 А, 68 Б, 68 В, 74 Б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84 А, 84 Б, 47, 74-80 (четн.), 51-55 (нечетн.), 84, 86</w:t>
        <w:br/>
        <w:t xml:space="preserve">улица Фрунзе, д. 83 А, 95 А, 66-76 (четн.), 75-79 (нечетн.), 80, 82, 83, 85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89-95 (нечетн.), 86-92 (четн.), 99</w:t>
        <w:br/>
        <w:t xml:space="preserve">улица Школьная, д. 44 А, 50 А, 64 А, 72 А, 22-40 (четн.), 44- 58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67-71 (нечетн.), 62-78 (чет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8:00Z</dcterms:created>
  <dc:creator>DUMA</dc:creator>
  <dc:description/>
  <cp:keywords/>
  <dc:language>en-US</dc:language>
  <cp:lastModifiedBy>DUMA</cp:lastModifiedBy>
  <dcterms:modified xsi:type="dcterms:W3CDTF">2023-10-02T06:08:00Z</dcterms:modified>
  <cp:revision>5</cp:revision>
  <dc:subject/>
  <dc:title/>
</cp:coreProperties>
</file>