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айдук Александ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Колесный</w:t>
        <w:br/>
        <w:t>переулок Комсомольский</w:t>
        <w:br/>
        <w:t>переулок Косой</w:t>
        <w:br/>
        <w:t>переулок Лесника</w:t>
        <w:br/>
        <w:t>переулок Мирный</w:t>
        <w:br/>
        <w:t>переулок Советский</w:t>
        <w:br/>
        <w:t>переулок Солнечный</w:t>
        <w:br/>
        <w:t>переулок Стрелковый</w:t>
        <w:br/>
        <w:t>тупик Загородный</w:t>
        <w:br/>
        <w:t>улица 8 Марта, д. 20 А, 4-20 (четн.), 3-25 (нечетн.)</w:t>
        <w:br/>
        <w:t>улица Амурская, д. 9 А, 13 А, 13 Б, 16 Б, 16 В, 1-7 (нечетн.), 11, 2-14 (четн.)</w:t>
        <w:br/>
        <w:t>улица Бондарная</w:t>
        <w:br/>
        <w:t xml:space="preserve">улица Буденного, д. 6 А, 7 А, 13 А, 34 А, 36 А, 43 А, 45 Б, 56 А, 2, 5-11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 xml:space="preserve">6- 12 (четн.), 17-21 (нечетн.), 25, 18-24 (четн.), 29, </w:t>
      </w:r>
    </w:p>
    <w:p>
      <w:pPr>
        <w:pStyle w:val="Normal"/>
        <w:spacing w:lineRule="auto" w:line="240" w:before="0" w:after="0"/>
        <w:ind w:firstLine="1985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35-39 (нечетн.), 32-40 (четн.), 45-51 (нечетн.), 52-56 (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 xml:space="preserve">улица Вокзальная, д. 41 А, 42 А, 48 А, 53 А, 53 Б, 57 А, 37-41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45-51 (нечетн.), 55, 44-68 (четн.), 59, 72, 74</w:t>
        <w:br/>
        <w:t>улица Загородная</w:t>
        <w:br/>
        <w:t>улица Зелёная, д. 23-47 (нечетн.), 24-42 (четн.), 52, 51, 56</w:t>
        <w:br/>
        <w:t xml:space="preserve">улица Имени 12-Ти, д. 32 А, 43 А, 52 А, 53 А, 53 Б, 53 В, 55 Б, 61 А, 81 А, 90 А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 xml:space="preserve">26-32 (четн.), 31-35 (нечетн.), 36, 39-43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 xml:space="preserve">40-44 (четн.), 47, 49, 50- 58 (четн.), 64-68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53-71 (нечетн.), 72-78 (четн.), 75-83 (нечетн.), 82-94 (четн.)</w:t>
        <w:br/>
        <w:t>улица Кирпичная</w:t>
        <w:br/>
        <w:t>улица Комсомольская</w:t>
        <w:br/>
        <w:t xml:space="preserve">улица Луговая, д. 33 А, 35 А, 42 А, 47 А, 28, 30, 25-33 (нечетн.), 34-38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7-47 (нечетн.), 42-48 (четн.)</w:t>
        <w:br/>
        <w:t>улица Марковская</w:t>
        <w:br/>
        <w:t xml:space="preserve">улица Партизанская, д. 21 А, 23 А, 26 А, 34 А, 34 Б, 42 Б, 17-23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9-33 (нечетн.), 39, 41, 26-40 (четн.), 45, 49, 46-52 (четн.)</w:t>
        <w:br/>
        <w:t xml:space="preserve">улица Пограничная, д. 24 А, 34 А, 53 а, 61 А, 24-30 (четн.), 34- 58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5-67 (нечетн.), 62-78 (четн.)</w:t>
        <w:br/>
        <w:t>улица Прудовая</w:t>
        <w:br/>
        <w:t xml:space="preserve">улица Рабочая, д. 46 А, 49 А, 37, 39, 34-40 (четн.), 43-47 (нечетн.), 44-54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51- 55 (нечетн.), 58, 59</w:t>
        <w:br/>
        <w:t>улица Скидана, д. 14 А, 42 А, 42 Б, 4-14 (четн.), 22, 28, 32, 36, 38, 42-46 (четн.)</w:t>
        <w:br/>
        <w:t>улица Сплавная</w:t>
        <w:br/>
        <w:t xml:space="preserve">улица Транзитная, д. 26 А, 28 А, 26- 30 (четн.), 29-33 (нечетн.), 36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41-49 (нечетн.), 42, 53</w:t>
        <w:br/>
        <w:t xml:space="preserve">улица Уткина, д. 14 А, 14/А, 15 А, 15 В, 36 А, 7, 4-18 (четн.), 24, 28-34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1-15 (нечетн.), 38- 44 (четн.)</w:t>
        <w:br/>
        <w:t xml:space="preserve">улица Фрунзе, д. 5 А, 8 а, 13 А, 58 А, 4, 3-13 (нечетн.), 8-16 (четн.), 19-23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 xml:space="preserve">20-38 (четн.), 29-35 (нечетн.), 44, 45, 50, 52, 53, 55, 56, 58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61- 67 (нечетн.)</w:t>
        <w:br/>
        <w:t>улица Школьная, д. 2 А, 7 А, 7 Б, 8 Б, 8 В, 10 А, 14 А, 14 Б, 19 А, 23 А, 37 А, 57 А,</w:t>
      </w:r>
    </w:p>
    <w:p>
      <w:pPr>
        <w:pStyle w:val="Normal"/>
        <w:spacing w:lineRule="auto" w:line="240" w:before="0" w:after="0"/>
        <w:ind w:firstLine="1985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 xml:space="preserve">61 А, 2, 1-7 (нечетн.), 13, 19-47 (нечетн.), 51, 53, 6- 14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59, 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15pt"/>
          <w:rFonts w:eastAsia="Calibri"/>
          <w:sz w:val="26"/>
          <w:szCs w:val="26"/>
        </w:rPr>
        <w:t>улица Шмаковская, д. 1 А, 2 А, 4 А, 6 А, 7 А, 11 Б, 2-8 (четн.), 1-11 (нечетн.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47:00Z</dcterms:created>
  <dc:creator>DUMA</dc:creator>
  <dc:description/>
  <cp:keywords/>
  <dc:language>en-US</dc:language>
  <cp:lastModifiedBy>DUMA</cp:lastModifiedBy>
  <dcterms:modified xsi:type="dcterms:W3CDTF">2023-10-02T06:07:00Z</dcterms:modified>
  <cp:revision>3</cp:revision>
  <dc:subject/>
  <dc:title/>
</cp:coreProperties>
</file>