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ошин Михаил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переулок Саперный</w:t>
        <w:br/>
        <w:t xml:space="preserve">улица Красноармейская, д. 65 А, 84 А, 84 Б, 39-43 (нечетн.), 47-57 (не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62-68 (четн.), 63-75 (нечетн.), 72- 84 (четн.), 79-97 (нечетн.)</w:t>
        <w:br/>
        <w:t>улица Литовская, д. 24 А, 26 А, 41 А, 15, 17, 14, 26, 25, 32-35</w:t>
        <w:br/>
        <w:t>улица Океанская, д. 8 А, 10, 13</w:t>
        <w:br/>
        <w:t xml:space="preserve">улица Октябрьская, д. 96 А, 139 А, 109, 96-114 (четн.), 118, 124-128 (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132-140 (четн.), 117-143 (нечетн.)</w:t>
        <w:br/>
        <w:t xml:space="preserve">улица Подгорная, д. 43 А, 53 А, 61 А, 69 А, 29- 41 (нечетн.), 45, 47, 51-67 (не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30-70 (четн.), 71, 73, 74, 76</w:t>
        <w:br/>
        <w:t xml:space="preserve">улица Урицкого, д. 11 А, 15 А, 15 Б, 19 А, 20 А, 29 А, 13-19 (нечетн.), 20-26 (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30, 23- 29 (нечетн.), 34-40 (четн.)</w:t>
        <w:br/>
        <w:t xml:space="preserve">улица Уссурийская, д. 40 А, 50 А, 75 А, 86 А, 86 Б, 86 В, 40-56 (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17-59 (нечетн.), 60-78 (четн.), 82, 84, 75, 88-94 (четн.)</w:t>
        <w:br/>
        <w:t>улица Челюскина, д. 54 А, 32-38 (четн.), 44-48 (четн.), 52-58 (четн.)</w:t>
        <w:br/>
        <w:t xml:space="preserve">улица Чкалова, д. 7 А, 13 А, 22 А, 26 А, 29 А, 38 А, 18-40 (четн.), 44-50 (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54- 58 (четн.), 7-49 (нечетн.), 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17:00Z</dcterms:created>
  <dc:creator>DUMA</dc:creator>
  <dc:description/>
  <cp:keywords/>
  <dc:language>en-US</dc:language>
  <cp:lastModifiedBy>DUMA</cp:lastModifiedBy>
  <dcterms:modified xsi:type="dcterms:W3CDTF">2022-01-13T20:40:00Z</dcterms:modified>
  <cp:revision>4</cp:revision>
  <dc:subject/>
  <dc:title/>
</cp:coreProperties>
</file>