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сев Роман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переулок Высотный</w:t>
        <w:br/>
        <w:t>улица Дубовая</w:t>
        <w:br/>
        <w:t xml:space="preserve">улица Красноармейская, д. 1 А, 1 Б, 2 А, 2 Г, 16 А, 22 А, 32 А, 1, 4, 6, 10, 16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20-26 (четн.), 30, 5- 37 (нечетн.), 36-60 (четн.)</w:t>
        <w:br/>
        <w:t xml:space="preserve">улица Ленинская, д. 16 А, 32 А, 42 А, 44 А, 46 А, 48 А, 48 Б, 50 А, 50 Б, 50 В, 52 А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 xml:space="preserve">52 Б, 52 В, 53 А, 59 А, 5- 9 (нечетн.), 10, 14, 16, 13, 23, 25, 22, 32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31, 36-42 (четн.), 39-55 (нечетн.), 48-54 (четн.), 59-61</w:t>
        <w:br/>
        <w:t>улица Мелиоративная</w:t>
        <w:br/>
        <w:t>улица Молодежная</w:t>
        <w:br/>
        <w:t>улица Октябрьская, д. 90 А, 84, 86, 90</w:t>
        <w:br/>
        <w:t xml:space="preserve">улица Подгорная, д. 1 А, 2 А, 4 А, 5 А, 6 А, 13 А, 18 А, 1-19 (нечетн.), </w:t>
      </w:r>
    </w:p>
    <w:p>
      <w:pPr>
        <w:pStyle w:val="Normal"/>
        <w:spacing w:lineRule="auto" w:line="240" w:before="0" w:after="0"/>
        <w:ind w:firstLine="1985"/>
        <w:rPr/>
      </w:pPr>
      <w:r>
        <w:rPr>
          <w:rStyle w:val="115pt"/>
          <w:rFonts w:eastAsia="Calibri"/>
          <w:sz w:val="26"/>
          <w:szCs w:val="26"/>
        </w:rPr>
        <w:t>23-27 (нечетн.), 2-28 (четн.)</w:t>
        <w:br/>
        <w:t>улица Торговая</w:t>
        <w:br/>
        <w:t>улица Урицкого, д. 12 А, 12 Б, 14 А, 7, 11, 12</w:t>
        <w:br/>
        <w:t>улица Уссурийская, д. 8 А, 8 Б, 16 А, 20 А, 22 А, 34 А, 10-20 (четн.), 24-34 (четн.)</w:t>
        <w:br/>
        <w:t>улица Чкалова, д. 12 Б, 8-14 (четн.)</w:t>
        <w:br/>
        <w:t>улица Щорса, д. 34 А, 34 Б, 8, 11, 21, 23, 29, 16, 18, 33, 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15:00Z</dcterms:created>
  <dc:creator>DUMA</dc:creator>
  <dc:description/>
  <cp:keywords/>
  <dc:language>en-US</dc:language>
  <cp:lastModifiedBy>DUMA</cp:lastModifiedBy>
  <dcterms:modified xsi:type="dcterms:W3CDTF">2023-10-02T06:14:00Z</dcterms:modified>
  <cp:revision>4</cp:revision>
  <dc:subject/>
  <dc:title/>
</cp:coreProperties>
</file>