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дномандатный избирательный округ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гаджанов Артем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микрорайон Дорожный</w:t>
        <w:br/>
        <w:t>переулок Лагоды</w:t>
        <w:br/>
        <w:t>тупик Карьерный</w:t>
        <w:br/>
        <w:t>улица Артиллерийская, д. 9 А, 9-13 (нечетн.), 6-22 (четн.), 23- 27 (нечетн.), 28, 30</w:t>
        <w:br/>
        <w:t>улица Банивура</w:t>
        <w:br/>
        <w:t>улица Бурейская</w:t>
        <w:br/>
        <w:t>улица Водокачка</w:t>
        <w:br/>
        <w:t xml:space="preserve">улица Волочаевская, д. 18 А, 18 Б, 18 В, 19 А, 20 А, 20 Б, 20 Б, 21 А, 7- 15 (нечетн.)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19, 21, 25-29 (нечетн.), 39, 45, 8-22 (четн.), 51</w:t>
        <w:br/>
        <w:t>улица Дорожная</w:t>
        <w:br/>
        <w:t>улица Железнодорожная</w:t>
        <w:br/>
        <w:t>улица Карьерная</w:t>
        <w:br/>
        <w:t>улица Кооперативная, д. 11, 10, 12, 17, 18, 20</w:t>
        <w:br/>
        <w:t>улица Королева</w:t>
        <w:br/>
        <w:t>улица Кубанская, д. 19 А, 27/1, 19-31 (нечетн.)</w:t>
        <w:br/>
        <w:t xml:space="preserve">улица Лагоды, д. 3-7 (нечетн.), 12, 14, 28-34 (четн.), 11- 35 (нечетн.), 38-62 (четн.)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39-53 (нечетн.), 66-88 (четн.)</w:t>
        <w:br/>
        <w:t>улица Лагоды, д. 64 А, 80 А</w:t>
        <w:br/>
        <w:t>улица Лермонтова</w:t>
        <w:br/>
        <w:t>улица Литвинюка</w:t>
        <w:br/>
        <w:t>улица Махалина</w:t>
        <w:br/>
        <w:t>улица Некрасова</w:t>
        <w:br/>
        <w:t xml:space="preserve">улица Огородная, д. 20 А, 26 А, 5-23 (нечетн.), 6-30 (четн.), 27-33 (нечетн.), 37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34-42 (четн.), 41, 43, 64</w:t>
        <w:br/>
        <w:t>улица Октябрьская, д. 16, 20- 24 (четн.), 28, 30, 36, 38, 42-80 (четн.)</w:t>
        <w:br/>
        <w:t xml:space="preserve">улица Охотская, д. 9 А, 9 Б, 10 А, 15 А, 17 А, 19 А, 21 А, 28 А, 9, 6-10 (четн.)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13-25 (нечетн.), 14-32 (четн.), 29- 39 (нечетн.), 45, 38-48 (четн.)</w:t>
        <w:br/>
        <w:t>улица Первомайская</w:t>
        <w:br/>
        <w:t xml:space="preserve">улица Полевая, д. 5 А, 7 А, 11 А, 13 А, 21 А, 21 Б, 38 А, 6-16 (четн.), 13, 15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23-53 (нечетн.), 20- 64 (четн.)</w:t>
        <w:br/>
        <w:t>улица Свердлова, д. 44-50 (четн.)</w:t>
        <w:br/>
        <w:t>улица Светланская</w:t>
        <w:br/>
        <w:t>улица Урбановича</w:t>
        <w:br/>
        <w:t>улица Урицкого, д. 1 а, 5, 6, 8</w:t>
        <w:br/>
        <w:t>улица Уссурийская, д. 1 А, 2 А, 15 А, 15 Б, 1, 3, 4-8 (четн.), 9-15 (нечетн.)</w:t>
        <w:br/>
        <w:t>улица Чкалова, д. 5, 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14:00Z</dcterms:created>
  <dc:creator>DUMA</dc:creator>
  <dc:description/>
  <cp:keywords/>
  <dc:language>en-US</dc:language>
  <cp:lastModifiedBy>DUMA</cp:lastModifiedBy>
  <dcterms:modified xsi:type="dcterms:W3CDTF">2019-08-27T05:55:00Z</dcterms:modified>
  <cp:revision>3</cp:revision>
  <dc:subject/>
  <dc:title/>
</cp:coreProperties>
</file>