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номандатный избирательный округ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нник Федор Степ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Казарма 8934 Км</w:t>
        <w:br/>
        <w:t>улица Артиллерийская, д. 4, 1-5(нечетн.)</w:t>
        <w:br/>
        <w:t>улица Водная</w:t>
        <w:br/>
        <w:t>улица Волочаевская, д. 3 А, 2, 3, 5, 6</w:t>
        <w:br/>
        <w:t>улица Гайдара</w:t>
        <w:br/>
        <w:t>улица Деповская</w:t>
        <w:br/>
        <w:t>улица Енисейская</w:t>
        <w:br/>
        <w:t>улица Кооперативная, д. 1 А, 2 А, 3-5</w:t>
        <w:br/>
        <w:t>улица Кубанская, д. 2 А, 8 А, 15 А, 1, 3, 2-10 (четн.), 9-15 (нечетн.)</w:t>
        <w:br/>
        <w:t>улица Лагоды, д. 6</w:t>
        <w:br/>
        <w:t>улица Лазо</w:t>
        <w:br/>
        <w:t>улица Ленинская, д. 1-4</w:t>
        <w:br/>
        <w:t>улица Литовская, д. 3 А, 7 А, 3, 5, 4-10 (четн.)</w:t>
        <w:br/>
        <w:t>улица Ломоносова, д. 3, 5</w:t>
        <w:br/>
        <w:t>улица Механическая</w:t>
        <w:br/>
        <w:t>улица Огородная, д. 2 А, 1-4</w:t>
        <w:br/>
        <w:t>улица Океанская, д. 2-8</w:t>
        <w:br/>
        <w:t xml:space="preserve">улица Октябрьская, д. 1 А, 1 Б, 2 А, 2 В, 11 Б, 2, 1- 15 (нечетн.), 21, 27, 29, 35, 37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 xml:space="preserve">41-47 (нечетн.), 51-75 (нечетн.), 79, 85-89 (нечетн.), 6-12 (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99-107 (нечетн.)</w:t>
        <w:br/>
        <w:t>улица Охотская, д. 4 А, 1-4</w:t>
        <w:br/>
        <w:t>улица Пионерская</w:t>
        <w:br/>
        <w:t>улица Полевая, д. 1 А, 2 А, 1, 3</w:t>
        <w:br/>
        <w:t>улица Путейская</w:t>
        <w:br/>
        <w:t>улица Силовая, д. 7 А, 37 А, 45 А, 3-45 (нечетн.), 49</w:t>
        <w:br/>
        <w:t>улица Чайкиной, д. 3, 5, 4, 6, 11- 14</w:t>
        <w:br/>
        <w:t>улица Чапаева, д. 4, 6, 7, 9, 12, 14</w:t>
        <w:br/>
        <w:t>улица Челюскина, д. 2, 6, 10-16 (четн.), 5, 22-30 (четн.)</w:t>
        <w:br/>
        <w:t>улица Щорса, д. 1,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3:00Z</dcterms:created>
  <dc:creator>DUMA</dc:creator>
  <dc:description/>
  <cp:keywords/>
  <dc:language>en-US</dc:language>
  <cp:lastModifiedBy>DUMA</cp:lastModifiedBy>
  <dcterms:modified xsi:type="dcterms:W3CDTF">2023-10-02T06:14:00Z</dcterms:modified>
  <cp:revision>4</cp:revision>
  <dc:subject/>
  <dc:title/>
</cp:coreProperties>
</file>