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сенко Викто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Транспортный</w:t>
        <w:br/>
        <w:t>улица 1-ая Котовского</w:t>
        <w:br/>
        <w:t>улица Беговая</w:t>
        <w:br/>
        <w:t>улица Береговая</w:t>
        <w:br/>
        <w:t>улица Бийская</w:t>
        <w:br/>
        <w:t>улица Вагонная</w:t>
        <w:br/>
        <w:t>улица Володарского</w:t>
        <w:br/>
        <w:t>улица Камышовая</w:t>
        <w:br/>
        <w:t>улица Карла Маркса</w:t>
        <w:br/>
        <w:t>улица Котовского</w:t>
        <w:br/>
        <w:t>улица Линейная</w:t>
        <w:br/>
        <w:t>улица Ломоносова, д. 9 А, 4-8 (четн.)</w:t>
        <w:br/>
        <w:t>улица Милицейская</w:t>
        <w:br/>
        <w:t>улица Паровозная</w:t>
        <w:br/>
        <w:t>улица Прогрессивная</w:t>
        <w:br/>
        <w:t>улица Речная</w:t>
        <w:br/>
        <w:t>улица Садовая</w:t>
        <w:br/>
        <w:t>улица Силовая, д. 2-40 (четн.)</w:t>
        <w:br/>
        <w:t>улица Тельмана</w:t>
        <w:br/>
        <w:t>улица Транспортная</w:t>
        <w:br/>
        <w:t>улица Чайкиной, д. 35 А, 19, 21, 20, 22, 27, 29, 28, 30, 35, 36, 38, 41, 43, 44, 49-52</w:t>
        <w:br/>
        <w:t>улица Чапаева, д. 15, 20, 22, 23, 25, 28, 30, 31, 33, 36, 38, 39- 43 (нечетн.), 44,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DUMA</dc:creator>
  <dc:description/>
  <cp:keywords/>
  <dc:language>en-US</dc:language>
  <cp:lastModifiedBy>DUMA</cp:lastModifiedBy>
  <dcterms:modified xsi:type="dcterms:W3CDTF">2023-10-02T06:13:00Z</dcterms:modified>
  <cp:revision>4</cp:revision>
  <dc:subject/>
  <dc:title/>
</cp:coreProperties>
</file>