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уральник Игорь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</w:r>
    </w:p>
    <w:p>
      <w:pPr>
        <w:pStyle w:val="Normal"/>
        <w:spacing w:lineRule="auto" w:line="240" w:before="0" w:after="0"/>
        <w:rPr>
          <w:rStyle w:val="115pt"/>
          <w:rFonts w:eastAsia="Calibri"/>
          <w:sz w:val="26"/>
          <w:szCs w:val="26"/>
        </w:rPr>
      </w:pPr>
      <w:r>
        <w:rPr>
          <w:rStyle w:val="115pt"/>
          <w:rFonts w:eastAsia="Calibri"/>
          <w:sz w:val="26"/>
          <w:szCs w:val="26"/>
        </w:rPr>
        <w:t>микрорайон Надежда</w:t>
        <w:br/>
        <w:t>переулок 1-ый Парковый</w:t>
        <w:br/>
        <w:t>переулок 2-ой Парковый</w:t>
        <w:br/>
        <w:t>улица Асфальтобетонный завод</w:t>
        <w:br/>
        <w:t>улица База Старой Уссури</w:t>
        <w:br/>
        <w:t>улица Баумана</w:t>
        <w:br/>
        <w:t>улица Григоренко, д. 17 А, 15-27 (нечетн.)</w:t>
        <w:br/>
        <w:t>улица Кравчука</w:t>
        <w:br/>
        <w:t>улица Курская</w:t>
        <w:br/>
        <w:t>улица Лазурная</w:t>
        <w:br/>
        <w:t>улица Лесозаводск-2</w:t>
        <w:br/>
        <w:t>улица Менжинского</w:t>
        <w:br/>
        <w:t>улица Осипенко</w:t>
        <w:br/>
        <w:t>улица Полуказарма</w:t>
        <w:br/>
        <w:t>улица Свердлова, д. 1 Б, 1 В, 2 Б, 20 А, 1-25(нечетн.), 2-34(четн.)</w:t>
        <w:br/>
        <w:t>улица Серова</w:t>
        <w:br/>
        <w:t>улица Староуссурская</w:t>
        <w:br/>
        <w:t>улица Телевизионная</w:t>
        <w:br/>
        <w:t>улица Тепличная</w:t>
        <w:br/>
        <w:t>улица Трудовая</w:t>
        <w:br/>
        <w:t>улица Уссури-2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Ул в/ч 92910</w:t>
        <w:br/>
        <w:t>улица 2-ая Гагарина</w:t>
        <w:br/>
        <w:t>улица Гаг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1:00Z</dcterms:created>
  <dc:creator>DUMA</dc:creator>
  <dc:description/>
  <cp:keywords/>
  <dc:language>en-US</dc:language>
  <cp:lastModifiedBy>DUMA</cp:lastModifiedBy>
  <dcterms:modified xsi:type="dcterms:W3CDTF">2023-10-02T06:13:00Z</dcterms:modified>
  <cp:revision>5</cp:revision>
  <dc:subject/>
  <dc:title/>
</cp:coreProperties>
</file>