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редун Евгений Яковл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микрорайон Лесавино</w:t>
        <w:br/>
        <w:t>переулок Гоголя</w:t>
        <w:br/>
        <w:t>переулок Центральный</w:t>
        <w:br/>
        <w:t>тупик Пушкинский</w:t>
        <w:br/>
        <w:t>улица Будника, д. 61-67 (нечетн.), 75- 79 (нечетн.), 95-107 (нечетн.),68-76 (четн.), 111, 112, 115, 128, 130, 137</w:t>
        <w:br/>
        <w:t>улица Известковая</w:t>
        <w:br/>
        <w:t>улица Киевская</w:t>
        <w:br/>
        <w:t>улица Куйбышева, д. 54 А, 65 А, 40,47- 79(нечетн.),50-82(четн.),111</w:t>
        <w:br/>
        <w:t>улица Пушкинская, д. 90 А, 95 А, 105 А, 77, 80-84 (четн.), 87-97 (нечетн.), 101-109 (нечетн.), 96-120 (чет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9:00Z</dcterms:created>
  <dc:creator>DUMA</dc:creator>
  <dc:description/>
  <cp:keywords/>
  <dc:language>en-US</dc:language>
  <cp:lastModifiedBy>DUMA</cp:lastModifiedBy>
  <dcterms:modified xsi:type="dcterms:W3CDTF">2019-08-27T05:39:00Z</dcterms:modified>
  <cp:revision>3</cp:revision>
  <dc:subject/>
  <dc:title/>
</cp:coreProperties>
</file>