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ндаренко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ица Калининская, д. 29-35 (нечетн.)</w:t>
        <w:br/>
        <w:t>улица Макарова</w:t>
        <w:br/>
        <w:t>улица Пушкинская, д. 46</w:t>
        <w:br/>
        <w:t>улица Спорти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7:00Z</dcterms:created>
  <dc:creator>DUMA</dc:creator>
  <dc:description/>
  <cp:keywords/>
  <dc:language>en-US</dc:language>
  <cp:lastModifiedBy>DUMA</cp:lastModifiedBy>
  <dcterms:modified xsi:type="dcterms:W3CDTF">2023-10-02T06:12:00Z</dcterms:modified>
  <cp:revision>4</cp:revision>
  <dc:subject/>
  <dc:title/>
</cp:coreProperties>
</file>