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дномандатный избирательный округ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едашко Евгений Григо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Марковский тупик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переулок Заречный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улица 40 Лет Победы</w:t>
      </w:r>
    </w:p>
    <w:p>
      <w:pPr>
        <w:pStyle w:val="Normal"/>
        <w:spacing w:lineRule="auto" w:line="240" w:before="0" w:after="0"/>
        <w:rPr>
          <w:rStyle w:val="115pt"/>
          <w:rFonts w:eastAsia="Calibri"/>
          <w:sz w:val="26"/>
          <w:szCs w:val="26"/>
        </w:rPr>
      </w:pPr>
      <w:r>
        <w:rPr>
          <w:rStyle w:val="115pt"/>
          <w:rFonts w:eastAsia="Calibri"/>
          <w:sz w:val="26"/>
          <w:szCs w:val="26"/>
        </w:rPr>
        <w:t>улица 8 Марта, д. 1 А, 1 Б, 1 В, 2 А, 2 Б, 2 В, 2 Г, 1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улица Автомобилистов</w:t>
      </w:r>
    </w:p>
    <w:p>
      <w:pPr>
        <w:pStyle w:val="Normal"/>
        <w:spacing w:lineRule="auto" w:line="240" w:before="0" w:after="0"/>
        <w:rPr>
          <w:rStyle w:val="115pt"/>
          <w:rFonts w:eastAsia="Calibri"/>
          <w:sz w:val="26"/>
          <w:szCs w:val="26"/>
        </w:rPr>
      </w:pPr>
      <w:r>
        <w:rPr>
          <w:rStyle w:val="115pt"/>
          <w:rFonts w:eastAsia="Calibri"/>
          <w:sz w:val="26"/>
          <w:szCs w:val="26"/>
        </w:rPr>
        <w:t>улица Амурская, д. 44 А, 55 А, 15-33 (нечетн.), 16-44 (четн.), 37-51 (нечетн.),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48-54 (четн.), 55, 58, 60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улица Березовая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улица Бригадная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улица Ватутина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 xml:space="preserve">улица Вокзальная, д. 106 А, 138 А, 138 Б, 76, 86-106 (четн.), 110-122 (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126-130 (четн.), 134-144 (четн.)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улица Горького, д. 8 А, 17 А, 20 А, 1-17 (нечетн.), 2-20 (четн.)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улица Донская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улица Мира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улица Нежинская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улица Нижне-Амурская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улица Озерная, д. 2, 8, 10, 7, 9, 14-18 (четн.)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улица Окатовая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улица Окопная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улица Осиновая</w:t>
      </w:r>
    </w:p>
    <w:p>
      <w:pPr>
        <w:pStyle w:val="Normal"/>
        <w:spacing w:lineRule="auto" w:line="240" w:before="0" w:after="0"/>
        <w:rPr>
          <w:rStyle w:val="115pt"/>
          <w:rFonts w:eastAsia="Calibri"/>
          <w:sz w:val="26"/>
          <w:szCs w:val="26"/>
        </w:rPr>
      </w:pPr>
      <w:r>
        <w:rPr>
          <w:rStyle w:val="115pt"/>
          <w:rFonts w:eastAsia="Calibri"/>
          <w:sz w:val="26"/>
          <w:szCs w:val="26"/>
        </w:rPr>
        <w:t>улица Пограничная, д. 99 А, 80-86 (четн.), 71-89 (нечетн.), 97- 103 (нечетн.),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90-106 (четн.)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улица Полтавская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улица Уборевича</w:t>
      </w:r>
    </w:p>
    <w:p>
      <w:pPr>
        <w:pStyle w:val="Normal"/>
        <w:spacing w:lineRule="auto" w:line="240" w:before="0" w:after="0"/>
        <w:rPr>
          <w:rStyle w:val="115pt"/>
          <w:rFonts w:eastAsia="Calibri"/>
          <w:sz w:val="26"/>
          <w:szCs w:val="26"/>
        </w:rPr>
      </w:pPr>
      <w:r>
        <w:rPr>
          <w:rStyle w:val="115pt"/>
          <w:rFonts w:eastAsia="Calibri"/>
          <w:sz w:val="26"/>
          <w:szCs w:val="26"/>
        </w:rPr>
        <w:t>улица Уткина, д. 48 А, 58 А, 17-21 (нечетн.), 48-52 (четн.), 27-33(нечетн.),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56- 64 (четн.)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улица Чехова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улица Школьная, д. 16 А, 16-20 (четн.)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 xml:space="preserve">улица Шмаковская, д. 22 А, 10, 14-18 (четн.), 22-26 (четн.), 32, 38, 40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21-51(нечетн.)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улица Юж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41:00Z</dcterms:created>
  <dc:creator>DUMA</dc:creator>
  <dc:description/>
  <cp:keywords/>
  <dc:language>en-US</dc:language>
  <cp:lastModifiedBy>DUMA</cp:lastModifiedBy>
  <dcterms:modified xsi:type="dcterms:W3CDTF">2023-10-02T06:06:00Z</dcterms:modified>
  <cp:revision>3</cp:revision>
  <dc:subject/>
  <dc:title/>
</cp:coreProperties>
</file>