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43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6600"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2.06.2017 года                                                                                                          № 23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б утверждении Положения о юридическом отделе аппарата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Лесозаводского городского округа, решением Дум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03.12.2008 № 58 «О Положении «Об аппарате Думы Лесозаводского городского округа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юридическом отделе аппарата Думы Лесозаводского городского округ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Лесозаводского городского округа от 21.11.2013 № 16 «О Положении о юридическом отделе Думы Лесозавод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Лесозаводского городского округ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Думы         </w:t>
        <w:tab/>
        <w:t xml:space="preserve">                                                                 </w:t>
        <w:tab/>
        <w:tab/>
        <w:t>В.В. Гершун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главы Лесозаводского городского округа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22.06.2017 № 238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ЮРИДИЧЕСКОМ ОТДЕЛЕ АППАР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ДСКОГО ОКРУГА</w:t>
      </w:r>
    </w:p>
    <w:p>
      <w:pPr>
        <w:pStyle w:val="Style16"/>
        <w:ind w:firstLine="708"/>
        <w:jc w:val="left"/>
        <w:rPr>
          <w:b/>
          <w:b/>
          <w:caps w:val="false"/>
          <w:smallCaps w:val="false"/>
          <w:spacing w:val="0"/>
          <w:sz w:val="26"/>
          <w:szCs w:val="26"/>
        </w:rPr>
      </w:pPr>
      <w:r>
        <w:rPr>
          <w:b/>
          <w:caps w:val="false"/>
          <w:smallCaps w:val="false"/>
          <w:spacing w:val="0"/>
          <w:sz w:val="26"/>
          <w:szCs w:val="26"/>
        </w:rPr>
      </w:r>
    </w:p>
    <w:p>
      <w:pPr>
        <w:pStyle w:val="Style16"/>
        <w:ind w:firstLine="708"/>
        <w:jc w:val="left"/>
        <w:rPr/>
      </w:pPr>
      <w:r>
        <w:rPr>
          <w:b/>
          <w:bCs/>
          <w:caps w:val="false"/>
          <w:smallCaps w:val="false"/>
          <w:spacing w:val="0"/>
          <w:szCs w:val="26"/>
        </w:rPr>
        <w:t>Статья 1. Общие положения</w:t>
      </w:r>
    </w:p>
    <w:p>
      <w:pPr>
        <w:pStyle w:val="Style16"/>
        <w:jc w:val="both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/>
          <w:bCs/>
          <w:caps w:val="false"/>
          <w:smallCaps w:val="false"/>
          <w:spacing w:val="0"/>
          <w:szCs w:val="26"/>
        </w:rPr>
      </w:r>
    </w:p>
    <w:p>
      <w:pPr>
        <w:pStyle w:val="Style16"/>
        <w:ind w:firstLine="709"/>
        <w:jc w:val="both"/>
        <w:rPr>
          <w:caps w:val="false"/>
          <w:smallCaps w:val="false"/>
          <w:spacing w:val="0"/>
          <w:szCs w:val="26"/>
        </w:rPr>
      </w:pPr>
      <w:r>
        <w:rPr>
          <w:caps w:val="false"/>
          <w:smallCaps w:val="false"/>
          <w:spacing w:val="0"/>
          <w:szCs w:val="26"/>
        </w:rPr>
        <w:t>1. Юридический отдел аппарата Думы Лесозаводского городского округа (далее - отдел) является структурным подразделением аппарата Думы Лесозаводского городского округа,</w:t>
      </w:r>
      <w:r>
        <w:rPr/>
        <w:t xml:space="preserve"> </w:t>
      </w:r>
      <w:r>
        <w:rPr>
          <w:caps w:val="false"/>
          <w:smallCaps w:val="false"/>
          <w:spacing w:val="0"/>
          <w:szCs w:val="26"/>
        </w:rPr>
        <w:t xml:space="preserve">образуемым для обеспечения правовой деятельности представительного органа местного самоуправления - Думы Лесозаводского городского округа (далее - Дума). </w:t>
      </w:r>
    </w:p>
    <w:p>
      <w:pPr>
        <w:pStyle w:val="Normal"/>
        <w:ind w:firstLine="709"/>
        <w:jc w:val="both"/>
        <w:rPr/>
      </w:pPr>
      <w:r>
        <w:rPr>
          <w:sz w:val="26"/>
        </w:rPr>
        <w:t>2. Отдел возглавляет начальник отдела. Начальник отдела находится под непосредственным руководством председателя Думы.</w:t>
      </w:r>
    </w:p>
    <w:p>
      <w:pPr>
        <w:pStyle w:val="Normal"/>
        <w:ind w:firstLine="709"/>
        <w:jc w:val="both"/>
        <w:rPr/>
      </w:pPr>
      <w:r>
        <w:rPr>
          <w:sz w:val="26"/>
        </w:rPr>
        <w:t>3. В состав отдела входят и находятся под непосредственным руководством начальника отдела муниципальные служащие и лица, замещающие должности, не отнесенные к должностям муниципальной службы, которые в соответствии со штатным расписанием аппарата Думы исполняют должностные обязанности по должности, находящейся в от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4.</w:t>
      </w:r>
      <w:r>
        <w:rPr>
          <w:caps/>
          <w:szCs w:val="26"/>
        </w:rPr>
        <w:t xml:space="preserve"> </w:t>
      </w:r>
      <w:r>
        <w:rPr>
          <w:sz w:val="26"/>
        </w:rPr>
        <w:t xml:space="preserve">В своей деятельности отдел руководствуется Конституцией Российской Федерации, федеральным и краевым законодательством, муниципальными правовыми актами, настоящим Положением, должностными инструкциями и иными документами, связанными с регулированием деятельности Думы. </w:t>
      </w:r>
    </w:p>
    <w:p>
      <w:pPr>
        <w:pStyle w:val="Style16"/>
        <w:jc w:val="both"/>
        <w:rPr>
          <w:caps w:val="false"/>
          <w:smallCaps w:val="false"/>
          <w:spacing w:val="0"/>
          <w:sz w:val="26"/>
          <w:szCs w:val="26"/>
        </w:rPr>
      </w:pPr>
      <w:r>
        <w:rPr>
          <w:caps w:val="false"/>
          <w:smallCaps w:val="false"/>
          <w:spacing w:val="0"/>
          <w:sz w:val="26"/>
          <w:szCs w:val="26"/>
        </w:rPr>
      </w:r>
    </w:p>
    <w:p>
      <w:pPr>
        <w:pStyle w:val="Style16"/>
        <w:ind w:firstLine="708"/>
        <w:jc w:val="left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/>
          <w:bCs/>
          <w:caps w:val="false"/>
          <w:smallCaps w:val="false"/>
          <w:spacing w:val="0"/>
          <w:szCs w:val="26"/>
        </w:rPr>
        <w:t>Статья 2. Основные задачи и функции отдела</w:t>
      </w:r>
    </w:p>
    <w:p>
      <w:pPr>
        <w:pStyle w:val="Style16"/>
        <w:ind w:firstLine="708"/>
        <w:jc w:val="left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/>
          <w:bCs/>
          <w:caps w:val="false"/>
          <w:smallCaps w:val="false"/>
          <w:spacing w:val="0"/>
          <w:szCs w:val="26"/>
        </w:rPr>
      </w:r>
    </w:p>
    <w:p>
      <w:pPr>
        <w:pStyle w:val="Style16"/>
        <w:ind w:firstLine="708"/>
        <w:jc w:val="left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Cs/>
          <w:caps w:val="false"/>
          <w:smallCaps w:val="false"/>
          <w:spacing w:val="0"/>
          <w:szCs w:val="26"/>
        </w:rPr>
        <w:t>1.</w:t>
      </w:r>
      <w:r>
        <w:rPr>
          <w:b/>
          <w:bCs/>
          <w:caps w:val="false"/>
          <w:smallCaps w:val="false"/>
          <w:spacing w:val="0"/>
          <w:szCs w:val="26"/>
        </w:rPr>
        <w:t xml:space="preserve"> </w:t>
      </w:r>
      <w:r>
        <w:rPr>
          <w:caps w:val="false"/>
          <w:smallCaps w:val="false"/>
          <w:spacing w:val="0"/>
          <w:szCs w:val="26"/>
        </w:rPr>
        <w:t>Основными задачами отдела являются:</w:t>
      </w:r>
    </w:p>
    <w:p>
      <w:pPr>
        <w:pStyle w:val="Style16"/>
        <w:ind w:firstLine="709"/>
        <w:jc w:val="both"/>
        <w:rPr/>
      </w:pPr>
      <w:r>
        <w:rPr>
          <w:caps w:val="false"/>
          <w:smallCaps w:val="false"/>
          <w:spacing w:val="0"/>
          <w:szCs w:val="26"/>
        </w:rPr>
        <w:t>1) осуществление правового обеспечения деятельности Думы и ее органов, председателя Думы;</w:t>
      </w:r>
    </w:p>
    <w:p>
      <w:pPr>
        <w:pStyle w:val="Style16"/>
        <w:ind w:firstLine="709"/>
        <w:jc w:val="both"/>
        <w:rPr/>
      </w:pPr>
      <w:r>
        <w:rPr>
          <w:caps w:val="false"/>
          <w:smallCaps w:val="false"/>
          <w:spacing w:val="0"/>
          <w:szCs w:val="26"/>
        </w:rPr>
        <w:t>2) осуществление работы, связанной с совершенствованием правовых актов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е интересов и защита прав Думы, председателя Думы в судах и иных органах при рассмотрении правовых вопросов;</w:t>
      </w:r>
    </w:p>
    <w:p>
      <w:pPr>
        <w:pStyle w:val="Style16"/>
        <w:ind w:firstLine="709"/>
        <w:jc w:val="both"/>
        <w:rPr>
          <w:caps w:val="false"/>
          <w:smallCaps w:val="false"/>
          <w:spacing w:val="0"/>
          <w:szCs w:val="26"/>
        </w:rPr>
      </w:pPr>
      <w:r>
        <w:rPr>
          <w:caps w:val="false"/>
          <w:smallCaps w:val="false"/>
          <w:spacing w:val="0"/>
          <w:szCs w:val="26"/>
        </w:rPr>
        <w:t>4) ведение систематизированного учета и хранения протоколов заседаний Думы, решений Думы, правовых актов председателя Думы.</w:t>
      </w:r>
    </w:p>
    <w:p>
      <w:pPr>
        <w:pStyle w:val="Normal"/>
        <w:ind w:firstLine="709"/>
        <w:jc w:val="both"/>
        <w:rPr/>
      </w:pPr>
      <w:r>
        <w:rPr>
          <w:caps/>
          <w:sz w:val="26"/>
          <w:szCs w:val="26"/>
        </w:rPr>
        <w:t>2</w:t>
      </w:r>
      <w:r>
        <w:rPr>
          <w:sz w:val="26"/>
          <w:szCs w:val="26"/>
        </w:rPr>
        <w:t>. 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авовое обеспечение деятельности Думы, в том числе обеспечение соответствия принимаемых муниципальных правовых актов законодательству Российской Федерации и Приморского кра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авовая экспертиза проектов решений Думы, постановлений и распоряжений председателя Думы, иных муниципальных правовых актов, поступивших в отдел, на соответствие законодательству Российской Федерации и Приморского края, Уставу Лесозаводского городского округа в форме заклю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ведение проверки</w:t>
      </w:r>
      <w:r>
        <w:rPr/>
        <w:t xml:space="preserve"> </w:t>
      </w:r>
      <w:r>
        <w:rPr>
          <w:sz w:val="26"/>
          <w:szCs w:val="26"/>
        </w:rPr>
        <w:t>проектов решений Думы, постановлений и распоряжений председателя Думы, иных муниципальных правовых актов, поступивших в отдел, на соответствие правилам юридико-технического оформ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участие в разработке и подготовке в соответствии с планами правотворческой деятельности Думы, поручениями председателя Думы проектов решений Думы, вносимых в порядке правотворческой инициативы депутатами Думы,</w:t>
      </w:r>
      <w:r>
        <w:rPr/>
        <w:t xml:space="preserve"> </w:t>
      </w:r>
      <w:r>
        <w:rPr>
          <w:sz w:val="26"/>
          <w:szCs w:val="26"/>
        </w:rPr>
        <w:t>путем анализа и проведения правовой экспертиз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антикоррупционная экспертиза действующих решений Думы и их проектов, составление заключений по результатам экспертиз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одготовка предложений об изменении, приостановлении действия или отмене решений Думы, постановлений и распоряжений председателя Думы, иных документов правового характера в случаях, если они не соответствуют Конституции Российской Федерации, законодательству Российской Федерации и Приморского края, в том числе в связи с принятыми судебными актами и судебными постановлениями, актами прокурорского реагирования, экспертными заключениями Правового департамента администрации Приморского края, Управления Министерства юстиции Российской Федерации по Приморскому краю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роведение проверки действующих решений Думы на соответствие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участие в заседаниях Думы, постоянных и временных комиссий Думы, Совета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ведение фонограмм заседани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оформление и направление на подписание протоколы заседан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редактирование принятых решен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истематизированный учет и хранение решений Думы, постановлений и распоряжений председателя Думы, протоколов заседаний Думы, в том числе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ведение картотек принятых решений Думы, постановлений и распоряжений председателя Думы, в том числе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ведение реестров нормативных правовых актов Думы, председателя Думы, в том числе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направление, принятых нормативных правовых актов Думы, председателя Думы в регистр муниципальных правовых актов Приморского края, ООО К-Пр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обобщает практику применения решений Думы, разрабатывает предложения по их совершенствованию и вносит их на рассмотрение постоянных комисси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) консультации, выдача правовых заключений, справок по правовым вопросам, возникающим в деятельности Думы, в том числе в формах бесед, сообщений,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) подготовка заключений и отзывов по поступающим в Думу запросам, письмам и обращениям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равовое обеспечение деятельности Думы, являющейся юридическим лицом, в том числе защита законных прав и интересов юридического лица в судах (судебное представительство), иных государственных органах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авовая экспертиза гражданско-правовых договоров, заключаемых Думой, правовое сопровождение вопросов, связанных с заключением Думой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одготовка для муниципальных служащих и иных работников Думы справочных материалов по законодательств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мониторинг проектов и вновь принятых законов, нормативных правовых актов Российской Федерации и Приморского края, разработка по ним информационно-аналитических обзоров, методических рекоменд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авовое обеспечение трудовых отношений, в части согласования трудовых договоров, должностных инструкций, локальных правовых актов, в случае необходимости и по поручению председателя Думы разработка локальных правовых актов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редставительство Думы в судах и иных государственных орга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тензионно-исковая раб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ава отдел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дел имеет право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мках своей компетенции представлять интересы Думы, председателя Думы в органах государственной власти, местного самоуправления, а также учреждениях, организациях, предприятиях всех форм собственности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ть и получать от органов местного самоуправления, учреждений, организаций, предприятий всех форм собственности, находящихся на территории городского округа, необходимую информацию и материалы по вопросам, входящим в компетенцию юридического отдела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осить на рассмотрение постоянных комиссий Думы, председателя Думы предложения о вопросах разработки правовых актов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осить предложения по совершенствованию правового обеспечения деятельности Думы, устранению и предупреждению нарушений законодательства в ее деятельности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учать информационное, материально-техническое и транспортное обеспечение деятельности юридического отдел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6) осуществлять иные права, предусмотренные законодательством Российской Федерации и Приморского края, Уставом Лесозаводского городского округа, решениями Думы, постановлениями и распоряжениями председателя Думы, Регламентом Думы, Положением об аппарате Думы, настоящим Положением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Статья 4. Обязанности отдела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Отдел при осуществлении своих задач и функций обязан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ть председателя Думы о фактах нарушения действующего законодательства при осуществлении деятельности Думы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требования действующего законодательства при прохождении муниципальной службы, осуществлении своих задач и функци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авила внутреннего распорядк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4) обеспечивать своевременное и качественное исполнение возложенных на отдел функций.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Статья 5. Ответственность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Работники отдела несут ответственность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качество подготовки документов и иных материалов, подготовка которых входит в компетенцию отдела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сохранность документов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 небрежное, халатное отношение к исполнению определенных настоящим Положением и должностными инструкциями задач и функци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 несвоевременное предоставление информации и установленной отчетности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5) степень и порядок привлечения к ответственности работников отдела устанавливается в соответствии с законодательством Российской Федерации о труде, с учетом особенностей, предусмотренных законодательством Российской Федерации и Приморского края о муниципальной службе.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Статья 6. Руководство отдела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Руководство отдела осуществляет начальник, назначаемый на должность и освобождаемый от должности председателем Дум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отдела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) планирует, организует и контролирует работу отдел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) разрабатывает должностные инструкции специалистов отдел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) распределяет обязанности между работниками отдела и контролирует их исполнение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4) вносит предложения по подбору и расстановке кадров, предложения о поощрении и дисциплинарной ответственности специалистов отдел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5) согласовывает прием и увольнение работников отдел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6) осуществляет иные функции в соответствии с законами Российской Федерации и Приморского края, Уставом Лесозаводского городского округа, решениями Думы, постановлениями и распоряжениями председателя Думы, Регламентом Думы, Положением об аппарате Думы, настоящим Положением, должностной инструкцие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чальник отдела вправе делегировать отдельные предоставляемые ему полномочия специалистам отдел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временного отсутствия начальника отдела, в том числе по болезни, командировки, отпуска, его полномочия осуществляет лицо, назначаемое распоряжением председателя Дум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Статья 7. Заключительные положения</w:t>
      </w:r>
    </w:p>
    <w:p>
      <w:pPr>
        <w:pStyle w:val="Style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Права, должностные обязанности, ответственность, условия труда и социальные гарантии работников отдела определяются в соответствии с законодательством Российской Федерации о труде, законами Российской Федерации и Приморского края, Уставом Лесозаводского городского округа, правовыми актами Думы и председателя Думы, Регламентом Думы, Положением об аппарате Думы, настоящим Положением, должностными инструкциями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Деятельность юридического отдела не может быть приостановлена в связи с роспуском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cs="Arial"/>
      <w:color w:val="000000"/>
      <w:sz w:val="24"/>
      <w:szCs w:val="22"/>
    </w:rPr>
  </w:style>
  <w:style w:type="paragraph" w:styleId="Style16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5:00Z</dcterms:created>
  <dc:creator>Пользователь</dc:creator>
  <dc:description/>
  <cp:keywords/>
  <dc:language>en-US</dc:language>
  <cp:lastModifiedBy>Пользователь</cp:lastModifiedBy>
  <cp:lastPrinted>2017-06-22T15:06:00Z</cp:lastPrinted>
  <dcterms:modified xsi:type="dcterms:W3CDTF">2023-04-19T23:48:00Z</dcterms:modified>
  <cp:revision>6</cp:revision>
  <dc:subject/>
  <dc:title/>
</cp:coreProperties>
</file>