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главы Лесозаводского городского округа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19.09.2018 года № 310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ОННОМ ОТДЕ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left"/>
        <w:rPr/>
      </w:pPr>
      <w:r>
        <w:rPr>
          <w:b/>
          <w:bCs/>
          <w:caps w:val="false"/>
          <w:smallCaps w:val="false"/>
          <w:spacing w:val="0"/>
          <w:szCs w:val="26"/>
        </w:rPr>
        <w:t>Статья 1. Общие положения</w:t>
      </w:r>
    </w:p>
    <w:p>
      <w:pPr>
        <w:pStyle w:val="Style14"/>
        <w:jc w:val="both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</w:r>
    </w:p>
    <w:p>
      <w:pPr>
        <w:pStyle w:val="Style14"/>
        <w:ind w:firstLine="709"/>
        <w:jc w:val="both"/>
        <w:rPr/>
      </w:pPr>
      <w:r>
        <w:rPr>
          <w:caps w:val="false"/>
          <w:smallCaps w:val="false"/>
          <w:spacing w:val="0"/>
          <w:szCs w:val="26"/>
        </w:rPr>
        <w:t>1. Организационный отдел аппарата Думы Лесозаводского городского округа (далее - отдел) является структурным подразделением аппарата Думы Лесозаводского городского округа,</w:t>
      </w:r>
      <w:r>
        <w:rPr/>
        <w:t xml:space="preserve"> </w:t>
      </w:r>
      <w:r>
        <w:rPr>
          <w:caps w:val="false"/>
          <w:smallCaps w:val="false"/>
          <w:spacing w:val="0"/>
          <w:szCs w:val="26"/>
        </w:rPr>
        <w:t xml:space="preserve">образуемым для организационного и информационного сопровождения деятельности представительного органа местного самоуправления - Думы Лесозаводского городского округа (далее - Дума). </w:t>
      </w:r>
    </w:p>
    <w:p>
      <w:pPr>
        <w:pStyle w:val="Normal"/>
        <w:ind w:firstLine="709"/>
        <w:jc w:val="both"/>
        <w:rPr/>
      </w:pPr>
      <w:r>
        <w:rPr>
          <w:sz w:val="26"/>
        </w:rPr>
        <w:t>2. Отдел возглавляет начальник отдела. Начальник отдела находится под непосредственным руководством председателя Думы.</w:t>
      </w:r>
    </w:p>
    <w:p>
      <w:pPr>
        <w:pStyle w:val="Normal"/>
        <w:ind w:firstLine="709"/>
        <w:jc w:val="both"/>
        <w:rPr/>
      </w:pPr>
      <w:r>
        <w:rPr>
          <w:sz w:val="26"/>
        </w:rPr>
        <w:t>3. В состав отдела входят и находятся под непосредственным руководством начальника отдела муниципальные служащие и лица, замещающие должности, не отнесенные к должностям муниципальной службы, которые в соответствии со штатным расписанием аппарата Думы исполняют должностные обязанности по должности, находящейся в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4.</w:t>
      </w:r>
      <w:r>
        <w:rPr>
          <w:caps/>
          <w:szCs w:val="26"/>
        </w:rPr>
        <w:t xml:space="preserve"> </w:t>
      </w:r>
      <w:r>
        <w:rPr>
          <w:sz w:val="26"/>
        </w:rPr>
        <w:t xml:space="preserve">В своей деятельности отдел руководствуется Конституцией Российской Федерации, федеральным и краевым законодательством, муниципальными правовыми актами, настоящим Положением, должностными инструкциями и иными документами, связанными с регулированием деятельности Думы. </w:t>
      </w:r>
    </w:p>
    <w:p>
      <w:pPr>
        <w:pStyle w:val="Style14"/>
        <w:jc w:val="both"/>
        <w:rPr>
          <w:caps w:val="false"/>
          <w:smallCaps w:val="false"/>
          <w:spacing w:val="0"/>
          <w:sz w:val="26"/>
          <w:szCs w:val="26"/>
        </w:rPr>
      </w:pPr>
      <w:r>
        <w:rPr>
          <w:caps w:val="false"/>
          <w:smallCaps w:val="false"/>
          <w:spacing w:val="0"/>
          <w:sz w:val="26"/>
          <w:szCs w:val="26"/>
        </w:rPr>
      </w:r>
    </w:p>
    <w:p>
      <w:pPr>
        <w:pStyle w:val="Style14"/>
        <w:ind w:firstLine="708"/>
        <w:jc w:val="left"/>
        <w:rPr/>
      </w:pPr>
      <w:r>
        <w:rPr>
          <w:b/>
          <w:bCs/>
          <w:caps w:val="false"/>
          <w:smallCaps w:val="false"/>
          <w:spacing w:val="0"/>
          <w:szCs w:val="26"/>
        </w:rPr>
        <w:t>Статья 2. Основные задачи и функции  отдела</w:t>
      </w:r>
    </w:p>
    <w:p>
      <w:pPr>
        <w:pStyle w:val="Style14"/>
        <w:jc w:val="both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caps w:val="false"/>
          <w:smallCaps w:val="false"/>
          <w:spacing w:val="0"/>
          <w:szCs w:val="26"/>
        </w:rPr>
      </w:pPr>
      <w:r>
        <w:rPr>
          <w:caps w:val="false"/>
          <w:smallCaps w:val="false"/>
          <w:spacing w:val="0"/>
          <w:szCs w:val="26"/>
        </w:rPr>
        <w:t>Основными задачами отдела являются:</w:t>
      </w:r>
    </w:p>
    <w:p>
      <w:pPr>
        <w:pStyle w:val="Style14"/>
        <w:ind w:firstLine="708"/>
        <w:jc w:val="both"/>
        <w:rPr>
          <w:caps w:val="false"/>
          <w:smallCaps w:val="false"/>
          <w:spacing w:val="0"/>
          <w:szCs w:val="26"/>
        </w:rPr>
      </w:pPr>
      <w:r>
        <w:rPr>
          <w:caps w:val="false"/>
          <w:smallCaps w:val="false"/>
          <w:spacing w:val="0"/>
          <w:szCs w:val="26"/>
        </w:rPr>
        <w:t>1) осуществление организационного и информационного обеспечения деятельности Думы и ее органов;</w:t>
      </w:r>
    </w:p>
    <w:p>
      <w:pPr>
        <w:pStyle w:val="Style14"/>
        <w:ind w:firstLine="708"/>
        <w:jc w:val="both"/>
        <w:rPr>
          <w:szCs w:val="26"/>
        </w:rPr>
      </w:pPr>
      <w:r>
        <w:rPr>
          <w:caps w:val="false"/>
          <w:smallCaps w:val="false"/>
          <w:spacing w:val="0"/>
          <w:szCs w:val="26"/>
        </w:rPr>
        <w:t>2) осуществление ведения делопроизводства в Думе;</w:t>
      </w:r>
    </w:p>
    <w:p>
      <w:pPr>
        <w:pStyle w:val="Style14"/>
        <w:ind w:firstLine="708"/>
        <w:jc w:val="both"/>
        <w:rPr>
          <w:caps w:val="false"/>
          <w:smallCaps w:val="false"/>
          <w:spacing w:val="0"/>
          <w:szCs w:val="26"/>
        </w:rPr>
      </w:pPr>
      <w:r>
        <w:rPr>
          <w:caps w:val="false"/>
          <w:smallCaps w:val="false"/>
          <w:spacing w:val="0"/>
          <w:szCs w:val="26"/>
        </w:rPr>
        <w:t>3) ведение систематизированного учета и хранения протоколов заседаний Совета Думы, постоянных и совместных комисси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aps/>
          <w:sz w:val="26"/>
          <w:szCs w:val="26"/>
        </w:rPr>
        <w:t>2</w:t>
      </w:r>
      <w:r>
        <w:rPr>
          <w:sz w:val="26"/>
          <w:szCs w:val="26"/>
        </w:rPr>
        <w:t>. Отдел в соответствии с возложенными на него задачам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еспечивает организационное взаимодействие Думы, председателя Думы с органами территориального общественного самоуправления, субъектами правотворческой инициативы, органами местного самоуправления городского округа и других муниципальных образований, органами государственной власти, гражданами и организациями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) обеспечивает организационное взаимодействие Думы, председателя Думы с городскими общественными и политическими организациями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) обеспечивает организационное проведение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заседаний Думы, Совета Думы, постоянных и совместных комиссий Думы, публичных слушаний, иных мероприятий Думы городского округа, совещаний и иных мероприятий председателя Думы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осуществляет организационно-техническую подготовку  и сопровождение заседаний Думы, Совета Думы, постоянных и совместных комиссий Думы, иных органов Думы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before="68" w:after="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авливает разработку проектов повесток заседаний постоянных и совместных комиссий Думы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осуществляет уведомление депутатов Думы о времени и месте проведения заседаний Думы, Совета Думы, постоянных и временных комиссий Думы, а также о повестке дня заседания (перечне вопросов, выносимых на рассмотр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ует обеспечение депутатов необходимыми для работы на заседаниях Думы, Совета Думы, постоянных и совместных комиссий Думы, иных органов Думы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матери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существляет оформление, подготовку для подписания протоколов, а также ведение фонограмм заседаний Совета Думы, постоянных и совместных комисс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составление реестра рассылки решений Думы, адресную рассылку решен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доведение до исполнителей решений Совета Думы, постоянных и совместных комисси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контролирует сроки исполнения решений Совета Думы, постоянных и совместных комиссий Думы;</w:t>
      </w:r>
    </w:p>
    <w:p>
      <w:pPr>
        <w:pStyle w:val="Normal"/>
        <w:shd w:fill="FFFFFF" w:val="clear"/>
        <w:spacing w:before="68" w:after="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осуществляет ведение делопроизводства, контроль за прохождением документов в структурных подразделениях Думы, их исполнением,  соблюдением сроков исполнения; </w:t>
      </w:r>
    </w:p>
    <w:p>
      <w:pPr>
        <w:pStyle w:val="Style14"/>
        <w:ind w:firstLine="709"/>
        <w:jc w:val="both"/>
        <w:rPr/>
      </w:pPr>
      <w:r>
        <w:rPr>
          <w:caps w:val="false"/>
          <w:smallCaps w:val="false"/>
          <w:spacing w:val="0"/>
          <w:szCs w:val="26"/>
        </w:rPr>
        <w:t>13) осуществляет систематизированный учет и хранение протоколов заседаний Совета Думы, постоянных и совместных комиссий Думы, в том числе в электронном виде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существляет организацию работы с обращениями граждан в Думу, к депутатам, организует личный прием граждан председателем Думы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5) осуществляет подготовку документов о награждении, подготовку выступлений, поздравительных речей председателя Думы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6) осуществляет ведение реестра Почетных граждан Лесозаводского городского округа, ведение книги Почетных граждан Лесозаводского городского округ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17) обеспечивает размещение информации (в рамках организации доступа к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деятельности органов местного самоуправления)  на сайте Лесозаводского городского округ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готовит в пределах своей компетенции статистические, справочные и методические материалы, выдает копии, выписки, справ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ава отдел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 имеет право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мках своей компетенции представлять интересы Думы, председателя Думы в органах государственной власти, местного самоуправления, а также учреждениях, организациях, предприятиях всех форм собственност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запрашивать и получать от органов местного самоуправления, учреждений, организаций, предприятий всех форм собственности, находящихся на территории городского округа, необходимую информацию и материалы по вопросам, входящим в компетенцию организационного отдел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информационное, материально-техническое и транспортное обеспечение деятельности организационного отдела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ть иные права, предусмотренные законодательством Российской Федерации и Приморского края, Уставом Лесозаводского городского округа, решениями Думы, постановлениями и распоряжениями председателя Думы, Регламентом Думы, Положением об аппарате Думы, настоящим Положением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sz w:val="26"/>
          <w:szCs w:val="26"/>
        </w:rPr>
        <w:t>Статья 4. Обязанности отдела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 Отдел при осуществлении своих задач и функций обязан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ть председателя Думы о фактах нарушения действующего законодательства при осуществлении деятельности Думы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требования действующего законодательства при прохождении муниципальной службы, осуществлении своих задач и функц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авила внутреннего распорядк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обеспечивать своевременное и качественное исполнение возложенных на отдел функций.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sz w:val="26"/>
          <w:szCs w:val="26"/>
        </w:rPr>
        <w:t>Статья 5. Ответственность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ботники отдела несут ответственность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качество подготовки документов и иных материалов, подготовка которых входит в компетенцию отдел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сохранность документов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 небрежное, халатное отношение к исполнению определенных настоящим Положением и должностными инструкциями задач и функц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 несвоевременное предоставление информации и установленной отчетност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 Степень и порядок привлечения к ответственности работников отдела устанавливается в соответствии с законодательством Российской Федерации о труде, с учетом особенностей, предусмотренных законодательством Российской Федерации и Приморского края о муниципальной службе.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sz w:val="26"/>
          <w:szCs w:val="26"/>
        </w:rPr>
        <w:t>Статья 6. Руководство отдела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ство отдела осуществляет начальник, назначаемый на должность и освобождаемый от должности председателем Дум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планирует, организует и контролирует работу отдел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разрабатывает должностные инструкции специалистов отдел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распределяет обязанности между работниками отдела и контролирует их исполнение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вносит предложения по подбору и расстановке кадров, предложения о поощрении и дисциплинарной ответственности специалистов отдел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огласовывает прием и увольнение работников отдел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осуществляет иные функции в соответствии с законами Российской Федерации и Приморского края, Уставом Лесозаводского городского округа, решениями Думы, постановлениями и распоряжениями председателя Думы, Регламентом Думы, Положением об аппарате Думы, настоящим Положением, должностной инструкцие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отдела вправе делегировать отдельные предоставляемые ему полномочия специалистам отдела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ременного отсутствия начальника отдела, в том числе по болезни, командировки, отпуска, его полномочия осуществляет лицо, назначаемое распоряжением председателя Дум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sz w:val="26"/>
          <w:szCs w:val="26"/>
        </w:rPr>
        <w:t>Статья 7. Заключительные положения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а, должностные обязанности, ответственность, условия труда и социальные гарантии работников отдела определяются в соответствии с законодательством Российской Федерации о труде, законами Российской Федерации и Приморского края, Уставом Лесозаводского городского округа, правовыми актами Думы и председателя Думы, Регламентом Думы, Положением об аппарате Думы, настоящим Положением, должностными инструкциям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 Деятельность организационного отдела не может быть приостановлена в связи с роспуском Думы.</w:t>
      </w:r>
    </w:p>
    <w:p>
      <w:pPr>
        <w:pStyle w:val="Style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cs="Arial"/>
      <w:color w:val="000000"/>
      <w:sz w:val="24"/>
      <w:szCs w:val="22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6:00Z</dcterms:created>
  <dc:creator>Пользователь</dc:creator>
  <dc:description/>
  <cp:keywords/>
  <dc:language>en-US</dc:language>
  <cp:lastModifiedBy>Приемная</cp:lastModifiedBy>
  <cp:lastPrinted>2018-09-26T11:37:00Z</cp:lastPrinted>
  <dcterms:modified xsi:type="dcterms:W3CDTF">2018-10-21T22:41:00Z</dcterms:modified>
  <cp:revision>17</cp:revision>
  <dc:subject/>
  <dc:title/>
</cp:coreProperties>
</file>