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Лесозаводского городского округа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08 года  № 5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в ред. решения Думы ЛГО от 06.03.2014 года № 102; от 12.09.2017 № 645)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ППАРАТЕ ДУМЫ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ппарат Думы Лесозаводского городского округа (далее - аппарат) является органом Думы Лесозаводского городского округа (далее – Дума), осуществляющим правовое, организационное, информационное, материально-техническое и финансовое обеспечение ее деятельности, оказание консультативной помощи постоянным комиссиям Думы, иным органам и депутатам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оей деятельности работники аппарата руководствуются Конституцией Российской Федерации, федеральным и краевым законодательством, муниципальными правовыми актами, настоящим Положением, Положениями о структурных подразделениях аппарата, должностными инструкциями и иными документами, связанным с регулированием деятельности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ппарат формируется в соответствии со структурой и штатной численностью Думы, утверждаемыми Дум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ппарат является постоянно действующим органом и не прекращает своей деятельности с окончанием срока полномочий Думы очередного соз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ппарат ведет свою работу в соответствии с планами работы Думы, ее постоянных комиссий, структурных подразделений ап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руктурные подразделения аппарата действуют на основании Положений о них, утверждаемых председателем Ду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ботники аппарата Думы являются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Основные цели и задачи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ой целью аппарата является обеспечение эффективной нормотворческой и иной деятельности Думы по исполнению ею полномочий представительного органа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аппарата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вое, организационное, информационное, материально-техническое, финансовое обеспечение деятельности Думы, председателя Думы, оказание консультативной помощи ее постоянным комиссиям, иным органам и депутатам Ду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ие организации работы Думы, ее постоянных комиссий, иных органов и депутатов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Основные функции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аппара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правовое, организационное, информационно-аналитическое и техническое обеспечение заседаний Думы, постоянных комиссий Думы, Совета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в разработке проектов планов работы Думы, ее постоянных комиссий, структурных подразделений ап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в пределах своей компетенции проектов решений Думы, правовых актов председателя Думы, участие в подготовке проектов договоров, соглашений и иных документов, подписываемых председателем Ду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в пределах своей компетенции в разработке проектов решений Думы вносимых на рассмотрение Думы депутатами и постоянными комиссиями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ение правовой и лингвистической экспертизы проектов правовых актов, принимаемых Думой, председателем Думы и других документов, направленных на согласование и утверждение председателем Думы, осуществление антикоррупционной экспертизы нормативных правовых актов Думы и их проектов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представление в установленном законом порядке интересов Думы, председателя Думы в судах, а также в других органах при рассмотрении правовых вопро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рганизация и обеспечение контроля за исполнением решений Думы, постановлений, распоряжений и поручений председателя Думы, принятие необходимых мер по их реализации, обобщение результатов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работы по документированию деятельности Думы, председателя Думы, осуществление надлежащего оформления и рассылки официальных документов Думы, ведение учета поступающей корреспонденции, обеспечение своевременного и правильного ее прохождения, организация и обеспечение функционирования единой системы делопроизводства в Думе и ее постоянных комиссиях, подготовка документов для сдачи в архив, опубликование правовых актов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 регистрация и учет обращений граждан, поступивших в адрес Думы, председателя Думы, постоянных комиссий, депутатов Думы, подготовка предложений по решению поставленных в ни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зучение и обобщение практики применения действующего законодательства, в случае необходимости внесение предложений об отмене противоречащих закону актов, проведение мероприятий по улучшению правовой работы в аппарате, разъяснение в пределах своей компетенции правильности применения действующего законодательства и нормативных акт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рганизация учебы депутатов Думы, их помощников и работников аппара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 взаимодействие с органами государственной власти,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 организация освещения в средствах массовой информации деятельности Думы, ее постоянных комиссий, депутатов Думы, председателя Думы, подготовка необходимых информационно-справочных и друг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; от 12.09.2017 года № 645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 ведение кадровой работы по личному составу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осуществление бухгалтерского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выполнение иных функций, вытекающих из задач аппарата, как органа, созданного для обеспечения деятельности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Руководство аппаратом и организация его рабо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от 06.03.2014 года № 10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председатель Думы, а в его отсутствие или в случае невозможности исполнения им своих обязанностей – заместитель председателя Ду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12.09.2017 года № 645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бзац второй исключен решением Думы от 12.09.2017 № 645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значение и освобождение от должности работников аппарата осуществляется председателем Дум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решения 12.09.2017 года № 64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Права, обязанности и ответственность работников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ава и обязанности работников аппарата Думы определяются федеральным и краевым законодательством о муниципальной службе, трудовым законодательством, настоящим Положением, Положениями о структурных подразделениях аппарата и должностными инструкц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тники аппарата несут личную ответственность за выполнение возложенных на них обязан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2:00Z</dcterms:created>
  <dc:creator>DUMA</dc:creator>
  <dc:description/>
  <cp:keywords/>
  <dc:language>en-US</dc:language>
  <cp:lastModifiedBy>DUMA</cp:lastModifiedBy>
  <cp:lastPrinted>2017-09-20T10:52:00Z</cp:lastPrinted>
  <dcterms:modified xsi:type="dcterms:W3CDTF">2017-09-20T01:14:00Z</dcterms:modified>
  <cp:revision>5</cp:revision>
  <dc:subject/>
  <dc:title/>
</cp:coreProperties>
</file>